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CCFFCC" w:val="clear"/>
        <w:rPr/>
      </w:pPr>
      <w:r>
        <w:rPr>
          <w:rFonts w:cs="Arial" w:ascii="Arial" w:hAnsi="Arial"/>
          <w:sz w:val="22"/>
          <w:szCs w:val="22"/>
        </w:rPr>
        <w:t>PROPOSTA DI VALUTAZIONE DELLA PROVA SCRITTA DI MATEMATICA ESAME DI STATO A.S. 2008/0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CCFFCC" w:val="clea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LICEO SCIENTIFICO D’ORDINAMENTO E SPERIMENTALE (PNI – BROCCA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5760"/>
        <w:gridCol w:w="2271"/>
        <w:gridCol w:w="2160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 PER LA VALUTAZIO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TOR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 RELATIVI DA ASSEGN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 RELATIVI ASSEGNATI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Utilizzo di conoscenze idonee al contesto problematic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di principi, teorie, concetti, termi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oscenza di regole, procedure, metodi e tecn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 0 a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apacità logiche ed argomentat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zazione e  utilizzazione di conoscenze e abilità per analizzare, scomporre, elabora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prietà di linguaggio, chiarezza e correttezza dei riferimenti teorici e delle procedure scel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zione e commento della soluzione puntuali e logicamente rigoros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 0 a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orrettezza e chiarezza degli svolgiment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rrettezza nei calcoli, nell’applicazione di tecniche e procedu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ttezza e precisione nell’esecuzione delle rappresentazioni geometriche e dei grafic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 0 a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Completezza della risoluzione 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22"/>
                <w:szCs w:val="22"/>
              </w:rPr>
              <w:t>(2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a consegna circa il numero di questioni da risolver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 0 a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Originalità ed eleganza della risolu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elta di procedure ottimali, anche non standard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 0 a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PUNTEGGIO TOTALE  Max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a di conversione dal punteggio grezzo al voto in quindicesimi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555"/>
        <w:gridCol w:w="72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  <w:gridCol w:w="900"/>
        <w:gridCol w:w="1080"/>
        <w:gridCol w:w="1080"/>
        <w:gridCol w:w="108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unteggi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7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5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4-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4-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4-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5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6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8-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0-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24-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8-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ot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</w:tblGrid>
      <w:tr>
        <w:trPr>
          <w:trHeight w:val="469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otale quesiti: 9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0:00Z</dcterms:created>
  <dc:creator>post99</dc:creator>
  <dc:description/>
  <cp:keywords/>
  <dc:language>en-US</dc:language>
  <cp:lastModifiedBy>M.I.U.R.</cp:lastModifiedBy>
  <dcterms:modified xsi:type="dcterms:W3CDTF">2009-06-29T14:30:00Z</dcterms:modified>
  <cp:revision>10</cp:revision>
  <dc:subject/>
  <dc:title>NUCLEI FONDANTI E COMPETENZE MATEMATICHE NEI NUCLEI</dc:title>
</cp:coreProperties>
</file>