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drawing>
          <wp:inline distT="0" distB="0" distL="0" distR="0">
            <wp:extent cx="7524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rezione Gene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iazza delle Regioni - 85100 Pot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99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99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Concorso nazionale</w:t>
      </w: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 : CORTI DI SCUOLA</w:t>
      </w:r>
      <w:r>
        <w:rPr>
          <w:rFonts w:cs="Arial" w:ascii="Arial" w:hAnsi="Arial"/>
          <w:b/>
          <w:bCs/>
          <w:color w:val="339966"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UOLA SECONDARIA DI PRIMO G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A66"/>
        </w:rPr>
      </w:pPr>
      <w:r>
        <w:rPr>
          <w:rFonts w:cs="Arial" w:ascii="Arial" w:hAnsi="Arial"/>
          <w:b/>
          <w:bCs/>
          <w:color w:val="339A6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16 agosto 1860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leto Perticara (PZ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D – Corti a sogget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l’opera: I pirati della p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a prescelta: Messaggio di pace ai potenti della ter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UOLA SECONDARIA DI SECONDO GRAD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I.T.I.S. “A. EINSTEIN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GB"/>
        </w:rPr>
        <w:t>Potenz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D – SPO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l’opera: Stop a fumo e alcoo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a prescelta: Povertà ed esclusione soci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d’Istruzione Superi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Bernalda (M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D -  Corti a sogget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l’opera: Muri Invisibi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a prescelta: Immigrazione ed esclus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8:00Z</dcterms:created>
  <dc:creator>M.I.U.R.</dc:creator>
  <dc:description/>
  <cp:keywords/>
  <dc:language>en-US</dc:language>
  <cp:lastModifiedBy>M.I.U.R.</cp:lastModifiedBy>
  <cp:lastPrinted>2010-03-22T13:37:00Z</cp:lastPrinted>
  <dcterms:modified xsi:type="dcterms:W3CDTF">2010-04-09T07:12:00Z</dcterms:modified>
  <cp:revision>4</cp:revision>
  <dc:subject/>
  <dc:title> </dc:title>
</cp:coreProperties>
</file>