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775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inistero dell’Istruzione, dell’ 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irezione Generale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iazza delle Regioni – 85100 Potenza - Tel .  0971/449911 - Fax: 0971/445103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9348"/>
        <w:gridCol w:w="83"/>
      </w:tblGrid>
      <w:tr>
        <w:trPr/>
        <w:tc>
          <w:tcPr>
            <w:tcW w:w="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"/>
            <w:bookmarkEnd w:id="0"/>
            <w:r>
              <w:rPr>
                <w:sz w:val="24"/>
                <w:szCs w:val="24"/>
              </w:rPr>
              <w:t> </w:t>
            </w:r>
          </w:p>
        </w:tc>
        <w:tc>
          <w:tcPr>
            <w:tcW w:w="9348" w:type="dxa"/>
            <w:tcBorders/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450"/>
              <w:gridCol w:w="150"/>
            </w:tblGrid>
            <w:tr>
              <w:trPr/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t. n. 8518 AOODRBA Reg. uff. usc.                                           Potenza,  6 dicembre   2010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VISO</w:t>
            </w:r>
          </w:p>
          <w:tbl>
            <w:tblPr>
              <w:tblW w:w="93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48"/>
            </w:tblGrid>
            <w:tr>
              <w:trPr>
                <w:trHeight w:val="941" w:hRule="atLeast"/>
              </w:trPr>
              <w:tc>
                <w:tcPr>
                  <w:tcW w:w="9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4"/>
                      <w:szCs w:val="24"/>
                    </w:rPr>
                    <w:t>Oggetto:</w:t>
                  </w: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 xml:space="preserve"> Avviso di disponibilità posti di funzione dirigenziale  non generale.</w:t>
                    <w:br/>
                    <w:br/>
                    <w:br/>
                    <w:t xml:space="preserve">Si comunica che a far data dal 15 dicembre 2010 è vacante il posto di funzione dirigenziale non generale afferente all’Ufficio III di questo U.S.R. – “Ufficio </w:t>
                  </w: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  <w:u w:val="single"/>
                    </w:rPr>
                    <w:t>LEGALE, CONTENZIOSO E DISCIPLINARE – ISTRUZIONE NON STATALE – AMBITO TERRITORIALE PER LA PROVINCIA DI MATERA</w:t>
                  </w:r>
                  <w:r>
                    <w:rPr>
                      <w:rFonts w:cs="Arial" w:ascii="Arial" w:hAnsi="Arial"/>
                      <w:color w:val="000099"/>
                      <w:sz w:val="24"/>
                      <w:szCs w:val="24"/>
                    </w:rPr>
                    <w:t xml:space="preserve"> “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3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18"/>
                  </w:tblGrid>
                  <w:tr>
                    <w:trPr/>
                    <w:tc>
                      <w:tcPr>
                        <w:tcW w:w="9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99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color w:val="000099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eWeb"/>
                    <w:spacing w:before="0" w:after="0"/>
                    <w:jc w:val="both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rigenti in servizio presso questo Ufficio Scolastico Regionale, potranno far pervenire domanda,  con allegato curriculum,  entro 5 giorni dalla data odierna  indirizzata all’Ufficio Scolastico Regionale per la Basilicata – Direzione Generale – Piazza delle Regioni – 85100 POTENZ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li altri Dirigenti di ruolo di II fascia interessati, entro i medesimi termini,  possono presentare istanza al Capo del Dipartimento per la Programmazione,  tramite il Direttore Generale di riferimento funzionale , per il parere richiesto di cui alla nota del M.I.U.R. prot. n. 12977 del 7.10.2009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pia dell’istanza sarà inviata anche a questo U.S.R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segnala, inoltre, che, allo stato, non sono conferibili incarichi dirigenziali non generali ai sensi dell’articolo 19, commi 5 </w:t>
            </w:r>
            <w:r>
              <w:rPr>
                <w:rStyle w:val="Emphasis"/>
                <w:sz w:val="24"/>
                <w:szCs w:val="24"/>
              </w:rPr>
              <w:t>bis</w:t>
            </w:r>
            <w:r>
              <w:rPr>
                <w:sz w:val="24"/>
                <w:szCs w:val="24"/>
              </w:rPr>
              <w:t xml:space="preserve"> e 6, del decreto legislativo n. 165/2001 e successive modificazioni ed integrazioni, essendo completamente utilizzate le relative quote percentual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dine ai criteri di scelta per il conferimento degli incarichi, troverà applicazione la direttiva ministeriale n. 870/FR del 29.1.2008, registrata alla Corte dei Conti il 15.2.2008 – reg. 1 – fg. 156, e la nota del Capo Dipartimento per la programmazione e gestione delle risorse umane, finanziarie e strumentali n. 1414 del 4.11.2009.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z w:val="24"/>
                <w:szCs w:val="24"/>
              </w:rPr>
              <w:t>f.to IL DIRETTORE GENERALE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Franco INGLESE</w:t>
            </w:r>
          </w:p>
        </w:tc>
        <w:tc>
          <w:tcPr>
            <w:tcW w:w="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widowControl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perOpenFace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  <w:tab w:val="left" w:pos="6379" w:leader="none"/>
      </w:tabs>
      <w:ind w:right="3117" w:hanging="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rFonts w:ascii="Arial" w:hAnsi="Arial" w:cs="Arial"/>
      <w:color w:val="000099"/>
      <w:sz w:val="20"/>
      <w:szCs w:val="2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1:00Z</dcterms:created>
  <dc:creator>Ufficio Scolastico Regionale</dc:creator>
  <dc:description/>
  <cp:keywords/>
  <dc:language>en-US</dc:language>
  <cp:lastModifiedBy>M.I.U.R.</cp:lastModifiedBy>
  <cp:lastPrinted>2010-12-06T15:20:00Z</cp:lastPrinted>
  <dcterms:modified xsi:type="dcterms:W3CDTF">2010-12-06T14:27:00Z</dcterms:modified>
  <cp:revision>11</cp:revision>
  <dc:subject/>
  <dc:title> </dc:title>
</cp:coreProperties>
</file>