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32"/>
        </w:rPr>
      </w:pPr>
      <w:r>
        <w:rPr/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nistero dell’Istruzione, dell’Università e della Ricerca</w:t>
      </w:r>
    </w:p>
    <w:p>
      <w:pPr>
        <w:pStyle w:val="Header"/>
        <w:widowControl/>
        <w:ind w:hanging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Scolastico Regionale per la Basilicata</w:t>
      </w:r>
    </w:p>
    <w:p>
      <w:pPr>
        <w:pStyle w:val="Header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irezione Generale</w:t>
      </w:r>
    </w:p>
    <w:p>
      <w:pPr>
        <w:pStyle w:val="Header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I</w:t>
      </w:r>
    </w:p>
    <w:p>
      <w:pPr>
        <w:pStyle w:val="Header"/>
        <w:widowControl/>
        <w:jc w:val="center"/>
        <w:rPr/>
      </w:pPr>
      <w:r>
        <w:rPr>
          <w:b/>
          <w:sz w:val="16"/>
        </w:rPr>
        <w:t>Piazza delle Regioni – 85100 Potenza - Tel .  0971/449911 - Fax: 0971/445103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 V I S 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no  tutte le scuole coinvolte nella procedura di preselezione di cui al D.D.G. n. 82 del 24 settembre 2012,  anche quelle di riserva,  che i candidati che si dovessero presentare in possesso di ordinanza cautelare di accoglimento di istanze di sospensiva , non inclusi già negli elenchi ufficiali, potranno sostenere la prova d’esame presso i seguenti istitut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tituto  “Loperfido- Olivetti” di Matera  - Laboratorio di navigazione aerea, turni  terzo e quarto del primo giorno e tutti i turni  del secondo giorno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tituto  “Da Vinci “- sede di Brienza – Laboratorio linguistico , turni  terzo e quarto del primo giorno e tutti i turni del secondo giorno.</w:t>
      </w:r>
    </w:p>
    <w:p>
      <w:pPr>
        <w:pStyle w:val="Normal"/>
        <w:jc w:val="both"/>
        <w:rPr/>
      </w:pPr>
      <w:r>
        <w:rPr>
          <w:sz w:val="28"/>
          <w:szCs w:val="28"/>
        </w:rPr>
        <w:t>Tutte le scuole,  sede d’esame ,affiggeranno il presente avviso all’ingresso e all’interno delle  st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nza, 14 dicembr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enato PAGL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3:00Z</dcterms:created>
  <dc:creator>M.I.U.R.</dc:creator>
  <dc:description/>
  <cp:keywords/>
  <dc:language>en-US</dc:language>
  <cp:lastModifiedBy>Ippolito Maria Chiara</cp:lastModifiedBy>
  <dcterms:modified xsi:type="dcterms:W3CDTF">2012-12-14T12:43:00Z</dcterms:modified>
  <cp:revision>2</cp:revision>
  <dc:subject/>
  <dc:title>Si informano  tutte le scuole coinvolte nella procedura ………</dc:title>
</cp:coreProperties>
</file>