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Ministero della Pubblica Istruzione</w:t>
      </w:r>
    </w:p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Ufficio Scolastico Regionale per la Basilicata</w:t>
      </w:r>
    </w:p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irezione Generale</w:t>
      </w:r>
    </w:p>
    <w:p>
      <w:pPr>
        <w:pStyle w:val="Subtitle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iazza delle Regioni - 85100 - Potenza - Tel. 0971/ 449911 Fax 0971/445103</w:t>
      </w:r>
    </w:p>
    <w:p>
      <w:pPr>
        <w:pStyle w:val="Subtitle"/>
        <w:rPr>
          <w:sz w:val="24"/>
        </w:rPr>
      </w:pPr>
      <w:r>
        <w:rPr/>
        <w:t xml:space="preserve">e-mail: </w:t>
      </w:r>
      <w:hyperlink r:id="rId3">
        <w:r>
          <w:rPr>
            <w:rStyle w:val="InternetLink"/>
            <w:i/>
            <w:iCs/>
            <w:sz w:val="24"/>
          </w:rPr>
          <w:t>direzione-basilicata@istruzione.it</w:t>
        </w:r>
      </w:hyperlink>
      <w:r>
        <w:rPr/>
        <w:t xml:space="preserve">   sito: </w:t>
      </w:r>
      <w:hyperlink r:id="rId4">
        <w:r>
          <w:rPr>
            <w:rStyle w:val="InternetLink"/>
            <w:i/>
            <w:iCs/>
            <w:sz w:val="24"/>
          </w:rPr>
          <w:t>www.basilicata.istruzione.it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Prot. n. 115</w:t>
        <w:tab/>
        <w:t xml:space="preserve">                                                                                            Potenza, 11.01.2012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i Dirigenti Scolastic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degli Istituti Comprensivi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e Scuole secondarie di I grad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REGION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ggetto</w:t>
      </w:r>
      <w:r>
        <w:rPr>
          <w:sz w:val="22"/>
        </w:rPr>
        <w:t>:  Corso di Formazione per docenti A032 e A077. Progetto INNOVAMUS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n riferimento alla nota Protocollo n. AOODGPER10576 del 20.12.2011 - MIUR Dipartimento per l’Istruzione, Direzione Generale per il Personale Scolastico, Ufficio VI -  si informano le SS.LL. che sarà avviato nel mese di febbraio 2012 il Progetto Nazionale denominato INNOVAMUSICA, finalizzato all’attivazione di corsi di formazione su pratiche didattiche musicali innovative e indirizzato ai docenti  delle classi di concorso in ogg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er la Regione Basilicata sarà attivato 1 corso  ( massimo 25 docenti ). L’articolazione temporale del corso sarà di 20 ore in presenza e 15 ore on-line. Il Corso si svolgerà presso una scuola Polo di Potenza, in fase di individuazione, e  sarà coordinato da due docenti tutor già individuati tramite Bando ANSAS, Decreto n. 222 del 5 ottobre 2011, su indicazioni fornite dagli esperti individuati con Decreto ANSAS n. 195 del 27 luglio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Si invitano pertanto le SS.LL. a segnalare detta opportunità ai docenti, di ruolo e non di ruolo, in servizio presso i rispettivi istituti. I docenti interessati  invieranno richiesta  di partecipazione al Corso di Formazione all’Ufficio scrivente alla c.a. della Dott.ssa Antonietta Moscato fax 0971 449930, entro e non oltre il 20 gennaio c.a. specificando il proprio ruolo, se a tempo determinato o indeterminato, l’ anzianità di servizio e la scuola d’appartene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l personale che chiederà di poter svolgere il Corso di Formazione potrà usufruire di permessi ai sensi dell’art. 64 co. 2,5,6 del CCNL 2006-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Con successiva nota, l’Ufficio scrivente comunicherà l’elenco dei docenti che parteciperanno al corso,  la sede individuata e l’avvio del Cors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Si confida nella collaborazione e si porgono distint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F.to Il Dirig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Renato PAGL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A. Mos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http://www.basilicata.istruzio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5:00Z</dcterms:created>
  <dc:creator>...</dc:creator>
  <dc:description/>
  <cp:keywords/>
  <dc:language>en-US</dc:language>
  <cp:lastModifiedBy>M.I.U.R.</cp:lastModifiedBy>
  <cp:lastPrinted>2012-01-11T13:35:00Z</cp:lastPrinted>
  <dcterms:modified xsi:type="dcterms:W3CDTF">2012-01-20T08:05:00Z</dcterms:modified>
  <cp:revision>2</cp:revision>
  <dc:subject/>
  <dc:title>                                                 </dc:title>
</cp:coreProperties>
</file>