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540063288" r:id="rId2"/>
        </w:objec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o dell’Istruzione,dell’Università e della Ricer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ficio Scolastico Regionale per la Basilic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Gener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iazza delle Regioni – 85100 Potenza – Tel. 0971/449911 – Fax 0971/44991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tenza,  7 sett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AI DOCENTI INTERES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UNICAZIONE ORE STRUMENTO MUSICALE-LICEI MUSICALI E COREUTICI-SEZIONE MUSIC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e classi di liceo musicale </w:t>
      </w:r>
      <w:r>
        <w:rPr>
          <w:b/>
        </w:rPr>
        <w:t>nell’Istituto Magistrale “ T. Stigliani” di MATERA</w:t>
      </w:r>
      <w:r>
        <w:rPr/>
        <w:t xml:space="preserve"> si comunicano le ore di strumento assegnate dalla commissione esaminatrice e trasmesse dal dirigente scolastic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to:</w:t>
        <w:tab/>
        <w:tab/>
        <w:tab/>
        <w:t xml:space="preserve">ore  15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tarra:</w:t>
        <w:tab/>
        <w:tab/>
        <w:t xml:space="preserve">1 cattedra + 8 ore  </w:t>
        <w:tab/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rinetto:</w:t>
        <w:tab/>
        <w:tab/>
        <w:t xml:space="preserve">ore  11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bbasso:</w:t>
        <w:tab/>
        <w:t xml:space="preserve">ore    7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no: </w:t>
        <w:tab/>
        <w:tab/>
        <w:t xml:space="preserve">ore    4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auto:</w:t>
        <w:tab/>
        <w:tab/>
        <w:tab/>
        <w:t xml:space="preserve">ore  10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cussioni:</w:t>
        <w:tab/>
        <w:tab/>
        <w:t xml:space="preserve">ore  13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anoforte:</w:t>
        <w:tab/>
        <w:tab/>
        <w:t xml:space="preserve">2 cattedre + 8 ore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x:</w:t>
        <w:tab/>
        <w:tab/>
        <w:tab/>
        <w:t xml:space="preserve">ore   2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omba:</w:t>
        <w:tab/>
        <w:tab/>
        <w:t xml:space="preserve">ore  11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olino:</w:t>
        <w:tab/>
        <w:tab/>
        <w:t xml:space="preserve">ore  11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ola:</w:t>
        <w:tab/>
        <w:tab/>
        <w:tab/>
        <w:t xml:space="preserve">ore    1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oloncello:</w:t>
        <w:tab/>
        <w:tab/>
        <w:t xml:space="preserve">ore    1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oria analisi e composizione :</w:t>
        <w:tab/>
        <w:t xml:space="preserve">ore  6 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oratorio di musica d’insieme:</w:t>
        <w:tab/>
        <w:t xml:space="preserve">ore  4   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ria della musica :</w:t>
        <w:tab/>
        <w:tab/>
        <w:tab/>
        <w:t xml:space="preserve">ore  4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nologia musicale :</w:t>
        <w:tab/>
        <w:tab/>
        <w:t xml:space="preserve">ore  4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n relazione alle classi di liceo musicale </w:t>
      </w:r>
      <w:r>
        <w:rPr>
          <w:b/>
        </w:rPr>
        <w:t>nell’Istituto Statale d’Arte di POTENZA</w:t>
      </w:r>
      <w:r>
        <w:rPr/>
        <w:t xml:space="preserve"> si comunicano le ore di strumento assegnate dalla commissione esaminatrice e trasmesse dal dirigente scolastic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anoforte :</w:t>
        <w:tab/>
        <w:tab/>
        <w:t>1 cattedra + 15 o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itarra: </w:t>
        <w:tab/>
        <w:tab/>
        <w:t>1 cattedra + 1 o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ombone :</w:t>
        <w:tab/>
        <w:tab/>
        <w:t>ore 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cussioni :</w:t>
        <w:tab/>
        <w:tab/>
        <w:t>ore 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rinetto:</w:t>
        <w:tab/>
        <w:tab/>
        <w:t>ore 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auto:</w:t>
        <w:tab/>
        <w:tab/>
        <w:tab/>
        <w:t>ore  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oloncello:</w:t>
        <w:tab/>
        <w:tab/>
        <w:t>ore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iolino: </w:t>
        <w:tab/>
        <w:tab/>
        <w:t>ore  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oe:</w:t>
        <w:tab/>
        <w:tab/>
        <w:tab/>
        <w:t>ore 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sarmonica:</w:t>
        <w:tab/>
        <w:tab/>
        <w:t>ore 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iola: </w:t>
        <w:tab/>
        <w:tab/>
        <w:tab/>
        <w:t>ore 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bbasso:</w:t>
        <w:tab/>
        <w:t>ore 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ssofono:</w:t>
        <w:tab/>
        <w:tab/>
        <w:t>ore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omba: </w:t>
        <w:tab/>
        <w:tab/>
        <w:t>ore 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pa:</w:t>
        <w:tab/>
        <w:tab/>
        <w:tab/>
        <w:t xml:space="preserve">ore  2 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oria analisi e composizione :</w:t>
        <w:tab/>
        <w:t xml:space="preserve">ore  6    </w:t>
        <w:tab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oratorio di musica d’insieme:</w:t>
        <w:tab/>
        <w:t xml:space="preserve">ore  4 </w:t>
        <w:tab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ria della musica :</w:t>
        <w:tab/>
        <w:tab/>
        <w:tab/>
        <w:t xml:space="preserve">ore  4                            </w:t>
        <w:tab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nologia musicale :</w:t>
        <w:tab/>
        <w:tab/>
        <w:t xml:space="preserve">ore  4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1:00Z</dcterms:created>
  <dc:creator>M.I.U.R.</dc:creator>
  <dc:description/>
  <cp:keywords/>
  <dc:language>en-US</dc:language>
  <cp:lastModifiedBy>Antonella</cp:lastModifiedBy>
  <cp:lastPrinted>2012-09-07T13:11:00Z</cp:lastPrinted>
  <dcterms:modified xsi:type="dcterms:W3CDTF">2012-09-07T18:25:00Z</dcterms:modified>
  <cp:revision>3</cp:revision>
  <dc:subject/>
  <dc:title>Venerdì 7 settembre 2012</dc:title>
</cp:coreProperties>
</file>