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A ORALE CLASSI DI CONCORSO A043 - A050</w:t>
      </w:r>
    </w:p>
    <w:p>
      <w:pPr>
        <w:pStyle w:val="Testonormal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'art. 10 del DDG n. 82/2012, la prova orale ha per oggetto le discipline di insegnamento e valuta la padronanza delle medesime nonché la capacità di trasmissione delle stesse e la capacità di progettazione didattica, anche con riferimento alle tecnologie dell'informazione e della comunicazione (TIC). </w:t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va orale valuta altresì la capacità di conversazione nella lingua straniera prescelta dal candidato.</w:t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va orale consiste: </w:t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n una lezione simulata della durata di 30 minuti, su una traccia estratta dal candidato 24 ore prima della data programmata per la sua prova orale;</w:t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 un colloquio immediatamente successivo, della durata massima di 30 minuti, nel corso del quale sono approfonditi i contenuti e le scelte didattiche e metodologiche della lezione. </w:t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assegna alla prova un punteggio massimo di 40 punti.</w:t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va è superata dai candidati che conseguono un punteggio non inferiore ai 28 punti.</w:t>
      </w:r>
    </w:p>
    <w:p>
      <w:pPr>
        <w:pStyle w:val="Testonormal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alutazione complessiva della prova sarà data dalla somma dei punteggi attribuiti a ciascun indicatore e descrittore della griglia di valutazione. </w:t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unteggio riportato per ogni descrittore sarà contrassegnato da una crocetta. </w:t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no a disposizione dei candidati una LIM, un PC ed una Lavagna Luminosa. </w:t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candidati non potranno utilizzare la connessione ad internet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iglia di valutazione della Prova orale delle classi di concorso A043-A050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 ......................................................................................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1985"/>
        <w:gridCol w:w="2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testazione2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Criteri</w:t>
            </w:r>
          </w:p>
          <w:p>
            <w:pPr>
              <w:pStyle w:val="Intestazione2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art.10 DDGPS n.82/12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testazione2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Requisiti culturali e professionali</w:t>
            </w:r>
          </w:p>
          <w:p>
            <w:pPr>
              <w:pStyle w:val="Corpo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allegato 3 DDGPS 82/20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testazione2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ndicatori e punteggi</w:t>
            </w:r>
          </w:p>
        </w:tc>
      </w:tr>
      <w:tr>
        <w:trPr>
          <w:trHeight w:val="1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Padronanza delle discipline</w:t>
            </w:r>
          </w:p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Padronanza della lingua italiana/ delle tematiche storiche/ delle tematiche geografich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u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car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ncer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lacunosa e/o imprecis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accettabi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 e specif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Conoscenza dei caratteri stilistici e strutturali di un testo letterario/ Conoscenza degli aspetti fisico-antropici dei Paesi Europei ed Extraeuropei/ Saper cogliere i nessi tra gli aspetti geografici e storic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u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car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ncer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lacunosa e/o imprecis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accettabi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 e specif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Conoscenza del processo di sviluppo della cultura letteraria anche in riferimento ai caratteri storici e geografi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u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car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ncer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lacunosa e/o imprecis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accettabi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 e specif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Progettazione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apacità di progettazione didattica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Adozione strumenti di verifica dell’apprendimento, di valutazione degli alunni. 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onoscenza dei modi e degli strumenti idonei all’attuazione di una didattica personalizzata, coerente  con i bisogni formativi speciali degli alu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nul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scars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lacunosa e/o imprec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accettab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 e specif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Padronanza delle tematiche relative  alla valutazione, anche con riferimento alle principali ricerche comparative internazionali ed alle rilevazioni nazionali (INVALSI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nulla 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lacunosa e/o imprec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accettabi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Rispetto del vincolo temporale della lezione simu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onoscenza  del contesto normativo nazionale ed europ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apacità di trasmissione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Efficacia e chiarezza espositiva. </w:t>
            </w:r>
          </w:p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Capacità di mediazione didattica al fine di favorire la partecipazione e promuovere apprendimenti significativi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u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car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ncer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lacunosa e/o imprecis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accettabi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 e specif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ompetenze digitali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apacità di utilizzare gli strumenti didattici digitali, interattivi e on-line (TI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nul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lacunosa e/o imprec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accettabi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stonormal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ompetenze linguistiche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apacità di conversare nella lingua stran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nul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lacunosa e/o imprec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accettabil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</w:tbl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208915</wp:posOffset>
                </wp:positionV>
                <wp:extent cx="733425" cy="5524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16.45pt;width:57.7pt;height:4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tale Punteggio prova   </w:t>
        <w:tab/>
        <w:tab/>
        <w:tab/>
        <w:tab/>
        <w:tab/>
        <w:tab/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32" w:right="133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Intestazione2A">
    <w:name w:val="Intestazione 2 A"/>
    <w:next w:val="Co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6:00Z</dcterms:created>
  <dc:creator>Giovina</dc:creator>
  <dc:description/>
  <cp:keywords/>
  <dc:language>en-US</dc:language>
  <cp:lastModifiedBy>DesktopSalaProf</cp:lastModifiedBy>
  <cp:lastPrinted>2013-05-03T13:04:00Z</cp:lastPrinted>
  <dcterms:modified xsi:type="dcterms:W3CDTF">2013-05-06T10:22:00Z</dcterms:modified>
  <cp:revision>5</cp:revision>
  <dc:subject/>
  <dc:title/>
</cp:coreProperties>
</file>