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stonormale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stonormale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stonormale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stonormale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stonormale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stonormale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stonormale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 xml:space="preserve">PROVA ORALE </w:t>
      </w:r>
      <w:r>
        <w:rPr>
          <w:rFonts w:cs="Arial" w:ascii="Arial" w:hAnsi="Arial"/>
          <w:b/>
          <w:sz w:val="24"/>
          <w:szCs w:val="24"/>
          <w:lang w:val="it-IT"/>
        </w:rPr>
        <w:t>– SCUOLA PRIMARIA</w:t>
      </w:r>
    </w:p>
    <w:p>
      <w:pPr>
        <w:pStyle w:val="Testonormale"/>
        <w:spacing w:lineRule="auto" w:line="360"/>
        <w:ind w:firstLine="284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stonormale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Ai sensi de</w:t>
      </w:r>
      <w:r>
        <w:rPr>
          <w:rFonts w:cs="Arial" w:ascii="Arial" w:hAnsi="Arial"/>
          <w:sz w:val="24"/>
          <w:szCs w:val="24"/>
          <w:lang w:val="it-IT"/>
        </w:rPr>
        <w:t xml:space="preserve">l </w:t>
      </w:r>
      <w:r>
        <w:rPr>
          <w:rFonts w:cs="Arial" w:ascii="Arial" w:hAnsi="Arial"/>
          <w:sz w:val="24"/>
          <w:szCs w:val="24"/>
        </w:rPr>
        <w:t>DDG n. 82/2012</w:t>
      </w:r>
      <w:r>
        <w:rPr>
          <w:rFonts w:cs="Arial" w:ascii="Arial" w:hAnsi="Arial"/>
          <w:sz w:val="24"/>
          <w:szCs w:val="24"/>
          <w:lang w:val="it-IT"/>
        </w:rPr>
        <w:t xml:space="preserve"> e del relativo Allegato n°3</w:t>
      </w:r>
      <w:r>
        <w:rPr>
          <w:rFonts w:cs="Arial" w:ascii="Arial" w:hAnsi="Arial"/>
          <w:sz w:val="24"/>
          <w:szCs w:val="24"/>
        </w:rPr>
        <w:t xml:space="preserve">, la prova orale ha per oggetto le discipline di insegnamento e valuta la padronanza delle medesime nonché la capacità di trasmissione delle stesse e la capacità di progettazione didattica, anche con riferimento alle tecnologie dell'informazione e della comunicazione (TIC)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La prova orale valuta altresì la capacità di conversazione nella lingua </w:t>
      </w:r>
      <w:r>
        <w:rPr>
          <w:rFonts w:cs="Arial" w:ascii="Arial" w:hAnsi="Arial"/>
          <w:sz w:val="24"/>
          <w:szCs w:val="24"/>
          <w:lang w:val="it-IT"/>
        </w:rPr>
        <w:t>inglese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va orale consiste: </w:t>
      </w:r>
    </w:p>
    <w:p>
      <w:pPr>
        <w:pStyle w:val="Testonormale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</w:rPr>
        <w:t>in una lezione simulata della durata di 30 minuti, su una traccia estratta dal candidato 24 ore prima della data programmata per la sua prova orale;</w:t>
      </w:r>
    </w:p>
    <w:p>
      <w:pPr>
        <w:pStyle w:val="Testonormale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in un colloquio immediatamente successivo, della durata massima di 30 minuti, nel corso del quale sono approfonditi i contenuti e le scelte didattiche e metodologiche della lezione.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missione assegna alla prova un punteggio massimo di 40 punti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va è superata dai candidati che conseguono un punteggio non inferiore ai 28 punti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La valutazione complessiva della prova sarà data dalla somma dei punteggi attribuiti a </w:t>
      </w:r>
      <w:r>
        <w:rPr>
          <w:rFonts w:cs="Arial" w:ascii="Arial" w:hAnsi="Arial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</w:rPr>
        <w:t>ciascun indicatore e descrittore della griglia di valutazione</w:t>
      </w:r>
      <w:r>
        <w:rPr>
          <w:rFonts w:cs="Arial" w:ascii="Arial" w:hAnsi="Arial"/>
          <w:sz w:val="24"/>
          <w:szCs w:val="24"/>
          <w:lang w:val="it-IT"/>
        </w:rPr>
        <w:t xml:space="preserve"> allegata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unteggio riportato per ogni descrittore sarà contrassegnato da una crocetta.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ono a disposizione dei candidati una LIM, un PC ed una Lavagna Luminosa.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 candidati non potranno utilizzare la connessione ad internet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 xml:space="preserve">Griglia di valutazione della Prova orale </w:t>
      </w:r>
      <w:r>
        <w:rPr>
          <w:rFonts w:cs="Arial" w:ascii="Arial" w:hAnsi="Arial"/>
          <w:b/>
          <w:sz w:val="24"/>
          <w:szCs w:val="24"/>
          <w:lang w:val="it-IT"/>
        </w:rPr>
        <w:t xml:space="preserve">per il concorso a posti di insegnamento nella Scuola Primaria di cui al </w:t>
      </w:r>
      <w:r>
        <w:rPr>
          <w:rFonts w:cs="Arial" w:ascii="Arial" w:hAnsi="Arial"/>
          <w:b/>
          <w:sz w:val="24"/>
          <w:szCs w:val="24"/>
        </w:rPr>
        <w:t>DDG n. 82/2012</w:t>
      </w:r>
      <w:r>
        <w:rPr>
          <w:rFonts w:cs="Arial" w:ascii="Arial" w:hAnsi="Arial"/>
          <w:b/>
          <w:sz w:val="24"/>
          <w:szCs w:val="24"/>
          <w:lang w:val="it-IT"/>
        </w:rPr>
        <w:t xml:space="preserve"> e del relativo Allegato n°3-</w:t>
      </w:r>
    </w:p>
    <w:p>
      <w:pPr>
        <w:pStyle w:val="Testonormale"/>
        <w:spacing w:lineRule="auto" w:line="36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Testonormale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Candidato</w:t>
      </w:r>
      <w:r>
        <w:rPr>
          <w:rFonts w:cs="Arial" w:ascii="Arial" w:hAnsi="Arial"/>
          <w:b/>
          <w:sz w:val="24"/>
          <w:szCs w:val="24"/>
          <w:lang w:val="it-IT"/>
        </w:rPr>
        <w:t>/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</w:t>
      </w:r>
    </w:p>
    <w:p>
      <w:pPr>
        <w:pStyle w:val="Testonormale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956"/>
        <w:gridCol w:w="350"/>
        <w:gridCol w:w="350"/>
        <w:gridCol w:w="373"/>
        <w:gridCol w:w="380"/>
        <w:gridCol w:w="35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Requisiti culturali e professional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ndicatori fondamentali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stonormal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unteggi</w:t>
            </w:r>
          </w:p>
        </w:tc>
      </w:tr>
      <w:tr>
        <w:trPr>
          <w:trHeight w:val="28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adronanza delle discipline di insegnamento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pacità di individuare l’oggetto dell’insegnamento (contenuto) rispetto agli obiettivi formativi posti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oscenza approfondita dei contenuti disciplinari dell’insegnamento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oscenza epistemologica della disciplina di insegnamento nella sua prospettiva interdisciplinare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petenza didattica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4215" w:leader="none"/>
              </w:tabs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adronanza di un’adeguata metodologia didattica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deguata ed opportuna scelta dei linguaggi adottati per l’ottimale mediazione didattica tra l’oggetto dell’insegnamento ed i soggetti in situazione di apprendimento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pacità di progettazione didattica ed organizzativa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Capacità di regolare le fasi di sviluppo della propria azione educativa e didattica.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pacità di predisporre i  momenti di verifica e di autovalutazione dell’intervento educativo e didattico predisposto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pacità di individuare all’interno dell’azione didattica efficaci criteri di valutazione dell’alunno in termini formativi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pacità di inserire specifiche attività didattiche per alunni con particolari bisogni formativi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pacità di predisporre e utilizzo di strumenti multimediali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oscenza della lingua inglese – B2 -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pacità di comprensione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pacità di esposizione chiara e corretta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</w:tr>
    </w:tbl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OTALE PUNTI CONSEGUITI  __________/60.</w:t>
      </w:r>
    </w:p>
    <w:p>
      <w:pPr>
        <w:pStyle w:val="Testonormale"/>
        <w:spacing w:lineRule="auto" w:line="48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ABELLA PER L’ATTRIBUZIONE DEL VOTO</w:t>
      </w:r>
    </w:p>
    <w:p>
      <w:pPr>
        <w:pStyle w:val="Testonormal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</w:t>
      </w:r>
      <w:r>
        <w:rPr>
          <w:rFonts w:cs="Arial" w:ascii="Arial" w:hAnsi="Arial"/>
          <w:b/>
          <w:sz w:val="24"/>
          <w:szCs w:val="24"/>
          <w:lang w:val="it-IT"/>
        </w:rPr>
        <w:t>/a</w:t>
      </w:r>
      <w:r>
        <w:rPr>
          <w:rFonts w:cs="Arial" w:ascii="Arial" w:hAnsi="Arial"/>
          <w:b/>
          <w:sz w:val="24"/>
          <w:szCs w:val="24"/>
        </w:rPr>
        <w:t xml:space="preserve"> .....................................................................................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45"/>
        <w:gridCol w:w="2346"/>
        <w:gridCol w:w="293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UN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VOT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UN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VOTO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= &gt; 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=   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=    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5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=   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=    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5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=   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1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=    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=   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9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=    4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=   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7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=   4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6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=   4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4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=   3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2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 &gt; 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=============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===================</w:t>
            </w:r>
          </w:p>
        </w:tc>
      </w:tr>
    </w:tbl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116840</wp:posOffset>
                </wp:positionV>
                <wp:extent cx="53340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9.2pt;width:41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OTO CONCLUSIVO DELLA PROVA ORALE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332" w:right="133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Intestazione2A">
    <w:name w:val="Intestazione 2 A"/>
    <w:next w:val="Corpo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9:00Z</dcterms:created>
  <dc:creator>UTENTE</dc:creator>
  <dc:description/>
  <cp:keywords/>
  <dc:language>en-US</dc:language>
  <cp:lastModifiedBy>M.I.U.R.</cp:lastModifiedBy>
  <dcterms:modified xsi:type="dcterms:W3CDTF">2013-06-03T12:14:00Z</dcterms:modified>
  <cp:revision>3</cp:revision>
  <dc:subject/>
  <dc:title/>
</cp:coreProperties>
</file>