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widowControl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7627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Ministero dell’Istruzione, dell’ Università e della Ricerca</w:t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Ufficio Scolastico Regionale per la Basilicata</w:t>
      </w:r>
    </w:p>
    <w:p>
      <w:pPr>
        <w:pStyle w:val="Header"/>
        <w:widowControl/>
        <w:ind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Direzione Generale</w:t>
      </w:r>
    </w:p>
    <w:p>
      <w:pPr>
        <w:pStyle w:val="Header"/>
        <w:widowControl/>
        <w:ind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Ufficio I</w:t>
      </w:r>
    </w:p>
    <w:p>
      <w:pPr>
        <w:pStyle w:val="Header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iazza delle Regioni – 85100 Potenza - Tel .  0971/449911 - Fax: 0971/445103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 V I S 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OGGETTO: Conferma sede dirigenti scolasti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 seguito dei provvedimenti emessi da questo Ufficio, prott. Nn. 3666 e 3667 del 29 agosto 2014, l’atto prot. n. 1 Reg. Em. del 28 luglio u.s., concernente l’assegnazione dei dirigenti scolastici – a.s. 2014/2015 – è modificato come segu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 scolastico GIROLAMO Lucia: conferma nella sede di titolarità – Istituto Comprensivo “ Ex S.M. Granata” di Rionero in Vultur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 scolastico LACRIOLA Tania: conferma nella sede di titolarità a.s. 2013/2014 – istituto Comprensivo “ Giovanni XXIII” di Bari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, 30 agosto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IL DIRIGENTE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enato PAGLI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perOpenFace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  <w:textAlignment w:val="baseline"/>
    </w:pPr>
    <w:rPr>
      <w:rFonts w:ascii="CasperOpenFace" w:hAnsi="CasperOpenFace" w:cs="CasperOpenFace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6:00Z</dcterms:created>
  <dc:creator>M.I.U.R.</dc:creator>
  <dc:description/>
  <cp:keywords/>
  <dc:language>en-US</dc:language>
  <cp:lastModifiedBy>Achille</cp:lastModifiedBy>
  <cp:lastPrinted>2012-05-16T12:37:00Z</cp:lastPrinted>
  <dcterms:modified xsi:type="dcterms:W3CDTF">2014-08-30T18:04:00Z</dcterms:modified>
  <cp:revision>5</cp:revision>
  <dc:subject/>
  <dc:title> </dc:title>
</cp:coreProperties>
</file>