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880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>Ufficio Stampa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uola, in Gazzetta Ufficiale il bando di conco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 i docenti abilitati di scuola second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domande da martedì 20 febbraio fino al 22 marz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È stato pubblicato oggi in Gazzetta Ufficiale il bando del concorso per il reclutamento di docenti </w:t>
      </w:r>
      <w:r>
        <w:rPr>
          <w:rFonts w:cs="Arial" w:ascii="Arial" w:hAnsi="Arial"/>
          <w:bCs/>
          <w:sz w:val="28"/>
          <w:szCs w:val="28"/>
        </w:rPr>
        <w:t>abilitati all'insegnamento nella scuola secondaria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shd w:fill="FFFFFF" w:val="clear"/>
        </w:rPr>
        <w:t>La Ministra Valeria Fedeli ha firmato il decreto con le regole del nuovo concorso a dicembre. L’iter del decreto è stato recentemente completato. Lo scorso 9 febbraio il decreto è stato pubblicato in Gazzetta Ufficiale.</w:t>
      </w:r>
      <w:r>
        <w:rPr>
          <w:rFonts w:cs="Arial" w:ascii="Arial" w:hAnsi="Arial"/>
          <w:sz w:val="28"/>
          <w:szCs w:val="28"/>
        </w:rPr>
        <w:t xml:space="preserve"> Oggi la pubblicazione anche del bando che dà l’avvio alla selezi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er partecipare al concorso le docenti e i docenti potranno fare domanda dalle </w:t>
      </w:r>
      <w:r>
        <w:rPr>
          <w:rFonts w:cs="Arial" w:ascii="Arial" w:hAnsi="Arial"/>
          <w:b/>
          <w:bCs/>
          <w:sz w:val="28"/>
          <w:szCs w:val="28"/>
        </w:rPr>
        <w:t>ore 9.00 di martedì 20 febbraio fino alle 23.59 del 22 marzo</w:t>
      </w:r>
      <w:r>
        <w:rPr>
          <w:rFonts w:cs="Arial" w:ascii="Arial" w:hAnsi="Arial"/>
          <w:sz w:val="28"/>
          <w:szCs w:val="28"/>
        </w:rPr>
        <w:t xml:space="preserve"> prossimi, esclusivamente on line attraverso il sito dedic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bando di concorso rientra tra quelli previsti da uno degli otto decreti attuativi della Legge 107 del 2015 che vuole disegnare un nuovo modello di reclutamento per i docenti con percorsi definiti e tempi certi per il ruol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Alla selezione potrà partecipare</w:t>
      </w:r>
      <w:r>
        <w:rPr>
          <w:rFonts w:cs="Arial" w:ascii="Arial" w:hAnsi="Arial"/>
          <w:sz w:val="28"/>
          <w:szCs w:val="28"/>
        </w:rPr>
        <w:t xml:space="preserve"> chi ha una abilitazione o è specializzato per l’insegnamento sul sostegno, inclusi anche le e i docenti già di ruolo. </w:t>
      </w:r>
      <w:r>
        <w:rPr>
          <w:rFonts w:cs="Arial" w:ascii="Arial" w:hAnsi="Arial"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Le aspiranti e gli aspiranti insegnanti </w:t>
      </w:r>
      <w:r>
        <w:rPr>
          <w:rFonts w:cs="Arial" w:ascii="Arial" w:hAnsi="Arial"/>
          <w:bCs/>
          <w:sz w:val="28"/>
          <w:szCs w:val="28"/>
        </w:rPr>
        <w:t>che sosterranno</w:t>
      </w:r>
      <w:r>
        <w:rPr>
          <w:rFonts w:cs="Arial" w:ascii="Arial" w:hAnsi="Arial"/>
          <w:sz w:val="28"/>
          <w:szCs w:val="28"/>
        </w:rPr>
        <w:t xml:space="preserve"> una prova orale (il punteggio massimo è di 40 punti) </w:t>
      </w:r>
      <w:r>
        <w:rPr>
          <w:rFonts w:cs="Arial" w:ascii="Arial" w:hAnsi="Arial"/>
          <w:bCs/>
          <w:sz w:val="28"/>
          <w:szCs w:val="28"/>
        </w:rPr>
        <w:t>saranno inseriti in una graduatoria di merito, anche</w:t>
      </w:r>
      <w:r>
        <w:rPr>
          <w:rFonts w:cs="Arial" w:ascii="Arial" w:hAnsi="Arial"/>
          <w:sz w:val="28"/>
          <w:szCs w:val="28"/>
        </w:rPr>
        <w:t xml:space="preserve"> in virtù del punteggio derivante dai titoli posseduti e dal servizio pregresso (massimo 60 punti). Le docenti e i docenti vincitori del concorso per l’immissione in ruolo dovranno poi superare con una valutazione positiva un anno di formazione e di tirocinio. Nel corso di questo anno la loro attitudine all’insegnamento verrà valutata anche con visite in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Il link al bando di concorso in Gazzetta Ufficiale: </w:t>
      </w:r>
      <w:hyperlink r:id="rId3">
        <w:r>
          <w:rPr>
            <w:rStyle w:val="InternetLink"/>
            <w:rFonts w:cs="Arial" w:ascii="Arial" w:hAnsi="Arial"/>
            <w:sz w:val="28"/>
          </w:rPr>
          <w:t>http://www.gazzettaufficiale.it/atto/concorsi/caricaDettaglioAtto/originario?atto.dataPubblicazioneGazzetta=2018-02-16&amp;atto.codiceRedazionale=18E01529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link ai precedenti comunicati: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rFonts w:cs="Arial" w:ascii="Arial" w:hAnsi="Arial"/>
            <w:sz w:val="28"/>
            <w:szCs w:val="28"/>
          </w:rPr>
          <w:t>http://www.miur.gov.it/web/guest/-/concorso-abilitati-scuola-secondaria-domande-dal-20-febbraio-al-22-marzo-in-preparazione-il-sito-tematico-con-tutte-le-informazioni</w:t>
        </w:r>
      </w:hyperlink>
    </w:p>
    <w:p>
      <w:pPr>
        <w:pStyle w:val="Normal"/>
        <w:jc w:val="both"/>
        <w:rPr/>
      </w:pPr>
      <w:hyperlink r:id="rId5" w:tgtFrame="_blank">
        <w:r>
          <w:rPr>
            <w:rStyle w:val="InternetLink"/>
            <w:rFonts w:cs="Arial" w:ascii="Arial" w:hAnsi="Arial"/>
            <w:sz w:val="28"/>
            <w:szCs w:val="28"/>
          </w:rPr>
          <w:t>http://www.miur.gov.it/-/scuola-fedeli-firma-decreto-con-regole-concorso-abilitati-scuola-secondaria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, 16 febbraio 20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azzettaufficiale.it/atto/concorsi/caricaDettaglioAtto/originario?atto.dataPubblicazioneGazzetta=2018-02-16&amp;atto.codiceRedazionale=18E01529" TargetMode="External"/><Relationship Id="rId4" Type="http://schemas.openxmlformats.org/officeDocument/2006/relationships/hyperlink" Target="http://www.miur.gov.it/web/guest/-/concorso-abilitati-scuola-secondaria-domande-dal-20-febbraio-al-22-marzo-in-preparazione-il-sito-tematico-con-tutte-le-informazioni" TargetMode="External"/><Relationship Id="rId5" Type="http://schemas.openxmlformats.org/officeDocument/2006/relationships/hyperlink" Target="http://www.miur.gov.it/-/scuola-fedeli-firma-decreto-con-regole-concorso-abilitati-scuola-secondari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49:00Z</dcterms:created>
  <dc:creator>M.I.U.R.</dc:creator>
  <dc:description/>
  <cp:keywords/>
  <dc:language>en-US</dc:language>
  <cp:lastModifiedBy>Administrator</cp:lastModifiedBy>
  <cp:lastPrinted>2018-02-05T16:25:00Z</cp:lastPrinted>
  <dcterms:modified xsi:type="dcterms:W3CDTF">2018-02-16T18:47:00Z</dcterms:modified>
  <cp:revision>8</cp:revision>
  <dc:subject/>
  <dc:title> </dc:title>
</cp:coreProperties>
</file>