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;Times New Roman" w:hAnsi="Times New Roman;Times New Roman" w:cs="Times New Roman;Times New Roman"/>
          <w:i/>
          <w:i/>
          <w:iCs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Direzione Generale</w:t>
      </w:r>
    </w:p>
    <w:p>
      <w:pPr>
        <w:pStyle w:val="TextBody"/>
        <w:rPr>
          <w:b/>
          <w:b/>
          <w:sz w:val="32"/>
          <w:szCs w:val="36"/>
          <w:lang w:val="it-IT"/>
        </w:rPr>
      </w:pPr>
      <w:r>
        <w:rPr>
          <w:b/>
          <w:sz w:val="32"/>
          <w:szCs w:val="36"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Prot. N. 5683 AOODRBA  REG.UFF. USC.</w:t>
        <w:tab/>
        <w:tab/>
        <w:t xml:space="preserve">   Potenza, 24 agosto 201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IL DIRETTORE GENERA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VISTO il proprio decreto prot. n. 5623 del 20 agosto 2010 con il quale son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 stati determinati i posti disponibili per le assunzioni con rappor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 di lavoro a tempo indeterminato per l’anno scolastico 2010/2011;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CONSIDERATO che per la scuola primaria per la provincia di Matera son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 stati previsti n. 2 posti da conferire ad inclusi nelle graduatorie del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 concorso per titoli ed esami;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CONSIDERATO che con le nomine effettuate nell’anno scolastico 2008/2009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 xml:space="preserve">    si è realizzata la parità fra le due procedure concorsuali e che, nell’anno </w:t>
      </w:r>
    </w:p>
    <w:p>
      <w:pPr>
        <w:pStyle w:val="TextBody"/>
        <w:ind w:firstLine="708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 xml:space="preserve">scolastico 2009/2010 non sono state effettuate nomine in ruolo nella </w:t>
      </w:r>
    </w:p>
    <w:p>
      <w:pPr>
        <w:pStyle w:val="TextBody"/>
        <w:ind w:firstLine="708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scuola primaria;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RITENUTO, pertanto,  necessario procedere alla correzione dell’errore </w:t>
      </w:r>
    </w:p>
    <w:p>
      <w:pPr>
        <w:pStyle w:val="TextBody"/>
        <w:ind w:firstLine="708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commesso nella ripartizione dei posti per l’anno scolastico 2010/2011</w:t>
      </w:r>
    </w:p>
    <w:p>
      <w:pPr>
        <w:pStyle w:val="TextBody"/>
        <w:ind w:firstLine="708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con il decreto prot. n. 5623 del 20 agosto 2010;</w:t>
      </w:r>
    </w:p>
    <w:p>
      <w:pPr>
        <w:pStyle w:val="TextBody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08"/>
        <w:jc w:val="center"/>
        <w:rPr>
          <w:b/>
          <w:b/>
          <w:lang w:val="it-IT"/>
        </w:rPr>
      </w:pPr>
      <w:r>
        <w:rPr>
          <w:b/>
          <w:lang w:val="it-IT"/>
        </w:rPr>
        <w:t>D E C R E T A</w:t>
      </w:r>
    </w:p>
    <w:p>
      <w:pPr>
        <w:pStyle w:val="TextBody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il proprio decreto prot. n. 5623 del 20 agosto 2010 è rettificato per la provincia di Matera per la scuola primaria come segue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MATERA SCUOLA PRIMARIA POSTI N. 2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1 posto al concorso per titoli ed esam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1 posto per la graduatoria ad esaurimen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IL DIRETTORE GENERA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SCOLASTICI  </w:t>
        <w:tab/>
        <w:t xml:space="preserve">    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5:00Z</dcterms:created>
  <dc:creator>M.I.U.R.</dc:creator>
  <dc:description/>
  <cp:keywords/>
  <dc:language>en-US</dc:language>
  <cp:lastModifiedBy>M.I.U.R.</cp:lastModifiedBy>
  <cp:lastPrinted>2010-08-24T12:24:00Z</cp:lastPrinted>
  <dcterms:modified xsi:type="dcterms:W3CDTF">2010-08-24T10:46:00Z</dcterms:modified>
  <cp:revision>3</cp:revision>
  <dc:subject/>
  <dc:title> </dc:title>
</cp:coreProperties>
</file>