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SCUOLA PRI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ISPONIBILITA’ PER  CONFERIMENTO INCARICHI A T.D. A.S. 2010/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COMUNI INTERI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VALSINNI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ORARIO COMUNI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.D. MATERA 2°  13h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3°  13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4°  16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RASSANO     8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ALBANO IONICO   17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ALBANO IONICO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POLICORO 2°   10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IGLIONICO  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CANZANO IONICO    10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C. ROTONDELLA   12h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1°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NOVA SIRI 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RICARICO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DI LINGUA INGLESE INTERI DISPONIBILI AL 31/08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LANDR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TRICARIC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I DI LINGUA INGLESE INTERI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12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.D. MATERA 5°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ORARIO DI LINGUA INGLESE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RASSANO      9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ALBANO IONICO   9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TIGLIANO    11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SOSTEGNO INTERI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POLICORO 1°   D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IGLIONICO  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LANDRA 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NOVA SIRI 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ORARIO  SOSTEGNO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1°   12,00h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2°   12,00h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RCONIA 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POLICORO 2°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ACCETTURA 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GRASSANO  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PISTICCI   12,00h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ONTALBANO IONICO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POMARICO 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LANDRA   12,00h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ARCONIA   12,00h 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ra, 30.8.2010 </w:t>
        <w:tab/>
        <w:tab/>
        <w:tab/>
        <w:tab/>
        <w:tab/>
        <w:t>F.to 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     </w:t>
        <w:tab/>
        <w:t xml:space="preserve">     </w:t>
        <w:tab/>
        <w:t xml:space="preserve">        M.TRIFILE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9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00"/>
        <w:sz w:val="18"/>
      </w:rPr>
    </w:pPr>
    <w:r>
      <w:rPr>
        <w:color w:val="000000"/>
        <w:sz w:val="18"/>
      </w:rPr>
      <w:t xml:space="preserve">Via Siris – 75100 MATERA – Tel.: 0835/3151 – Fax: 0835/310103 – email: </w:t>
    </w:r>
    <w:hyperlink r:id="rId1">
      <w:r>
        <w:rPr>
          <w:rStyle w:val="InternetLink"/>
          <w:color w:val="000000"/>
          <w:sz w:val="18"/>
          <w:u w:val="none"/>
        </w:rPr>
        <w:t>csa.mt@istruzione.it - url:</w:t>
      </w:r>
    </w:hyperlink>
    <w:r>
      <w:rPr>
        <w:color w:val="000000"/>
        <w:sz w:val="18"/>
      </w:rPr>
      <w:t xml:space="preserve"> </w:t>
    </w:r>
    <w:hyperlink r:id="rId2">
      <w:r>
        <w:rPr>
          <w:rStyle w:val="InternetLink"/>
          <w:sz w:val="18"/>
        </w:rPr>
        <w:t>www.csamatera.it</w:t>
      </w:r>
    </w:hyperlink>
  </w:p>
  <w:p>
    <w:pPr>
      <w:pStyle w:val="Normal"/>
      <w:jc w:val="center"/>
      <w:rPr/>
    </w:pPr>
    <w:r>
      <w:rPr/>
      <w:t>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514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ia Siris snc – 75100 MATERA </w:t>
    </w:r>
  </w:p>
  <w:p>
    <w:pPr>
      <w:pStyle w:val="Header"/>
      <w:rPr>
        <w:rFonts w:ascii="Arial" w:hAnsi="Arial" w:cs="Arial"/>
        <w:color w:val="000000"/>
        <w:sz w:val="18"/>
        <w:szCs w:val="36"/>
        <w:lang w:val="en-US" w:eastAsia="en-US"/>
      </w:rPr>
    </w:pPr>
    <w:r>
      <w:rPr>
        <w:rFonts w:cs="Arial" w:ascii="Arial" w:hAnsi="Arial"/>
        <w:color w:val="000000"/>
        <w:sz w:val="1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mt@istruzione.it-web:" TargetMode="External"/><Relationship Id="rId2" Type="http://schemas.openxmlformats.org/officeDocument/2006/relationships/hyperlink" Target="http://www.csa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5:00Z</dcterms:created>
  <dc:creator>Ministero Pubblica Istruzione</dc:creator>
  <dc:description/>
  <cp:keywords/>
  <dc:language>en-US</dc:language>
  <cp:lastModifiedBy>M.I.U.R.</cp:lastModifiedBy>
  <cp:lastPrinted>2010-04-28T12:22:00Z</cp:lastPrinted>
  <dcterms:modified xsi:type="dcterms:W3CDTF">2010-08-30T07:08:00Z</dcterms:modified>
  <cp:revision>10</cp:revision>
  <dc:subject/>
  <dc:title> </dc:title>
</cp:coreProperties>
</file>