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FFICIO SCOLASTICO REGIONALE PER LA BASILICATA - -UFFICIO II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BITO TERRITORIALE PER LA PROVINCIA DI PO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t. n. AOOUSPPZ5823/USC                    </w:t>
        <w:tab/>
        <w:tab/>
        <w:tab/>
        <w:t xml:space="preserve">                                                Potenza,16 settembre 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i Dirigenti Scolastici delle scuo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gni ordine e grado della 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PO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URP</w:t>
        <w:tab/>
        <w:tab/>
        <w:t xml:space="preserve">                                   SED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i Sindacati Scuola della Provinc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convocazione del personale docente della scuola dell’infanzia e primaria incluso nelle graduatorie ad esaurimento, per la stipula di contratti a tempo determinato per l’a.s. 2010/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comunica che il </w:t>
      </w:r>
      <w:r>
        <w:rPr>
          <w:b/>
          <w:sz w:val="20"/>
          <w:szCs w:val="20"/>
        </w:rPr>
        <w:t xml:space="preserve">giorno 20 settembre 2010, </w:t>
      </w:r>
      <w:r>
        <w:rPr>
          <w:sz w:val="20"/>
          <w:szCs w:val="20"/>
        </w:rPr>
        <w:t xml:space="preserve">presso l’Istituto Tecnico Commerciale “L. Da Vinci” Via Ancona snc di  Potenza, questo Ufficio procederà alla individuazione ed alla sottoscrizione della proposta di assunzione con contratto a tempo determinato del personale docente della scuola dell’infanzia e primaria per l’anno scol. 2010/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CUOLA PRIMARIA --  ORE  11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convocati i seguenti insegnant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i sostegno - III fascia di coda - i candidati inclusi a pieno titolo dal posto n. 101 al posto n. 186 incluso,</w:t>
      </w:r>
      <w:r>
        <w:rPr/>
        <w:t xml:space="preserve"> </w:t>
      </w:r>
      <w:r>
        <w:rPr>
          <w:b/>
          <w:sz w:val="20"/>
          <w:szCs w:val="20"/>
        </w:rPr>
        <w:t>muniti del titolo di specializzazione per l’insegnamento su posto di sosteg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i comuni - III fascia - i candidati inclusi a pieno titolo dal n. 39 al n. 60  inclu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INFANZIA -- ORE  11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convocati i seguenti insegnant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i   comuni - III fascia i candidati inclusi a pieno titolo dal n. 58 al n. 70 incluso.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videnzia che il  numero dei convocati è superiore al numero dei posti disponibili, in quanto qualche candidato potrebbe non avere interesse alla stipula del contratto. La convocazione, pertanto, può anche non determinare la stipula del contratto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prossimo calendario relativo al personale docente della scuola dell’infanzia, primaria e personale educativo verrà pubblicato  il 30 SETTEMBRE 2010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SPONIBILITA’ SCUOLA PRIMARIA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88"/>
        <w:gridCol w:w="525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COMU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 xml:space="preserve">IC PIGNOLA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SOSTEG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 ATELLA     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 POTENZA I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PONIBILITA’ SCUOLA INFANZIA - POSTI COMUNI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971"/>
        <w:gridCol w:w="522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BEL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FOREN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VENOSA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>Convocazioni supplenze 10-11 (3</w:t>
      </w:r>
      <w:r>
        <w:rPr/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L DIRIGENTE</w:t>
      </w:r>
    </w:p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Claudia Datena</w:t>
      </w:r>
    </w:p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F.to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2:00Z</dcterms:created>
  <dc:creator>M.I.U.R.</dc:creator>
  <dc:description/>
  <cp:keywords/>
  <dc:language>en-US</dc:language>
  <cp:lastModifiedBy>M.I.U.R.</cp:lastModifiedBy>
  <cp:lastPrinted>2010-09-16T16:38:00Z</cp:lastPrinted>
  <dcterms:modified xsi:type="dcterms:W3CDTF">2010-09-16T15:29:00Z</dcterms:modified>
  <cp:revision>4</cp:revision>
  <dc:subject/>
  <dc:title> </dc:title>
</cp:coreProperties>
</file>