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Via Domenico Di Giura s.n.c.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85100 POTENZA</w:t>
      </w:r>
    </w:p>
    <w:p>
      <w:pPr>
        <w:pStyle w:val="Normal"/>
        <w:rPr>
          <w:rFonts w:ascii="Comic Sans MS" w:hAnsi="Comic Sans MS" w:cs="Mistral"/>
          <w:b/>
          <w:b/>
          <w:sz w:val="22"/>
          <w:szCs w:val="22"/>
        </w:rPr>
      </w:pPr>
      <w:r>
        <w:rPr>
          <w:rFonts w:cs="Mistral" w:ascii="Comic Sans MS" w:hAnsi="Comic Sans MS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. AOOUSPPZ5785-U                                                   Potenza, 14 settembre 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 xml:space="preserve">  i provvedimenti prot.n. 5448 e n. 5448/1 rispettivamente del 24 e del 25 /08/2010 con i quali sono state pubblicati le utilizzazioni ed assegnazioni provvisorie provinciali ed interprovinciali  della scuola dell’infanzia, della scuola primaria e del personale educativo  per l’anno scolastico 2010/2011;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i </w:t>
      </w:r>
      <w:r>
        <w:rPr>
          <w:rFonts w:cs="Verdana" w:ascii="Verdana" w:hAnsi="Verdana"/>
          <w:sz w:val="20"/>
          <w:szCs w:val="20"/>
        </w:rPr>
        <w:t>i provvedimento nn.5502-5670 e 5707 con i quali sono state apportate alcune rettifiche ed integrazioni 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aminati</w:t>
      </w:r>
      <w:r>
        <w:rPr>
          <w:rFonts w:cs="Verdana" w:ascii="Verdana" w:hAnsi="Verdana"/>
          <w:sz w:val="20"/>
          <w:szCs w:val="20"/>
        </w:rPr>
        <w:t xml:space="preserve"> gli ulteriori reclami pervenu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itenuto </w:t>
      </w:r>
      <w:r>
        <w:rPr>
          <w:rFonts w:cs="Verdana" w:ascii="Verdana" w:hAnsi="Verdana"/>
          <w:color w:val="000000"/>
          <w:sz w:val="20"/>
          <w:szCs w:val="20"/>
        </w:rPr>
        <w:t>di dover procedere d’Ufficio alle relative rettifich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e</w:t>
      </w:r>
      <w:r>
        <w:rPr>
          <w:rFonts w:cs="Verdana" w:ascii="Verdana" w:hAnsi="Verdana"/>
          <w:sz w:val="20"/>
          <w:szCs w:val="20"/>
        </w:rPr>
        <w:t xml:space="preserve"> le disponibilità e le preferenze espres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i motivi esposti in premessa i provvedimenti relativi agli insegnanti di scuola dell’infanzia e della scuola primaria sono integrati e rettificati come segu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ILIZZAZIONI SCUOLA PRIMARIA A.S. 2010/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6"/>
        <w:gridCol w:w="33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de di titolarità al 01/09/201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de di utilizzazione a.s.2010/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ANO TERESA MAR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C.PIGNOLA POSTO COMU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C. CHIAROMONTE POSTO COMUNE PREC. PERDENTE POSTO p.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GNAZIONE PROVVISORIE SCUOLA DELL’INFANZ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6"/>
        <w:gridCol w:w="33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de di titolarità al 01/09/2010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de di utilizzazione a.s.2010/2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OI MADDALE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D. AVIGLIANO I POSTO COMU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C. POTENZA VII POSTO COMUNE ANZICHE’ POTENZA IV PREC.CCNI p. 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ORDALISO ANTONIET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C. FILIANO POSTO COMU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D. POTENZA IV POSTO COMUNE ANZICHE’I.C. BELLA p. 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 Dirigenti scolastici sono invitati a notificare il presente provvedimento all’ insegnate  interessata, la quale dovrà assumere servizio nella sede assegnata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Claudia Datena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ll'Albo SEDE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ll'URP  SEDE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i Dirigenti Scolastici della Provincia di Potenza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i Sindacati della Scuola LORO SED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Direzione Scolastica Regionale Potenz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8:00Z</dcterms:created>
  <dc:creator>M.I.U.R.</dc:creator>
  <dc:description/>
  <cp:keywords/>
  <dc:language>en-US</dc:language>
  <cp:lastModifiedBy>M.I.U.R.</cp:lastModifiedBy>
  <cp:lastPrinted>2010-09-14T16:36:00Z</cp:lastPrinted>
  <dcterms:modified xsi:type="dcterms:W3CDTF">2010-09-14T14:38:00Z</dcterms:modified>
  <cp:revision>11</cp:revision>
  <dc:subject/>
  <dc:title>                                                       Il Dirigente</dc:title>
</cp:coreProperties>
</file>