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FFICIO SCOLASTICO REGIONALE PER LA BASILICATA - -UFFICIO II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ITO TERRITORIALE PER LA PROVINCIA DI POTENZA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sz w:val="22"/>
          <w:szCs w:val="24"/>
        </w:rPr>
      </w:pPr>
      <w:r>
        <w:rPr>
          <w:rFonts w:cs="Monotype Corsiva" w:ascii="Monotype Corsiva" w:hAnsi="Monotype Corsiva"/>
          <w:sz w:val="22"/>
          <w:szCs w:val="24"/>
        </w:rPr>
      </w:r>
    </w:p>
    <w:p>
      <w:pPr>
        <w:pStyle w:val="Normal"/>
        <w:rPr/>
      </w:pPr>
      <w:r>
        <w:rPr>
          <w:szCs w:val="24"/>
        </w:rPr>
        <w:t xml:space="preserve">Prot. n. AOOUSPPZ5436USC            </w:t>
        <w:tab/>
        <w:tab/>
        <w:tab/>
        <w:tab/>
        <w:t xml:space="preserve">         Potenza, 24 agosto 201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Ai Dirigenti Scolastici delle scuole di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ogni ordine e grado della Provincia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                                                                      LORO SEDI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All’Ufficio Scolastico Regionale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                     POTENZA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URP</w:t>
        <w:tab/>
        <w:tab/>
        <w:t xml:space="preserve">                                   SEDE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>Ai Sindacati Scuola della Provincia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</w:t>
      </w:r>
      <w:r>
        <w:rPr>
          <w:szCs w:val="24"/>
        </w:rPr>
        <w:t>LORO SED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Oggetto: Graduatorie  definitive di circolo e d’istituto di I fascia del personale docente ed  educativo           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delle scuole di ogni ordine e grado - anno scol. 2010/11 -.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>Per gli adempimenti di competenza delle SS.LL., si comunica che le graduatorie definitive di I fascia di Circolo e di Istituto relative al personale docente ed educativo delle scuole di ogni ordine e grado sono state diramate per via telematica dal M.I.U.R. presso ciascuna Istituzione Scolastica.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Le SS.LL. sono pregate di disporre la pubblicazione delle suddette graduatorie (in versione privacy) il giorno </w:t>
      </w:r>
      <w:r>
        <w:rPr>
          <w:b/>
          <w:szCs w:val="24"/>
        </w:rPr>
        <w:t>30 agosto 2010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Pubblic.grad. ist. I fascia 10/11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  IL DIRIGENTE 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 xml:space="preserve">            F.to    Claudia Date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55:00Z</dcterms:created>
  <dc:creator>M.I.U.R.</dc:creator>
  <dc:description/>
  <cp:keywords/>
  <dc:language>en-US</dc:language>
  <cp:lastModifiedBy>M.I.U.R.</cp:lastModifiedBy>
  <cp:lastPrinted>2010-08-24T16:29:00Z</cp:lastPrinted>
  <dcterms:modified xsi:type="dcterms:W3CDTF">2010-08-24T15:02:00Z</dcterms:modified>
  <cp:revision>5</cp:revision>
  <dc:subject/>
  <dc:title> </dc:title>
</cp:coreProperties>
</file>