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FFICIO SCOLASTICO REGIONALE PER LA BASILICATA - -UFFICIO II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MBITO TERRITORIALE PER LA PROVINCIA DI POTENZA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t. n. AOOUSPPZ5658/USC                    </w:t>
        <w:tab/>
        <w:tab/>
        <w:tab/>
        <w:t xml:space="preserve">                                            Potenza, 6 settembre 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Ai Dirigenti Scolastici delle scuole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gni ordine e grado della Provi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PO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URP</w:t>
        <w:tab/>
        <w:tab/>
        <w:t xml:space="preserve">                                   SED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Ai Sindacati Scuola della Provinci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convocazione del personale docente della scuola dell’infanzia e primaria incluso nelle graduatorie ad esaurimento (ex permanenti), per la stipula di contratti a tempo determinato per l’a.s. 2010/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comunica che il </w:t>
      </w:r>
      <w:r>
        <w:rPr>
          <w:b/>
          <w:sz w:val="20"/>
          <w:szCs w:val="20"/>
        </w:rPr>
        <w:t xml:space="preserve">giorno 9 settembre 2010, </w:t>
      </w:r>
      <w:r>
        <w:rPr>
          <w:sz w:val="20"/>
          <w:szCs w:val="20"/>
        </w:rPr>
        <w:t xml:space="preserve">presso l’Istituto Tecnico Commerciale “L. Da Vinci” Via Ancona snc di  Potenza, questo Ufficio procederà alla individuazione ed alla sottoscrizione della proposta di assunzione con contratto a tempo determinato del personale docente della scuola dell’infanzia e primaria per l’anno scol. 2010/1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CUOLA PRIMARIA - POSTI SOSTEGNO – ORE  10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convocati i seguenti insegnant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 fascia di coda - i candidati inclusi a pieno titolo dal posto n. 61 al posto n. 100 inclu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PRIMARIA - POSTI COMUNI E LINGUA  – ORE 10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convocati i seguenti insegnant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i comuni - III fascia - i candidati inclusi a pieno titolo dal n. 29 al n. 52 inclus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i   lingua – III fascia – i candidati inclusi a pieno titolo dal n. 15 al n. 30 inclu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INFANZIA - POSTI SOSTEGNO  E COMUNI– ORE  9,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o convocati i seguenti insegnan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i sostegno - III fascia di coda - i candidati inclusi a pieno titolo dal posto n. 51 al posto n. 77 inclu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i   comuni - III fascia i candidati inclusi a pieno titolo dal n. 53 al n. 70 inclus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i evidenzia che il  numero dei convocati è superiore al numero dei posti disponibili, in quanto qualche candidato potrebbe non avere interesse alla stipula del contratto. La convocazione, pertanto, può anche non determinare la stipula del contratto.  </w:t>
      </w:r>
      <w:r>
        <w:rPr>
          <w:b/>
          <w:sz w:val="20"/>
          <w:szCs w:val="20"/>
        </w:rPr>
        <w:t>Le disponibilità della presente convocazione verranno rese pubbliche il giorno 8 settembre 2010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prossimo calendario relativo al personale docente della scuola dell’infanzia, primaria e personale educativo verrà pubblicato  il 16 SETTEMBRE 2010. </w:t>
      </w:r>
    </w:p>
    <w:p>
      <w:pPr>
        <w:pStyle w:val="Normal"/>
        <w:jc w:val="both"/>
        <w:rPr/>
      </w:pPr>
      <w:r>
        <w:rPr>
          <w:sz w:val="16"/>
          <w:szCs w:val="16"/>
        </w:rPr>
        <w:t>Convocazioni supplenze 10-11 (1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IL VICE DIRIGENTE</w:t>
      </w:r>
    </w:p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Marcello Marino                                                               </w:t>
      </w:r>
    </w:p>
    <w:p>
      <w:pPr>
        <w:pStyle w:val="Normal"/>
        <w:ind w:left="142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0:00Z</dcterms:created>
  <dc:creator>M.I.U.R.</dc:creator>
  <dc:description/>
  <cp:keywords/>
  <dc:language>en-US</dc:language>
  <cp:lastModifiedBy>M.I.U.R.</cp:lastModifiedBy>
  <cp:lastPrinted>2010-09-06T13:44:00Z</cp:lastPrinted>
  <dcterms:modified xsi:type="dcterms:W3CDTF">2010-09-06T15:14:00Z</dcterms:modified>
  <cp:revision>2</cp:revision>
  <dc:subject/>
  <dc:title> </dc:title>
</cp:coreProperties>
</file>