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sz w:val="36"/>
          <w:szCs w:val="36"/>
        </w:rPr>
        <w:drawing>
          <wp:inline distT="0" distB="0" distL="0" distR="0">
            <wp:extent cx="751205" cy="800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42" r="-45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20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>
          <w:rFonts w:ascii="English111 Adagio BT" w:hAnsi="English111 Adagio BT" w:cs="Arial"/>
          <w:bCs w:val="false"/>
          <w:spacing w:val="-10"/>
          <w:sz w:val="36"/>
          <w:szCs w:val="36"/>
        </w:rPr>
      </w:pPr>
      <w:r>
        <w:rPr>
          <w:rFonts w:cs="Arial" w:ascii="English111 Adagio BT" w:hAnsi="English111 Adagio BT"/>
          <w:bCs w:val="false"/>
          <w:spacing w:val="-10"/>
          <w:sz w:val="36"/>
          <w:szCs w:val="36"/>
        </w:rPr>
        <w:t xml:space="preserve">Ministero  dell’Istruzione, dell’Università e della Ricerca </w:t>
      </w:r>
    </w:p>
    <w:p>
      <w:pPr>
        <w:pStyle w:val="Normal"/>
        <w:jc w:val="center"/>
        <w:rPr/>
      </w:pPr>
      <w:r>
        <w:rPr>
          <w:sz w:val="22"/>
          <w:szCs w:val="22"/>
        </w:rPr>
        <w:t>UFFICIO SCOLASTICO REGIONALE PER LA BASILICAT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UFFICIO SCOLASTICO PROVINCIALE DI POTENZA</w:t>
      </w:r>
    </w:p>
    <w:p>
      <w:pPr>
        <w:pStyle w:val="Normal"/>
        <w:jc w:val="center"/>
        <w:rPr/>
      </w:pPr>
      <w:r>
        <w:rPr>
          <w:rFonts w:eastAsia="Wingdings" w:cs="Wingdings" w:ascii="Wingdings" w:hAnsi="Wingdings"/>
          <w:sz w:val="22"/>
          <w:szCs w:val="22"/>
        </w:rPr>
        <w:t>*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Via D. Di Giura (Pal. Confindustria) - 85100 - Potenza</w:t>
      </w:r>
    </w:p>
    <w:p>
      <w:pPr>
        <w:pStyle w:val="Normal"/>
        <w:ind w:firstLine="708"/>
        <w:jc w:val="center"/>
        <w:rPr>
          <w:i/>
          <w:i/>
          <w:sz w:val="22"/>
          <w:szCs w:val="22"/>
        </w:rPr>
      </w:pPr>
      <w:r>
        <w:rPr>
          <w:rFonts w:eastAsia="Wingdings 2" w:cs="Wingdings 2" w:ascii="Wingdings 2" w:hAnsi="Wingdings 2"/>
          <w:sz w:val="22"/>
          <w:szCs w:val="22"/>
        </w:rPr>
        <w:t>7</w:t>
      </w:r>
      <w:r>
        <w:rPr>
          <w:i/>
          <w:sz w:val="22"/>
          <w:szCs w:val="22"/>
        </w:rPr>
        <w:t xml:space="preserve"> 0971445081 - </w:t>
      </w:r>
      <w:r>
        <w:rPr>
          <w:rFonts w:eastAsia="Wingdings 2" w:cs="Wingdings 2" w:ascii="Wingdings 2" w:hAnsi="Wingdings 2"/>
          <w:sz w:val="22"/>
          <w:szCs w:val="22"/>
        </w:rPr>
        <w:t>'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0971306311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SCUOLA SECONDARIA DI I GRADO – ANNO SCOL. 2012/13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ELENCO DEL PERSONALE CONVOCATO PER LA NOMINA A TEMPO INDETERMINATO</w:t>
      </w:r>
    </w:p>
    <w:p>
      <w:pPr>
        <w:pStyle w:val="Normal"/>
        <w:jc w:val="center"/>
        <w:rPr>
          <w:b/>
          <w:b/>
        </w:rPr>
      </w:pPr>
      <w:r>
        <w:rPr>
          <w:b/>
        </w:rPr>
        <w:t>GIORNO 30 AGOSTO 2012</w:t>
      </w:r>
    </w:p>
    <w:p>
      <w:pPr>
        <w:pStyle w:val="Normal"/>
        <w:jc w:val="center"/>
        <w:rPr>
          <w:b/>
          <w:b/>
        </w:rPr>
      </w:pPr>
      <w:r>
        <w:rPr>
          <w:b/>
        </w:rPr>
        <w:t>ORE 9,00 PRESSO I.I.S. “L. DA VINCI” POTENZA VIA ANCONA</w:t>
      </w:r>
    </w:p>
    <w:p>
      <w:pPr>
        <w:pStyle w:val="Normal"/>
        <w:jc w:val="center"/>
        <w:rPr>
          <w:b/>
          <w:b/>
        </w:rPr>
      </w:pPr>
      <w:r>
        <w:rPr>
          <w:b/>
        </w:rPr>
        <w:t>CONCORSO ORDINARIO ANNO 1999 DD.GG. 31/03/99 e 01/04/99 – POSTI DI SOSTEGNO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Ambito AD00 graduatoria anno scolastico 2012/13</w:t>
      </w:r>
    </w:p>
    <w:p>
      <w:pPr>
        <w:pStyle w:val="Normal"/>
        <w:jc w:val="center"/>
        <w:rPr>
          <w:b/>
          <w:b/>
        </w:rPr>
      </w:pPr>
      <w:r>
        <w:rPr>
          <w:b/>
        </w:rPr>
        <w:t>NOMINA EVENTUALE</w:t>
      </w:r>
    </w:p>
    <w:tbl>
      <w:tblPr>
        <w:tblW w:w="90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991"/>
        <w:gridCol w:w="32"/>
        <w:gridCol w:w="2968"/>
        <w:gridCol w:w="2520"/>
        <w:gridCol w:w="1763"/>
      </w:tblGrid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siz.</w:t>
            </w:r>
          </w:p>
          <w:p>
            <w:pPr>
              <w:pStyle w:val="Normal"/>
              <w:jc w:val="both"/>
              <w:rPr/>
            </w:pPr>
            <w:r>
              <w:rPr/>
              <w:t>Grad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mbito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ognom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ome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ata di nascita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00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ABIN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RIA ROSARI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/12/69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00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ELLEGRIN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ICHELE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/08/61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00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INNAR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OSA MARIA A.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/09/60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00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I STAS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ASQUALE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/03/60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00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ROSS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ANIEL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/06/63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00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OMANIELL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NGEL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/12/70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00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OFI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RIA PI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9/12/70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00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OZ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AMIANO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/08/70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00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AST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SSUNTIN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/09/69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00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ISONT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ARL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/08/63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00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UANN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NTONIETT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/04/65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00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CAVON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EONARDO P.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/12/65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00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ALBERTI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AROLIN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/10/68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00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ONTAN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RIA GIUSEPP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/06/59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00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NCUS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OMENIC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/10/71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00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ILLAN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ANIEL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6/02/74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00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SIELL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ONATO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/04/67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00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RMENT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ANIEL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/04/67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00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AC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ANCESCO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/07/65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00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ONADI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RIA FATIM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/07/71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00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ASTROVILLAR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IGLIOLA DONAT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/06/67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00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CIANCALEPOR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NN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/02/64</w:t>
            </w:r>
          </w:p>
        </w:tc>
      </w:tr>
    </w:tbl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sz w:val="36"/>
          <w:szCs w:val="36"/>
        </w:rPr>
        <w:drawing>
          <wp:inline distT="0" distB="0" distL="0" distR="0">
            <wp:extent cx="751205" cy="8007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5" t="-42" r="-45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20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>
          <w:rFonts w:ascii="English111 Adagio BT" w:hAnsi="English111 Adagio BT" w:cs="Arial"/>
          <w:bCs w:val="false"/>
          <w:spacing w:val="-10"/>
          <w:sz w:val="36"/>
          <w:szCs w:val="36"/>
        </w:rPr>
      </w:pPr>
      <w:r>
        <w:rPr>
          <w:rFonts w:cs="Arial" w:ascii="English111 Adagio BT" w:hAnsi="English111 Adagio BT"/>
          <w:bCs w:val="false"/>
          <w:spacing w:val="-10"/>
          <w:sz w:val="36"/>
          <w:szCs w:val="36"/>
        </w:rPr>
        <w:t xml:space="preserve">Ministero  dell’Istruzione, dell’Università e della Ricerca </w:t>
      </w:r>
    </w:p>
    <w:p>
      <w:pPr>
        <w:pStyle w:val="Normal"/>
        <w:jc w:val="center"/>
        <w:rPr/>
      </w:pPr>
      <w:r>
        <w:rPr>
          <w:sz w:val="22"/>
          <w:szCs w:val="22"/>
        </w:rPr>
        <w:t>UFFICIO SCOLASTICO REGIONALE PER LA BASILICAT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UFFICIO SCOLASTICO PROVINCIALE DI POTENZA</w:t>
      </w:r>
    </w:p>
    <w:p>
      <w:pPr>
        <w:pStyle w:val="Normal"/>
        <w:jc w:val="center"/>
        <w:rPr/>
      </w:pPr>
      <w:r>
        <w:rPr>
          <w:rFonts w:eastAsia="Wingdings" w:cs="Wingdings" w:ascii="Wingdings" w:hAnsi="Wingdings"/>
          <w:sz w:val="22"/>
          <w:szCs w:val="22"/>
        </w:rPr>
        <w:t>*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Via D. Di Giura (Pal. Confindustria) - 85100 - Potenza</w:t>
      </w:r>
    </w:p>
    <w:p>
      <w:pPr>
        <w:pStyle w:val="Normal"/>
        <w:ind w:firstLine="708"/>
        <w:jc w:val="center"/>
        <w:rPr>
          <w:i/>
          <w:i/>
          <w:sz w:val="22"/>
          <w:szCs w:val="22"/>
        </w:rPr>
      </w:pPr>
      <w:r>
        <w:rPr>
          <w:rFonts w:eastAsia="Wingdings 2" w:cs="Wingdings 2" w:ascii="Wingdings 2" w:hAnsi="Wingdings 2"/>
          <w:sz w:val="22"/>
          <w:szCs w:val="22"/>
        </w:rPr>
        <w:t>7</w:t>
      </w:r>
      <w:r>
        <w:rPr>
          <w:i/>
          <w:sz w:val="22"/>
          <w:szCs w:val="22"/>
        </w:rPr>
        <w:t xml:space="preserve"> 0971445081 - </w:t>
      </w:r>
      <w:r>
        <w:rPr>
          <w:rFonts w:eastAsia="Wingdings 2" w:cs="Wingdings 2" w:ascii="Wingdings 2" w:hAnsi="Wingdings 2"/>
          <w:sz w:val="22"/>
          <w:szCs w:val="22"/>
        </w:rPr>
        <w:t>'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0971306311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SCUOLA SECONDARIA DI II GRADO – ANNO SCOL. 2012/13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ELENCO DEL PERSONALE CONVOCATO PER LA NOMINA A TEMPO INDETERMINATO</w:t>
      </w:r>
    </w:p>
    <w:p>
      <w:pPr>
        <w:pStyle w:val="Normal"/>
        <w:jc w:val="center"/>
        <w:rPr>
          <w:b/>
          <w:b/>
        </w:rPr>
      </w:pPr>
      <w:r>
        <w:rPr>
          <w:b/>
        </w:rPr>
        <w:t>GIORNO 30 AGOSTO 2012</w:t>
      </w:r>
    </w:p>
    <w:p>
      <w:pPr>
        <w:pStyle w:val="Normal"/>
        <w:jc w:val="center"/>
        <w:rPr>
          <w:b/>
          <w:b/>
        </w:rPr>
      </w:pPr>
      <w:r>
        <w:rPr>
          <w:b/>
        </w:rPr>
        <w:t>ORE 9,00 PRESSO I.I.S. “L. DA VINCI” POTENZA VIA ANCONA</w:t>
      </w:r>
    </w:p>
    <w:p>
      <w:pPr>
        <w:pStyle w:val="Normal"/>
        <w:jc w:val="center"/>
        <w:rPr>
          <w:b/>
          <w:b/>
        </w:rPr>
      </w:pPr>
      <w:r>
        <w:rPr>
          <w:b/>
        </w:rPr>
        <w:t>CONCORSO ORDINARIO ANNO 1999 DD.GG. 31/03/99 e 01/04/99 – POSTI DI SOSTEGNO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Ambito AD01 graduatoria anno scolastico 2012/13</w:t>
      </w:r>
    </w:p>
    <w:p>
      <w:pPr>
        <w:pStyle w:val="Normal"/>
        <w:jc w:val="center"/>
        <w:rPr>
          <w:b/>
          <w:b/>
        </w:rPr>
      </w:pPr>
      <w:r>
        <w:rPr>
          <w:b/>
        </w:rPr>
        <w:t>NOMINA EVENTUALE</w:t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1550"/>
        <w:gridCol w:w="2561"/>
        <w:gridCol w:w="2280"/>
        <w:gridCol w:w="1920"/>
      </w:tblGrid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siz.</w:t>
            </w:r>
          </w:p>
          <w:p>
            <w:pPr>
              <w:pStyle w:val="Normal"/>
              <w:jc w:val="both"/>
              <w:rPr/>
            </w:pPr>
            <w:r>
              <w:rPr/>
              <w:t>grad.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mbito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ognome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ome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ata di nascita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D01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UONFIGLIO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OSIMO A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/06/64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D01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OLLAZZO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IUSEPPINA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9/11/69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01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FIORE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OMENICA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/11/70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01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ALCONE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RAZIO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/02/64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01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ROSSI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ANIELA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/06/63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01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RIECO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ANIELA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/03/68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01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ALAMONE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ORENZO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/04/66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01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AVULLO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NNINA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/01/66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01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’ELICIO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ANCESCA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9/10/70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  <w:t>Ambito AD02 graduatoria anno scolastico 2012/13</w:t>
      </w:r>
    </w:p>
    <w:p>
      <w:pPr>
        <w:pStyle w:val="Normal"/>
        <w:jc w:val="center"/>
        <w:rPr>
          <w:b/>
          <w:b/>
        </w:rPr>
      </w:pPr>
      <w:r>
        <w:rPr>
          <w:b/>
        </w:rPr>
        <w:t>NOMINA EVENTUALE</w:t>
      </w:r>
    </w:p>
    <w:tbl>
      <w:tblPr>
        <w:tblW w:w="91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1022"/>
        <w:gridCol w:w="43"/>
        <w:gridCol w:w="2863"/>
        <w:gridCol w:w="2510"/>
        <w:gridCol w:w="66"/>
        <w:gridCol w:w="1800"/>
      </w:tblGrid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siz.</w:t>
            </w:r>
          </w:p>
          <w:p>
            <w:pPr>
              <w:pStyle w:val="Normal"/>
              <w:jc w:val="both"/>
              <w:rPr/>
            </w:pPr>
            <w:r>
              <w:rPr/>
              <w:t>Grad.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mbito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ognome</w:t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om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ata di nascita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D02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ZZIOTTA</w:t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OSARI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/08/71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D02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INTO</w:t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NNUNZIAT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8/04/67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D02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INELLI</w:t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ERES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/03/64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D02</w:t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SI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NNA MARIA RITA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/11/70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D02</w:t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OCCHIARARO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OREDANA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/04/72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D02</w:t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LTIERI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RILENA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/11/74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D02</w:t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 ROCCO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LVIA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/12/74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D02</w:t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ASTELLUCCI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RIA CARMELA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6/09/75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D02</w:t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AMIANI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NNA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/12/66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D02</w:t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OMANIELLO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NGELA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/12/70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D02</w:t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OFIA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RIA PIA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9/10/70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02</w:t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OZA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MIANO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/08/70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02</w:t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VIOLA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IA GRAZIA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/12/69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02</w:t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STA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SUNTINA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/09/69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02</w:t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 LORENZO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CHELINA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/11/62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02</w:t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BERTI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ROLINA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/10/68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02</w:t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RMENTO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NIELA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/04/67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02</w:t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NADIO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IA FATIMA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/07/71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sz w:val="36"/>
          <w:szCs w:val="36"/>
        </w:rPr>
        <w:drawing>
          <wp:inline distT="0" distB="0" distL="0" distR="0">
            <wp:extent cx="751205" cy="8007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5" t="-42" r="-45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20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>
          <w:rFonts w:ascii="English111 Adagio BT" w:hAnsi="English111 Adagio BT" w:cs="Arial"/>
          <w:bCs w:val="false"/>
          <w:spacing w:val="-10"/>
          <w:sz w:val="36"/>
          <w:szCs w:val="36"/>
        </w:rPr>
      </w:pPr>
      <w:r>
        <w:rPr>
          <w:rFonts w:cs="Arial" w:ascii="English111 Adagio BT" w:hAnsi="English111 Adagio BT"/>
          <w:bCs w:val="false"/>
          <w:spacing w:val="-10"/>
          <w:sz w:val="36"/>
          <w:szCs w:val="36"/>
        </w:rPr>
        <w:t xml:space="preserve">Ministero  dell’Istruzione, dell’Università e della Ricerca </w:t>
      </w:r>
    </w:p>
    <w:p>
      <w:pPr>
        <w:pStyle w:val="Normal"/>
        <w:jc w:val="center"/>
        <w:rPr/>
      </w:pPr>
      <w:r>
        <w:rPr>
          <w:sz w:val="22"/>
          <w:szCs w:val="22"/>
        </w:rPr>
        <w:t>UFFICIO SCOLASTICO REGIONALE PER LA BASILICAT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UFFICIO SCOLASTICO PROVINCIALE DI POTENZA</w:t>
      </w:r>
    </w:p>
    <w:p>
      <w:pPr>
        <w:pStyle w:val="Normal"/>
        <w:jc w:val="center"/>
        <w:rPr/>
      </w:pPr>
      <w:r>
        <w:rPr>
          <w:rFonts w:eastAsia="Wingdings" w:cs="Wingdings" w:ascii="Wingdings" w:hAnsi="Wingdings"/>
          <w:sz w:val="22"/>
          <w:szCs w:val="22"/>
        </w:rPr>
        <w:t>*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Via D. Di Giura (Pal. Confindustria) – 85100 – Potenza</w:t>
      </w:r>
    </w:p>
    <w:p>
      <w:pPr>
        <w:pStyle w:val="Normal"/>
        <w:ind w:firstLine="708"/>
        <w:jc w:val="center"/>
        <w:rPr>
          <w:i/>
          <w:i/>
          <w:sz w:val="22"/>
          <w:szCs w:val="22"/>
        </w:rPr>
      </w:pPr>
      <w:r>
        <w:rPr>
          <w:rFonts w:eastAsia="Wingdings 2" w:cs="Wingdings 2" w:ascii="Wingdings 2" w:hAnsi="Wingdings 2"/>
          <w:sz w:val="22"/>
          <w:szCs w:val="22"/>
        </w:rPr>
        <w:t>7</w:t>
      </w:r>
      <w:r>
        <w:rPr>
          <w:i/>
          <w:sz w:val="22"/>
          <w:szCs w:val="22"/>
        </w:rPr>
        <w:t xml:space="preserve"> 0971445081 - </w:t>
      </w:r>
      <w:r>
        <w:rPr>
          <w:rFonts w:eastAsia="Wingdings 2" w:cs="Wingdings 2" w:ascii="Wingdings 2" w:hAnsi="Wingdings 2"/>
          <w:sz w:val="22"/>
          <w:szCs w:val="22"/>
        </w:rPr>
        <w:t>'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0971306311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SCUOLA SECONDARIA DI I GRADO – ANNO SCOL. 2012/13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ELENCO DEL PERSONALE CONVOCATO PER LA NOMINA A TEMPO INDETERMINATO</w:t>
      </w:r>
    </w:p>
    <w:p>
      <w:pPr>
        <w:pStyle w:val="Normal"/>
        <w:jc w:val="center"/>
        <w:rPr>
          <w:b/>
          <w:b/>
        </w:rPr>
      </w:pPr>
      <w:r>
        <w:rPr>
          <w:b/>
        </w:rPr>
        <w:t>GIORNO 30 AGOSTO 2012</w:t>
      </w:r>
    </w:p>
    <w:p>
      <w:pPr>
        <w:pStyle w:val="Normal"/>
        <w:jc w:val="center"/>
        <w:rPr>
          <w:b/>
          <w:b/>
        </w:rPr>
      </w:pPr>
      <w:r>
        <w:rPr>
          <w:b/>
        </w:rPr>
        <w:t>ORE 9,00 PRESSO I.I.S. “L. DA VINCI” POTENZA VIA ANCONA</w:t>
      </w:r>
    </w:p>
    <w:p>
      <w:pPr>
        <w:pStyle w:val="Normal"/>
        <w:jc w:val="center"/>
        <w:rPr>
          <w:b/>
          <w:b/>
        </w:rPr>
      </w:pPr>
      <w:r>
        <w:rPr>
          <w:b/>
        </w:rPr>
        <w:t>ORDINARIO ANNO 1999 DD.GG. 31/03/99 e 01/04/99 – POSTI COMUN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Classe di concorso A033 graduatoria anno scolastico 2012/13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NOMINA EVENTUALE</w:t>
      </w:r>
    </w:p>
    <w:tbl>
      <w:tblPr>
        <w:tblW w:w="76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871"/>
        <w:gridCol w:w="2195"/>
        <w:gridCol w:w="2676"/>
        <w:gridCol w:w="1124"/>
        <w:gridCol w:w="14"/>
      </w:tblGrid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siz.</w:t>
            </w:r>
          </w:p>
          <w:p>
            <w:pPr>
              <w:pStyle w:val="Normal"/>
              <w:jc w:val="both"/>
              <w:rPr/>
            </w:pPr>
            <w:r>
              <w:rPr/>
              <w:t>grad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l. Conc.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ognome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ome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ata di nascita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033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ASCA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RTUNATO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/02/56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033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NTISANO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SQUALINO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/03/56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033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UFRANO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CCO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/10/61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033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TTA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ERARDO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/05/63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033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ACCO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UGENIO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/10/55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033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USACCHIO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NTONIO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7/03/56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033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ARDOZZA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LGA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/08/64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033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GIORDANO 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GO GIUSEPPE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/01/57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033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ORRASI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RIROSA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/09/58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033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ANZETTA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ICHELANGELA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/11/58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033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LIANELLI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IAGIO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9/12/58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033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VANGELISTA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NNA MARIA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/12/58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Classe di concorso A043 graduatoria anno scolastico 2012/13</w:t>
      </w:r>
    </w:p>
    <w:p>
      <w:pPr>
        <w:pStyle w:val="Normal"/>
        <w:jc w:val="center"/>
        <w:rPr>
          <w:b/>
          <w:b/>
        </w:rPr>
      </w:pPr>
      <w:r>
        <w:rPr>
          <w:b/>
        </w:rPr>
        <w:t>NOMINA EVENTUALE</w:t>
      </w:r>
    </w:p>
    <w:tbl>
      <w:tblPr>
        <w:tblW w:w="76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871"/>
        <w:gridCol w:w="2112"/>
        <w:gridCol w:w="33"/>
        <w:gridCol w:w="2693"/>
        <w:gridCol w:w="19"/>
        <w:gridCol w:w="1121"/>
        <w:gridCol w:w="32"/>
      </w:tblGrid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siz.</w:t>
            </w:r>
          </w:p>
          <w:p>
            <w:pPr>
              <w:pStyle w:val="Normal"/>
              <w:jc w:val="both"/>
              <w:rPr/>
            </w:pPr>
            <w:r>
              <w:rPr/>
              <w:t>grad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l. Conc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ognome</w:t>
            </w:r>
          </w:p>
        </w:tc>
        <w:tc>
          <w:tcPr>
            <w:tcW w:w="2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ome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ata di nascita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043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 LORENZO</w:t>
            </w:r>
          </w:p>
        </w:tc>
        <w:tc>
          <w:tcPr>
            <w:tcW w:w="2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LAUDIA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/07/66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043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 CHIARA</w:t>
            </w:r>
          </w:p>
        </w:tc>
        <w:tc>
          <w:tcPr>
            <w:tcW w:w="2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IOVANNI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/10/62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6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043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OMBARDI</w:t>
            </w:r>
          </w:p>
        </w:tc>
        <w:tc>
          <w:tcPr>
            <w:tcW w:w="2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IOVANNI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4/68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7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043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ERMINO</w:t>
            </w:r>
          </w:p>
        </w:tc>
        <w:tc>
          <w:tcPr>
            <w:tcW w:w="2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GELA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/11/68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8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043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RUBBI</w:t>
            </w:r>
          </w:p>
        </w:tc>
        <w:tc>
          <w:tcPr>
            <w:tcW w:w="2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SA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/01/62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9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043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IZZI</w:t>
            </w:r>
          </w:p>
        </w:tc>
        <w:tc>
          <w:tcPr>
            <w:tcW w:w="2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ZIANA ANNA M.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/08/73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043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UNDO</w:t>
            </w:r>
          </w:p>
        </w:tc>
        <w:tc>
          <w:tcPr>
            <w:tcW w:w="2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GELA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/06/73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043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ETRAFESA</w:t>
            </w:r>
          </w:p>
        </w:tc>
        <w:tc>
          <w:tcPr>
            <w:tcW w:w="2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NAMARIA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/09/72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043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IASI</w:t>
            </w:r>
          </w:p>
        </w:tc>
        <w:tc>
          <w:tcPr>
            <w:tcW w:w="2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IA ISABELLA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/02/72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043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 BENEDETTO</w:t>
            </w:r>
          </w:p>
        </w:tc>
        <w:tc>
          <w:tcPr>
            <w:tcW w:w="2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TONIETTA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/10/70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043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IROLA</w:t>
            </w:r>
          </w:p>
        </w:tc>
        <w:tc>
          <w:tcPr>
            <w:tcW w:w="2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URO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/09/70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043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LMIERI</w:t>
            </w:r>
          </w:p>
        </w:tc>
        <w:tc>
          <w:tcPr>
            <w:tcW w:w="2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IA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/06/70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6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043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NISGALLI</w:t>
            </w:r>
          </w:p>
        </w:tc>
        <w:tc>
          <w:tcPr>
            <w:tcW w:w="2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CHELINA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/02/68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7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043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RIANO</w:t>
            </w:r>
          </w:p>
        </w:tc>
        <w:tc>
          <w:tcPr>
            <w:tcW w:w="2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RIZIA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/06/69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8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043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BRIZIO</w:t>
            </w:r>
          </w:p>
        </w:tc>
        <w:tc>
          <w:tcPr>
            <w:tcW w:w="2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RNESTINA L.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/03/67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043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BINI</w:t>
            </w:r>
          </w:p>
        </w:tc>
        <w:tc>
          <w:tcPr>
            <w:tcW w:w="2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SA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/04/70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043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CE</w:t>
            </w:r>
          </w:p>
        </w:tc>
        <w:tc>
          <w:tcPr>
            <w:tcW w:w="2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RMELINA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/02/72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043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IOLO</w:t>
            </w:r>
          </w:p>
        </w:tc>
        <w:tc>
          <w:tcPr>
            <w:tcW w:w="2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IATERESA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/11/71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043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TINO</w:t>
            </w:r>
          </w:p>
        </w:tc>
        <w:tc>
          <w:tcPr>
            <w:tcW w:w="2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IA ANTONIETTA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/12/66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043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 TUCCIO</w:t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TONIO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/01/74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6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043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 TOMMASO</w:t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RANCA ANT,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/10/72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7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043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LAVITO</w:t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NA PAOLA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/04/71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8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043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RENZA</w:t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TERINA FRANCA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/10/62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9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043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TIERI</w:t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ILENA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/01/66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043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ONOMO</w:t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NA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/02/62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043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LIVENE</w:t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IA NATALINA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/07/69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043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DANTE</w:t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SANNA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/08/66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043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RRADO</w:t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SA LUCIA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/05/71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043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SSONE</w:t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OLA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/10/72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7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043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GRO</w:t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MENICA CLAUDIA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/03/67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9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043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SSINI</w:t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ZIANA ANNA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/01/62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043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UCCI</w:t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NIA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/11/68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043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SSANO</w:t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TONIETTA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/07/70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043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ELLO</w:t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LOMENA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/04/66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043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LVESTRO</w:t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RICA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/07/62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043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ENEVESE</w:t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RANCESCA MARIA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/11/58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6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043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UZZI</w:t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LORIANA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/07/76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8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043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RGOLA</w:t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CHELA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/06/74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9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043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DRIULLI</w:t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SA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/01/71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043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OZA</w:t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MIANO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/08/70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043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 PERNA</w:t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RMELA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/06/70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043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STA</w:t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SUNTINA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/09/69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043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DRIULLI</w:t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LVANA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/09/66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043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LL’OSSO</w:t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TINA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/02/64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043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RPINO</w:t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NA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/08/63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6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043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NNAROZZI</w:t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IA ANNA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/05/69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7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043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GARO</w:t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SITA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/03/70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8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043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TELLI</w:t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AZIA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/10/67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9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043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RLINO</w:t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RESA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/11/71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043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ISONNO</w:t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CHELINA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/01/61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043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IZZO</w:t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IA ANT.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/10/58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043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OCCOLI</w:t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IUSEPPINA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/03/72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043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NEDETTO</w:t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IUSEPPINA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/09/72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043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 MAGGIO</w:t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LOMENA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/04/72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043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FLORE </w:t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INA MARIA ANT.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/11/68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6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043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BERTI</w:t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ROLINA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/10/68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7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043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OPONTE</w:t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RANCA MADDALENA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/10/68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Classe di concorso A059 graduatoria anno scolastico 2012/13</w:t>
      </w:r>
    </w:p>
    <w:p>
      <w:pPr>
        <w:pStyle w:val="Normal"/>
        <w:jc w:val="center"/>
        <w:rPr>
          <w:b/>
          <w:b/>
        </w:rPr>
      </w:pPr>
      <w:r>
        <w:rPr>
          <w:b/>
        </w:rPr>
        <w:t>NOMINA EVENTUALE</w:t>
      </w:r>
    </w:p>
    <w:tbl>
      <w:tblPr>
        <w:tblW w:w="76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871"/>
        <w:gridCol w:w="2112"/>
        <w:gridCol w:w="127"/>
        <w:gridCol w:w="2599"/>
        <w:gridCol w:w="73"/>
        <w:gridCol w:w="1067"/>
        <w:gridCol w:w="22"/>
      </w:tblGrid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siz.</w:t>
            </w:r>
          </w:p>
          <w:p>
            <w:pPr>
              <w:pStyle w:val="Normal"/>
              <w:jc w:val="both"/>
              <w:rPr/>
            </w:pPr>
            <w:r>
              <w:rPr/>
              <w:t>grad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l. Conc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ognome</w:t>
            </w:r>
          </w:p>
        </w:tc>
        <w:tc>
          <w:tcPr>
            <w:tcW w:w="2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ome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ata di nascita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059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NNARELLA</w:t>
            </w:r>
          </w:p>
        </w:tc>
        <w:tc>
          <w:tcPr>
            <w:tcW w:w="2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NA FRANCA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/07/62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059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 MAIO</w:t>
            </w:r>
          </w:p>
        </w:tc>
        <w:tc>
          <w:tcPr>
            <w:tcW w:w="2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IA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/07/66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059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PENTA</w:t>
            </w:r>
          </w:p>
        </w:tc>
        <w:tc>
          <w:tcPr>
            <w:tcW w:w="2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IA CARMELA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/12/61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059</w:t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GRO</w:t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CETTA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/06/64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059</w:t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RAUDINO</w:t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NUNZIATA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/01/70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059</w:t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LAPS</w:t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GHERITA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/10/64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059</w:t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ESCA</w:t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IA PAOLA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/07/66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Classe di concorso A245 graduatoria anno scolastico 2012/13</w:t>
      </w:r>
    </w:p>
    <w:p>
      <w:pPr>
        <w:pStyle w:val="Normal"/>
        <w:jc w:val="center"/>
        <w:rPr>
          <w:b/>
          <w:b/>
        </w:rPr>
      </w:pPr>
      <w:r>
        <w:rPr>
          <w:b/>
        </w:rPr>
        <w:t>NOMINA EVENTUALE</w:t>
      </w:r>
    </w:p>
    <w:tbl>
      <w:tblPr>
        <w:tblW w:w="7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871"/>
        <w:gridCol w:w="2112"/>
        <w:gridCol w:w="57"/>
        <w:gridCol w:w="2669"/>
        <w:gridCol w:w="31"/>
        <w:gridCol w:w="1109"/>
        <w:gridCol w:w="42"/>
      </w:tblGrid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siz.</w:t>
            </w:r>
          </w:p>
          <w:p>
            <w:pPr>
              <w:pStyle w:val="Normal"/>
              <w:jc w:val="both"/>
              <w:rPr/>
            </w:pPr>
            <w:r>
              <w:rPr/>
              <w:t>grad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l. Conc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ognome</w:t>
            </w:r>
          </w:p>
        </w:tc>
        <w:tc>
          <w:tcPr>
            <w:tcW w:w="2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ome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ata di nascita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245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OTTA</w:t>
            </w:r>
          </w:p>
        </w:tc>
        <w:tc>
          <w:tcPr>
            <w:tcW w:w="2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RANCA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/06/63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245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LLAZZO</w:t>
            </w:r>
          </w:p>
        </w:tc>
        <w:tc>
          <w:tcPr>
            <w:tcW w:w="2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IA CARMELA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/06/67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245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ASSANO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ABELLA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/07/69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245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STROSIMONE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UCIA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/07/62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245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RLINO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IA GIOVANNA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/03/66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245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BRANA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TERINA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/01/66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245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ISONTE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IA ROSARIA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/03/59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245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COLETTI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IA ROSARIA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/06/66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245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NTEMURRO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GELA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/05/70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245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GARO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IA TERESA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/04/72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245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 LALLA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RANCESCA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/03/64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245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VELLA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COLETTA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/10/68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245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SSARELLI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ENA IMMACOLATA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/12/70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245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TUNDO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DDALENA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/07/69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245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RAGIONE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NIELA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/07/68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245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LITERNI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IA LUISA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/01/68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245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LLARI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SSELLA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/11/63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245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IROLAMO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UCIA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/10/67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245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RBONE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NA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/06762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245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OTTA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SALBA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/06/63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245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NELLA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IA DONATA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/07/63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245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OMBARDI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UCIA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/03/65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245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NATEO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NATA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/03/62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245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STORE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LVANA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/02/75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245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NEBIANCO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LARA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/09/73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245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SPERI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INA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/10/71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SCUOLA SECONDARIA DI II GRADO – ANNO SCOL. 2012/13 </w:t>
      </w:r>
    </w:p>
    <w:p>
      <w:pPr>
        <w:pStyle w:val="Normal"/>
        <w:jc w:val="center"/>
        <w:rPr>
          <w:b/>
          <w:b/>
        </w:rPr>
      </w:pPr>
      <w:r>
        <w:rPr>
          <w:b/>
        </w:rPr>
        <w:t>ELENCO DEL PERSONALE CONVOCATO PER LA NOMINA A TEMPO INDETERMINATO</w:t>
      </w:r>
    </w:p>
    <w:p>
      <w:pPr>
        <w:pStyle w:val="Normal"/>
        <w:jc w:val="center"/>
        <w:rPr>
          <w:b/>
          <w:b/>
        </w:rPr>
      </w:pPr>
      <w:r>
        <w:rPr>
          <w:b/>
        </w:rPr>
        <w:t>GIORNO 30 AGOSTO 2012</w:t>
      </w:r>
    </w:p>
    <w:p>
      <w:pPr>
        <w:pStyle w:val="Normal"/>
        <w:jc w:val="center"/>
        <w:rPr>
          <w:b/>
          <w:b/>
        </w:rPr>
      </w:pPr>
      <w:r>
        <w:rPr>
          <w:b/>
        </w:rPr>
        <w:t>ORE 9,00 PRESSO I.I.S. “L. DA VINCI” POTENZA VIA ANCONA</w:t>
      </w:r>
    </w:p>
    <w:p>
      <w:pPr>
        <w:pStyle w:val="Normal"/>
        <w:jc w:val="center"/>
        <w:rPr>
          <w:b/>
          <w:b/>
        </w:rPr>
      </w:pPr>
      <w:r>
        <w:rPr>
          <w:b/>
        </w:rPr>
        <w:t>CONCORSO ORDINARIO ANNO 1990 D.M. 23/03/1990 E</w:t>
      </w:r>
    </w:p>
    <w:p>
      <w:pPr>
        <w:pStyle w:val="Normal"/>
        <w:jc w:val="center"/>
        <w:rPr>
          <w:b/>
          <w:b/>
        </w:rPr>
      </w:pPr>
      <w:r>
        <w:rPr>
          <w:b/>
        </w:rPr>
        <w:t>CONCORSO ORDINARIO ANNO 1999 DD.GG. 31/03/99 e 01/04/99 – POSTI COMUNI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Classe di concorso A016 graduatoria anno scolastico 2012/13  CONCORSO 1990</w:t>
      </w:r>
    </w:p>
    <w:p>
      <w:pPr>
        <w:pStyle w:val="Normal"/>
        <w:jc w:val="center"/>
        <w:rPr>
          <w:b/>
          <w:b/>
        </w:rPr>
      </w:pPr>
      <w:r>
        <w:rPr>
          <w:b/>
        </w:rPr>
        <w:t>NOMINA EVENTUALE</w:t>
      </w:r>
    </w:p>
    <w:tbl>
      <w:tblPr>
        <w:tblW w:w="76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871"/>
        <w:gridCol w:w="2280"/>
        <w:gridCol w:w="2581"/>
        <w:gridCol w:w="18"/>
        <w:gridCol w:w="1121"/>
      </w:tblGrid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siz.</w:t>
            </w:r>
          </w:p>
          <w:p>
            <w:pPr>
              <w:pStyle w:val="Normal"/>
              <w:jc w:val="both"/>
              <w:rPr/>
            </w:pPr>
            <w:r>
              <w:rPr/>
              <w:t>grad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l. Conc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ognome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ome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ata di nascita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016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NEBIANCO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TRIZIA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/02/60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016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GARESE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BERTO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/05/62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016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GILLITO</w:t>
            </w:r>
          </w:p>
        </w:tc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NCENZO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/03/63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016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NTANA</w:t>
            </w:r>
          </w:p>
        </w:tc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RIO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/06/51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016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IZZI</w:t>
            </w:r>
          </w:p>
        </w:tc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GELO RAFFAELE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/09/63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016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GNONE</w:t>
            </w:r>
          </w:p>
        </w:tc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ELDA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/07/50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016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STANTINO</w:t>
            </w:r>
          </w:p>
        </w:tc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URO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/04/59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016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OIANO</w:t>
            </w:r>
          </w:p>
        </w:tc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ERARDO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/03/62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016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NTISANO</w:t>
            </w:r>
          </w:p>
        </w:tc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SQUALINO LUCIO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/03/56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016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IANNINI</w:t>
            </w:r>
          </w:p>
        </w:tc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RAFINO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/10/61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016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 NAPOLI</w:t>
            </w:r>
          </w:p>
        </w:tc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SQUALE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/01/62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016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TARO</w:t>
            </w:r>
          </w:p>
        </w:tc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SQUALE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/11/68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016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OSASSO</w:t>
            </w:r>
          </w:p>
        </w:tc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TONIO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/03/55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016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MACCHIA ACITO</w:t>
            </w:r>
          </w:p>
        </w:tc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MANUELE PIO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/11/61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016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IORGINI</w:t>
            </w:r>
          </w:p>
        </w:tc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CHELE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/08/56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Classe di concorso A025 graduatoria anno scolastico 2012/13</w:t>
      </w:r>
    </w:p>
    <w:p>
      <w:pPr>
        <w:pStyle w:val="Normal"/>
        <w:jc w:val="center"/>
        <w:rPr>
          <w:b/>
          <w:b/>
        </w:rPr>
      </w:pPr>
      <w:r>
        <w:rPr>
          <w:b/>
        </w:rPr>
        <w:t>NOMINA EVENTUALE</w:t>
      </w:r>
    </w:p>
    <w:tbl>
      <w:tblPr>
        <w:tblW w:w="76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871"/>
        <w:gridCol w:w="2115"/>
        <w:gridCol w:w="80"/>
        <w:gridCol w:w="2646"/>
        <w:gridCol w:w="30"/>
        <w:gridCol w:w="1124"/>
        <w:gridCol w:w="14"/>
      </w:tblGrid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siz.</w:t>
            </w:r>
          </w:p>
          <w:p>
            <w:pPr>
              <w:pStyle w:val="Normal"/>
              <w:jc w:val="both"/>
              <w:rPr/>
            </w:pPr>
            <w:r>
              <w:rPr/>
              <w:t>grad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l. Conc.</w:t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ognome</w:t>
            </w:r>
          </w:p>
        </w:tc>
        <w:tc>
          <w:tcPr>
            <w:tcW w:w="2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ome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ata di nascita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025</w:t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TARELLI</w:t>
            </w:r>
          </w:p>
        </w:tc>
        <w:tc>
          <w:tcPr>
            <w:tcW w:w="2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UCIO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/09/55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025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PORALE</w:t>
            </w:r>
          </w:p>
        </w:tc>
        <w:tc>
          <w:tcPr>
            <w:tcW w:w="2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IUSEPPE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/10/61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025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RUBBI</w:t>
            </w:r>
          </w:p>
        </w:tc>
        <w:tc>
          <w:tcPr>
            <w:tcW w:w="2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RANCESCO A.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/01/57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025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URNO</w:t>
            </w:r>
          </w:p>
        </w:tc>
        <w:tc>
          <w:tcPr>
            <w:tcW w:w="2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DDALENA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/08/67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025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INALDI</w:t>
            </w:r>
          </w:p>
        </w:tc>
        <w:tc>
          <w:tcPr>
            <w:tcW w:w="2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RSILIA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/03/68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025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NZALONE</w:t>
            </w:r>
          </w:p>
        </w:tc>
        <w:tc>
          <w:tcPr>
            <w:tcW w:w="2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NAMARIA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/03/73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025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URITA</w:t>
            </w:r>
          </w:p>
        </w:tc>
        <w:tc>
          <w:tcPr>
            <w:tcW w:w="2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OREDANA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/07/67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025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LINARI</w:t>
            </w:r>
          </w:p>
        </w:tc>
        <w:tc>
          <w:tcPr>
            <w:tcW w:w="2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TO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/05/61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025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ILUMBRIELLO</w:t>
            </w:r>
          </w:p>
        </w:tc>
        <w:tc>
          <w:tcPr>
            <w:tcW w:w="2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UCIA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/03/61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025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SCOPIA</w:t>
            </w:r>
          </w:p>
        </w:tc>
        <w:tc>
          <w:tcPr>
            <w:tcW w:w="2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NA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/01/70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025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 LUCA</w:t>
            </w:r>
          </w:p>
        </w:tc>
        <w:tc>
          <w:tcPr>
            <w:tcW w:w="2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NIA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/10/69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025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CCARO</w:t>
            </w:r>
          </w:p>
        </w:tc>
        <w:tc>
          <w:tcPr>
            <w:tcW w:w="2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IUSEPPE V.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/04/64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025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E CARLO </w:t>
            </w:r>
          </w:p>
        </w:tc>
        <w:tc>
          <w:tcPr>
            <w:tcW w:w="2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ABELLA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/07/64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025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NOLIO</w:t>
            </w:r>
          </w:p>
        </w:tc>
        <w:tc>
          <w:tcPr>
            <w:tcW w:w="2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IA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/11/74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025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NDISI</w:t>
            </w:r>
          </w:p>
        </w:tc>
        <w:tc>
          <w:tcPr>
            <w:tcW w:w="2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RINA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/08/74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025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UGLIESE</w:t>
            </w:r>
          </w:p>
        </w:tc>
        <w:tc>
          <w:tcPr>
            <w:tcW w:w="2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NA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/09/57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025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NTISANI</w:t>
            </w:r>
          </w:p>
        </w:tc>
        <w:tc>
          <w:tcPr>
            <w:tcW w:w="2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IA M.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/12/60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025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’ALESSANDRO</w:t>
            </w:r>
          </w:p>
        </w:tc>
        <w:tc>
          <w:tcPr>
            <w:tcW w:w="2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TRIZIA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/04/68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025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LOMBA</w:t>
            </w:r>
          </w:p>
        </w:tc>
        <w:tc>
          <w:tcPr>
            <w:tcW w:w="2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IA BRUNA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/03/63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025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 NUBILA</w:t>
            </w:r>
          </w:p>
        </w:tc>
        <w:tc>
          <w:tcPr>
            <w:tcW w:w="2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IUSEPPE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/03/62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025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ZZI</w:t>
            </w:r>
          </w:p>
        </w:tc>
        <w:tc>
          <w:tcPr>
            <w:tcW w:w="2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AGIO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/08/64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025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ECO</w:t>
            </w:r>
          </w:p>
        </w:tc>
        <w:tc>
          <w:tcPr>
            <w:tcW w:w="2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URIZIO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/12/69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025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 ROSA</w:t>
            </w:r>
          </w:p>
        </w:tc>
        <w:tc>
          <w:tcPr>
            <w:tcW w:w="2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FFAELLA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/08/69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025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CAMPORA</w:t>
            </w:r>
          </w:p>
        </w:tc>
        <w:tc>
          <w:tcPr>
            <w:tcW w:w="2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ELCHI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/11/63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Classe di concorso A029 graduatoria anno scolastico 2012/13</w:t>
      </w:r>
    </w:p>
    <w:p>
      <w:pPr>
        <w:pStyle w:val="Normal"/>
        <w:jc w:val="center"/>
        <w:rPr>
          <w:b/>
          <w:b/>
        </w:rPr>
      </w:pPr>
      <w:r>
        <w:rPr>
          <w:b/>
        </w:rPr>
        <w:t>NOMINA EVENTUALE</w:t>
      </w:r>
    </w:p>
    <w:tbl>
      <w:tblPr>
        <w:tblW w:w="76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871"/>
        <w:gridCol w:w="2115"/>
        <w:gridCol w:w="80"/>
        <w:gridCol w:w="2646"/>
        <w:gridCol w:w="30"/>
        <w:gridCol w:w="1124"/>
        <w:gridCol w:w="14"/>
      </w:tblGrid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siz.</w:t>
            </w:r>
          </w:p>
          <w:p>
            <w:pPr>
              <w:pStyle w:val="Normal"/>
              <w:jc w:val="both"/>
              <w:rPr/>
            </w:pPr>
            <w:r>
              <w:rPr/>
              <w:t>grad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l. Conc.</w:t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ognome</w:t>
            </w:r>
          </w:p>
        </w:tc>
        <w:tc>
          <w:tcPr>
            <w:tcW w:w="2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ome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ata di nascita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029</w:t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O FIEGO</w:t>
            </w:r>
          </w:p>
        </w:tc>
        <w:tc>
          <w:tcPr>
            <w:tcW w:w="2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IA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/07/64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029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CERRA</w:t>
            </w:r>
          </w:p>
        </w:tc>
        <w:tc>
          <w:tcPr>
            <w:tcW w:w="2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LVATORE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/06/66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Classe di concorso A034 graduatoria anno scolastico 2012/13</w:t>
      </w:r>
    </w:p>
    <w:p>
      <w:pPr>
        <w:pStyle w:val="Normal"/>
        <w:jc w:val="center"/>
        <w:rPr>
          <w:b/>
          <w:b/>
        </w:rPr>
      </w:pPr>
      <w:r>
        <w:rPr>
          <w:b/>
        </w:rPr>
        <w:t>NOMINA EVENTUALE</w:t>
      </w:r>
    </w:p>
    <w:tbl>
      <w:tblPr>
        <w:tblW w:w="76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871"/>
        <w:gridCol w:w="2195"/>
        <w:gridCol w:w="2676"/>
        <w:gridCol w:w="1138"/>
      </w:tblGrid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siz.</w:t>
            </w:r>
          </w:p>
          <w:p>
            <w:pPr>
              <w:pStyle w:val="Normal"/>
              <w:jc w:val="both"/>
              <w:rPr/>
            </w:pPr>
            <w:r>
              <w:rPr/>
              <w:t>grad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l. Conc.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ognome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ome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ata di nascita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034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SCA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MENICO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/04/61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034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 CANIO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CHELE DARIO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/08/69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034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ERARDI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OLO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/04/63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034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ITA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GIDIO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/06/59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034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 SANTIS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IUSEPPE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/11/68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034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SELLA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MENICO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/12/62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Classe di concorso A037 graduatoria anno scolastico 2012/13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NOMINA EVENTUALE</w:t>
      </w:r>
    </w:p>
    <w:tbl>
      <w:tblPr>
        <w:tblW w:w="77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871"/>
        <w:gridCol w:w="2158"/>
        <w:gridCol w:w="57"/>
        <w:gridCol w:w="2645"/>
        <w:gridCol w:w="37"/>
        <w:gridCol w:w="1102"/>
        <w:gridCol w:w="48"/>
      </w:tblGrid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siz.</w:t>
            </w:r>
          </w:p>
          <w:p>
            <w:pPr>
              <w:pStyle w:val="Normal"/>
              <w:jc w:val="both"/>
              <w:rPr/>
            </w:pPr>
            <w:r>
              <w:rPr/>
              <w:t>grad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l. Conc.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ognome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ome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ata di nascita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037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UZZI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TONIO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/11/69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037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PODIFERRO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NCENZO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/06/73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037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NAFRO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CORONATA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/07/69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037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 LENA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NZIO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/04/67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037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FUCCELLA</w:t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NIELA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/11/69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037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TTAIANO</w:t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IOVANNA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/03/68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037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ERRARA</w:t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IA LUCREZIA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/03/65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037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FARO</w:t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RMELA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/03/61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037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 MASE</w:t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UCIA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/02/68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037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 LORENZO</w:t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RESA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/07/67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Classe di concorso A047 graduatoria anno scolastico 2012/13</w:t>
      </w:r>
    </w:p>
    <w:p>
      <w:pPr>
        <w:pStyle w:val="Normal"/>
        <w:jc w:val="center"/>
        <w:rPr>
          <w:b/>
          <w:b/>
        </w:rPr>
      </w:pPr>
      <w:r>
        <w:rPr>
          <w:b/>
        </w:rPr>
        <w:t>NOMINA EVENTUALE</w:t>
      </w:r>
    </w:p>
    <w:tbl>
      <w:tblPr>
        <w:tblW w:w="76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871"/>
        <w:gridCol w:w="2114"/>
        <w:gridCol w:w="2724"/>
        <w:gridCol w:w="1140"/>
        <w:gridCol w:w="17"/>
      </w:tblGrid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siz.</w:t>
            </w:r>
          </w:p>
          <w:p>
            <w:pPr>
              <w:pStyle w:val="Normal"/>
              <w:jc w:val="both"/>
              <w:rPr/>
            </w:pPr>
            <w:r>
              <w:rPr/>
              <w:t>grad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l. Conc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ognome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ome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ata di nascita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047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OSCA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RIA RAFFAELLA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/09/73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047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IMALDI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LAUDIA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/09/68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047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SSETTI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RZIA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/07/66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047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PALEO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IA TERESA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/09/65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047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FFEI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RMELA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/03/65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047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 STASI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IA GABRIELLA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/12/69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047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BBATE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MENICO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/01/68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047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INALDI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FFAELLA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/11/69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047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OLICELLI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GELA MARIA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/05/71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047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ELPO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ANCA GERARDA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/02/62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047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VELLI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NIELA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/07/71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047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LENTE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AZIO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/10/67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047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CCIANO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CCO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/07/56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Classe di concorso A049 graduatoria anno scolastico 2012/13</w:t>
      </w:r>
    </w:p>
    <w:p>
      <w:pPr>
        <w:pStyle w:val="Normal"/>
        <w:jc w:val="center"/>
        <w:rPr>
          <w:b/>
          <w:b/>
        </w:rPr>
      </w:pPr>
      <w:r>
        <w:rPr>
          <w:b/>
        </w:rPr>
        <w:t>NOMINA EVENTUALE</w:t>
      </w:r>
    </w:p>
    <w:tbl>
      <w:tblPr>
        <w:tblW w:w="76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871"/>
        <w:gridCol w:w="2114"/>
        <w:gridCol w:w="2724"/>
        <w:gridCol w:w="1140"/>
        <w:gridCol w:w="17"/>
      </w:tblGrid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siz.</w:t>
            </w:r>
          </w:p>
          <w:p>
            <w:pPr>
              <w:pStyle w:val="Normal"/>
              <w:jc w:val="both"/>
              <w:rPr/>
            </w:pPr>
            <w:r>
              <w:rPr/>
              <w:t>grad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l. Conc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ognome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ome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ata di nascita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049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BILE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IER PAOLO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/09/67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049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CHIO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NCENZO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/05/66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049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’ERCOLE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AGIO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/08/62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Classe di concorso A050 graduatoria anno scolastico 2012/13</w:t>
      </w:r>
    </w:p>
    <w:p>
      <w:pPr>
        <w:pStyle w:val="Normal"/>
        <w:jc w:val="center"/>
        <w:rPr>
          <w:b/>
          <w:b/>
        </w:rPr>
      </w:pPr>
      <w:r>
        <w:rPr>
          <w:b/>
        </w:rPr>
        <w:t>NOMINA EVENTUALE</w:t>
      </w:r>
    </w:p>
    <w:tbl>
      <w:tblPr>
        <w:tblW w:w="76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871"/>
        <w:gridCol w:w="2145"/>
        <w:gridCol w:w="2711"/>
        <w:gridCol w:w="1138"/>
      </w:tblGrid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siz.</w:t>
            </w:r>
          </w:p>
          <w:p>
            <w:pPr>
              <w:pStyle w:val="Normal"/>
              <w:jc w:val="both"/>
              <w:rPr/>
            </w:pPr>
            <w:r>
              <w:rPr/>
              <w:t>grad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l. Conc.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ognome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ome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ata di nascita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7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05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BRIZIO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RNESTINA Loredana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/03/67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8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05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NELLI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RESA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/03/64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9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05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BINI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SA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/04/70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05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CE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RMELINA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/02/72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05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IOLO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IA TERESA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/11/71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05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TINO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IA ANTONIETTA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/12/66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05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 TUCCIO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TONIO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/04/65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05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 TOMMASO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RANCA Antonietta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/01/65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6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05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LAVITO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NA PAOLA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/09/64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7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05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RENZA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TERINA FRANCA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/09/63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8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05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TIERI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ILENA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/11/74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9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05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 ROCCO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LVIA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/12/74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05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ONOMO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NA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/06/73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05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LIVENE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IA NATALINA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/05/73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05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DANTE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SANNA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/08/66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05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RRADO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SA LUCIA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/06/72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05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SSONE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OLA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/10/67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05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ANESE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NA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/05/59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6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05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IGRO 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MENICA CLAUDIA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/03/67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7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05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LIUBIZZI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STANTINA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/08/70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8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05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RUBBI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SA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/01/62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9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05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SSINI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ZIANA ANNA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/01/62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05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UCCI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NJA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/11/68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05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ELLO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LOMENA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/04/66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05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SSANO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TONIETTA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/04/70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05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LVESTRO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RICA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/07/62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05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CAPRA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SITA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/08/68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05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ENOVESE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RANCESCA MARIA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/11/58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6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05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UZZI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LORIANA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/07/76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8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05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RGOLA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CHELE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/06/74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9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05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DRULLI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SA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/01/71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05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OZA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MIANO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/08/70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05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 PERNA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RMELA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/06/70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05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STA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SUNTINA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/09/69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05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DRIULLI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LVANA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/09/66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05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LL’OSSO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TINA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/02/64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05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NNAROZZI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IA ANNA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/05/69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6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05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GARO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SITA GIUSEPPINA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/03/70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7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05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TELLI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AZIA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/10/67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8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05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RLINO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RESA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/03/71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9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05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ISONNO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CHELINA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/01/62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05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IZZO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IA ANTONIETTA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/10/58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05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OCCOLI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IUSEPPINA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/03/72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05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NEDETTO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IUSEPPINA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/09/72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05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 MAGGIO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LOMENA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/04/72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05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LORE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INA MARIA A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/10/68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05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BERTI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ROLINA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/10/68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6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05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OPONTE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RANCA Maddalena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/10/68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7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05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IANCIO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NCENZO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/03/68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Classe di concorso A061 graduatoria anno scolastico 2012/13</w:t>
      </w:r>
    </w:p>
    <w:p>
      <w:pPr>
        <w:pStyle w:val="Normal"/>
        <w:jc w:val="center"/>
        <w:rPr>
          <w:b/>
          <w:b/>
        </w:rPr>
      </w:pPr>
      <w:r>
        <w:rPr>
          <w:b/>
        </w:rPr>
        <w:t>NOMINA EVENTUALE UNICA GRAD. ESAURIMENTO</w:t>
      </w:r>
    </w:p>
    <w:tbl>
      <w:tblPr>
        <w:tblW w:w="76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1064"/>
        <w:gridCol w:w="1950"/>
        <w:gridCol w:w="2712"/>
        <w:gridCol w:w="1138"/>
      </w:tblGrid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siz.</w:t>
            </w:r>
          </w:p>
          <w:p>
            <w:pPr>
              <w:pStyle w:val="Normal"/>
              <w:jc w:val="both"/>
              <w:rPr/>
            </w:pPr>
            <w:r>
              <w:rPr/>
              <w:t>grad.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l. Conc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ognome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ome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ata di nascita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unico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06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GIOTTA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NATA MARIA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/10/62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Classe di concorso A246 graduatoria anno scolastico 2012/13</w:t>
      </w:r>
    </w:p>
    <w:p>
      <w:pPr>
        <w:pStyle w:val="Normal"/>
        <w:jc w:val="center"/>
        <w:rPr>
          <w:b/>
          <w:b/>
        </w:rPr>
      </w:pPr>
      <w:r>
        <w:rPr>
          <w:b/>
        </w:rPr>
        <w:t>NOMINA EVENTUALE</w:t>
      </w:r>
    </w:p>
    <w:tbl>
      <w:tblPr>
        <w:tblW w:w="76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1070"/>
        <w:gridCol w:w="1912"/>
        <w:gridCol w:w="38"/>
        <w:gridCol w:w="2685"/>
        <w:gridCol w:w="19"/>
        <w:gridCol w:w="1121"/>
        <w:gridCol w:w="18"/>
      </w:tblGrid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siz.</w:t>
            </w:r>
          </w:p>
          <w:p>
            <w:pPr>
              <w:pStyle w:val="Normal"/>
              <w:jc w:val="both"/>
              <w:rPr/>
            </w:pPr>
            <w:r>
              <w:rPr/>
              <w:t>grad.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l. Conc.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ognome</w:t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ome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ata di nascita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246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NTEMURRO</w:t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GELA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/05/70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246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GARO</w:t>
            </w:r>
          </w:p>
        </w:tc>
        <w:tc>
          <w:tcPr>
            <w:tcW w:w="2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IA TERESA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/04/72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246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 LALLA</w:t>
            </w:r>
          </w:p>
        </w:tc>
        <w:tc>
          <w:tcPr>
            <w:tcW w:w="2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RANCESCA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/03/64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246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VELLA</w:t>
            </w:r>
          </w:p>
        </w:tc>
        <w:tc>
          <w:tcPr>
            <w:tcW w:w="2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COLETTA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/10/68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246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SSARELLI</w:t>
            </w:r>
          </w:p>
        </w:tc>
        <w:tc>
          <w:tcPr>
            <w:tcW w:w="2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ENA IMMACOLATA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/12/70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246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TUNDO</w:t>
            </w:r>
          </w:p>
        </w:tc>
        <w:tc>
          <w:tcPr>
            <w:tcW w:w="2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DDALENA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/07/69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246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RAGIONE</w:t>
            </w:r>
          </w:p>
        </w:tc>
        <w:tc>
          <w:tcPr>
            <w:tcW w:w="2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NIELA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/07/68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246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’ANELLA</w:t>
            </w:r>
          </w:p>
        </w:tc>
        <w:tc>
          <w:tcPr>
            <w:tcW w:w="2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ITA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/04/65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246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LITERNI</w:t>
            </w:r>
          </w:p>
        </w:tc>
        <w:tc>
          <w:tcPr>
            <w:tcW w:w="2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IA LUISA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/01/68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246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LLARI</w:t>
            </w:r>
          </w:p>
        </w:tc>
        <w:tc>
          <w:tcPr>
            <w:tcW w:w="2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SSELLA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/11/63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246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LANDO</w:t>
            </w:r>
          </w:p>
        </w:tc>
        <w:tc>
          <w:tcPr>
            <w:tcW w:w="2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SA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/03/67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246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IROLAMO</w:t>
            </w:r>
          </w:p>
        </w:tc>
        <w:tc>
          <w:tcPr>
            <w:tcW w:w="2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UCIA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/10/67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246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RBONE</w:t>
            </w:r>
          </w:p>
        </w:tc>
        <w:tc>
          <w:tcPr>
            <w:tcW w:w="2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NA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/06762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246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OTTA</w:t>
            </w:r>
          </w:p>
        </w:tc>
        <w:tc>
          <w:tcPr>
            <w:tcW w:w="2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SALBA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/06/63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246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NELLA</w:t>
            </w:r>
          </w:p>
        </w:tc>
        <w:tc>
          <w:tcPr>
            <w:tcW w:w="2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IA DONATA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/07/63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246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OMBARDI</w:t>
            </w:r>
          </w:p>
        </w:tc>
        <w:tc>
          <w:tcPr>
            <w:tcW w:w="2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UCIA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/03/65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246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NATEO</w:t>
            </w:r>
          </w:p>
        </w:tc>
        <w:tc>
          <w:tcPr>
            <w:tcW w:w="2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NATA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/03/62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246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STORE</w:t>
            </w:r>
          </w:p>
        </w:tc>
        <w:tc>
          <w:tcPr>
            <w:tcW w:w="2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LVANA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/02/75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246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NEBIANCO</w:t>
            </w:r>
          </w:p>
        </w:tc>
        <w:tc>
          <w:tcPr>
            <w:tcW w:w="2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LARA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/09/73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246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SPERI</w:t>
            </w:r>
          </w:p>
        </w:tc>
        <w:tc>
          <w:tcPr>
            <w:tcW w:w="2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INA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/10/71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Classe di concorso A346 graduatoria anno scolastico 2012/13</w:t>
      </w:r>
    </w:p>
    <w:p>
      <w:pPr>
        <w:pStyle w:val="Normal"/>
        <w:jc w:val="center"/>
        <w:rPr>
          <w:b/>
          <w:b/>
        </w:rPr>
      </w:pPr>
      <w:r>
        <w:rPr>
          <w:b/>
        </w:rPr>
        <w:t>NOMINA EVENTUALE</w:t>
      </w:r>
    </w:p>
    <w:tbl>
      <w:tblPr>
        <w:tblW w:w="76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871"/>
        <w:gridCol w:w="2114"/>
        <w:gridCol w:w="2724"/>
        <w:gridCol w:w="1140"/>
        <w:gridCol w:w="17"/>
      </w:tblGrid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siz.</w:t>
            </w:r>
          </w:p>
          <w:p>
            <w:pPr>
              <w:pStyle w:val="Normal"/>
              <w:jc w:val="both"/>
              <w:rPr/>
            </w:pPr>
            <w:r>
              <w:rPr/>
              <w:t>Grad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l. Conc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ognome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ome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ata di nascita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346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EZZA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SARIA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/12/63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346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IROLAMO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UCIA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/10/67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346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VIGLIANO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MONA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/10/73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346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LIERO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GELA MARIA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/11/65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346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RAGIONE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NIELA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/07/68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346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STANTINO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FFAELLA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/11/66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346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IGNETTI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ZIANA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/05/66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346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NSALATA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TONELLA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/10/63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346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LANO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NA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/07/62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346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EN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TASA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/03/64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346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RRETTA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GELA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/03/64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346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STORE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LVANA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/02/75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346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GGIANO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TERINA ASCENZA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/05/70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346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LVE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RANCESCA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/12/68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346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POLI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ESSANDRA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/08/69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346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TRONE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IUSEPPINA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/06/71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346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CE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ZA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/06/66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346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TARO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BORA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/05/7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tenza, 25 agosto 2012</w:t>
        <w:tab/>
        <w:tab/>
        <w:tab/>
        <w:tab/>
        <w:tab/>
        <w:tab/>
        <w:tab/>
        <w:t xml:space="preserve">  IL DIRIGENTE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>Claudia DATENA</w:t>
        <w:tab/>
      </w:r>
    </w:p>
    <w:sectPr>
      <w:footerReference w:type="default" r:id="rId5"/>
      <w:type w:val="nextPage"/>
      <w:pgSz w:w="11906" w:h="16838"/>
      <w:pgMar w:left="851" w:right="851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English111 Adagio BT">
    <w:charset w:val="00"/>
    <w:family w:val="script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Verdana" w:hAnsi="Verdana" w:cs="Arial Unicode MS"/>
      <w:b/>
      <w:bCs/>
      <w:sz w:val="28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5T14:31:00Z</dcterms:created>
  <dc:creator>M.I.U.R.</dc:creator>
  <dc:description/>
  <cp:keywords/>
  <dc:language>en-US</dc:language>
  <cp:lastModifiedBy>M.I.U.R.</cp:lastModifiedBy>
  <cp:lastPrinted>2012-08-25T17:40:00Z</cp:lastPrinted>
  <dcterms:modified xsi:type="dcterms:W3CDTF">2012-08-25T16:10:00Z</dcterms:modified>
  <cp:revision>12</cp:revision>
  <dc:subject/>
  <dc:title> </dc:title>
</cp:coreProperties>
</file>