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491490" cy="49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nistero dell’Istruzione, dell’Università e della Ricerca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Regionale per la Basilic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II – Ambito Territoriale per la Provincia di Potenza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*</w:t>
      </w:r>
      <w:r>
        <w:rPr>
          <w:sz w:val="22"/>
          <w:szCs w:val="22"/>
        </w:rPr>
        <w:t xml:space="preserve"> Via D. Di Giura (Pal. Confindustria) - 85100 - Potenza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'</w:t>
      </w:r>
      <w:r>
        <w:rPr>
          <w:sz w:val="22"/>
          <w:szCs w:val="22"/>
        </w:rPr>
        <w:t xml:space="preserve"> 0971/306311- </w:t>
      </w:r>
      <w:r>
        <w:rPr>
          <w:rFonts w:eastAsia="Wingdings 2" w:cs="Wingdings 2" w:ascii="Wingdings 2" w:hAnsi="Wingdings 2"/>
          <w:sz w:val="22"/>
          <w:szCs w:val="22"/>
        </w:rPr>
        <w:t>7</w:t>
      </w:r>
      <w:r>
        <w:rPr>
          <w:sz w:val="22"/>
          <w:szCs w:val="22"/>
        </w:rPr>
        <w:t xml:space="preserve"> 0971/44508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ot. n. AOOUSPPZ5427/USC            </w:t>
        <w:tab/>
        <w:tab/>
        <w:tab/>
        <w:t xml:space="preserve">                                      Potenza, 19 settembre  2012.</w:t>
      </w:r>
    </w:p>
    <w:p>
      <w:pPr>
        <w:pStyle w:val="Normal"/>
        <w:rPr/>
      </w:pPr>
      <w:r>
        <w:rPr>
          <w:sz w:val="16"/>
          <w:szCs w:val="16"/>
        </w:rPr>
        <w:t>II Calendario 12-13</w:t>
      </w:r>
      <w:r>
        <w:rPr>
          <w:sz w:val="20"/>
        </w:rPr>
        <w:t xml:space="preserve">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I DIRIGENTI SCOLASTICI DELLE SCUOLE DI OGNI ORDINE E GRADO DELLA PROVINCIA    LORO SEDI</w:t>
      </w:r>
    </w:p>
    <w:p>
      <w:pPr>
        <w:pStyle w:val="Normal"/>
        <w:rPr>
          <w:sz w:val="20"/>
        </w:rPr>
      </w:pPr>
      <w:r>
        <w:rPr>
          <w:sz w:val="20"/>
        </w:rPr>
        <w:t xml:space="preserve">ALL’UFFICIO SCOLASTICO REGIONALE    </w:t>
        <w:tab/>
        <w:tab/>
        <w:tab/>
        <w:tab/>
        <w:tab/>
        <w:t xml:space="preserve">                                POTENZA</w:t>
      </w:r>
    </w:p>
    <w:p>
      <w:pPr>
        <w:pStyle w:val="Normal"/>
        <w:rPr/>
      </w:pPr>
      <w:r>
        <w:rPr>
          <w:sz w:val="20"/>
        </w:rPr>
        <w:t>AI SINDACATI SCUOLA DELLA PROVINCIA                                                                                           LORO SED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GGETTO: convocazione del personale docente della scuola dell’infanzia, primaria e personale educativo incluso nelle graduatorie ad esaurimento  per la stipula di contratti a tempo determinato per l’a.s. 2012/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 comunica che nei giorni </w:t>
      </w:r>
      <w:r>
        <w:rPr>
          <w:b/>
          <w:sz w:val="22"/>
          <w:szCs w:val="22"/>
        </w:rPr>
        <w:t>24 settembre 2012</w:t>
      </w:r>
      <w:r>
        <w:rPr>
          <w:sz w:val="22"/>
          <w:szCs w:val="22"/>
        </w:rPr>
        <w:t xml:space="preserve">  presso </w:t>
      </w:r>
      <w:r>
        <w:rPr>
          <w:b/>
          <w:sz w:val="22"/>
          <w:szCs w:val="22"/>
        </w:rPr>
        <w:t>I.I.S.S. “ FS NITTI” di Potenza</w:t>
      </w:r>
      <w:r>
        <w:rPr>
          <w:sz w:val="22"/>
          <w:szCs w:val="22"/>
        </w:rPr>
        <w:t xml:space="preserve">, via Anzio,                                                                                     questo Ufficio procederà alla individuazione ed alla sottoscrizione della proposta di assunzione con contratto a tempo determinato del personale docente della scuola dell’infanzia, primaria e personale educativo per l’anno scol. 2012/13 come di seguito indicato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GIORNO 24 SETTEMBRE 201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UOLA INFANZIA - POSTI COMUNI  – ORE 11,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no convocati i seguenti insegnanti:</w:t>
      </w:r>
    </w:p>
    <w:p>
      <w:pPr>
        <w:pStyle w:val="Normal"/>
        <w:jc w:val="both"/>
        <w:rPr/>
      </w:pPr>
      <w:r>
        <w:rPr>
          <w:sz w:val="22"/>
          <w:szCs w:val="22"/>
        </w:rPr>
        <w:t>Posti sostegno - III fascia -  gli insegnanti inclusi a pieno titolo dal n. 42 al n. 60 incluso e l’insegnante inserita al posto 41  per eventuale completamento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GIORNO 24 SETTEMBRE 2012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SCUOLA PRIMARIA - POSTI COMUNI – LINGUA - SOSTEGNO  – ORE 11,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no convocati i seguenti insegnan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i comuni - III fascia -  gli insegnanti inclusi a pieno titolo dal n. 25 al n. 40 incluso; l’insegnante inserita al posto 22  per eventuale completamento e l’insegnante inserita al posto 514 che fruisce Precedenza legge 68/99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i   lingua  –  III fascia – gli insegnanti  inclusi a pieno titolo dal n. 51 al n. 70 incluso. Sono convocati, altresì, gli insegnanti che hanno ottenuto la nomina nella seduta dell’11/9/2012  su posto orario per eventuale completamento. Tale completamento avverrà  secondo il criterio della facile raggiungibilita’ tra due comuni che implica una distanza non superiore a 50 km.</w:t>
      </w:r>
    </w:p>
    <w:p>
      <w:pPr>
        <w:pStyle w:val="Normal"/>
        <w:rPr/>
      </w:pPr>
      <w:r>
        <w:rPr>
          <w:sz w:val="22"/>
          <w:szCs w:val="22"/>
        </w:rPr>
        <w:t>Posti sostegn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III fascia – gli insegnanti  inclusi a pieno titolo dal  n. 36 al n. 45 inclus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ORNO 24 SETTEMBRE 201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SONALE EDUCATIVO ORE 11,00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Sono convocati i seguenti Educator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II fascia -  gli Educatori inclusi a pieno titolo dal n. 1 al n. 10 incluso e il candidato inserito al posto n. 33 incluso;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DISPONIBILITA’ SCUOLA INFANZIA - POSTI COMUNI </w:t>
      </w:r>
      <w:r>
        <w:rPr/>
        <w:t xml:space="preserve">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940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NZ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STO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FI “BERARDI NITTI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STO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ERN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STO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RI DI POTENZ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STO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DISPONIBILITA’ SCUOLA PRIMARIA - POSTI COMUNI </w:t>
      </w:r>
      <w:r>
        <w:rPr/>
        <w:t xml:space="preserve">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940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NZ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STO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O LUCAN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STO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ZA “BUSCIOLANO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STO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ZA “BUSCIOLANO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 IN OSPEDALE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ZA “EX S. M. LEOPARDI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O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STO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SPONIBILITA’ SCUOLA PRIMARIA - POSTI LINGU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940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RENZ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ORE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AROMON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RE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ZANO DI LUC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 ORE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URENZANA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 ORE 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V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SPONIBILITA’ SCUOLA PRIMARIA - POSTI SOSTEGN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940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ZA “BUSCIOLANO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ORE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SPONIBILITA’ PERSONALE EDUCATIV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940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ALBERGHIERO P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  POSTO F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VITTO NAZIONALE PZ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  POSTO M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l prossimo calendario del personale della scuola infanzia, primaria e personale educativo verrà pubblicato  il  1 ottobre  2012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 CANDIDATI SONO PREGATI DI  PRESENTARSI ALLA CONVOCAZIONE MUNITI DI FOTOCOPIA DI UN VALIDO DOCUMENTO DI RICONOSCIMENTO E DEL CODICE FISC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evidenzia che il  numero dei convocati è superiore al numero dei posti disponibili, in quanto qualche candidato potrebbe non avere interesse alla stipula del contratto. La convocazione, pertanto, può anche non determinare la stipula del contratt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 xml:space="preserve">Claudia Datena </w:t>
      </w:r>
    </w:p>
    <w:sectPr>
      <w:footerReference w:type="default" r:id="rId3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05:00Z</dcterms:created>
  <dc:creator>M.I.U.R.</dc:creator>
  <dc:description/>
  <cp:keywords/>
  <dc:language>en-US</dc:language>
  <cp:lastModifiedBy>M.I.U.R.</cp:lastModifiedBy>
  <cp:lastPrinted>2012-09-19T17:08:00Z</cp:lastPrinted>
  <dcterms:modified xsi:type="dcterms:W3CDTF">2012-09-19T16:11:00Z</dcterms:modified>
  <cp:revision>7</cp:revision>
  <dc:subject/>
  <dc:title> </dc:title>
</cp:coreProperties>
</file>