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75120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2" r="-4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English111 Adagio BT" w:hAnsi="English111 Adagio BT" w:cs="Arial"/>
          <w:spacing w:val="-10"/>
          <w:sz w:val="36"/>
          <w:szCs w:val="36"/>
        </w:rPr>
      </w:pPr>
      <w:r>
        <w:rPr>
          <w:rFonts w:cs="Arial" w:ascii="English111 Adagio BT" w:hAnsi="English111 Adagio BT"/>
          <w:bCs w:val="false"/>
          <w:spacing w:val="-10"/>
          <w:sz w:val="36"/>
          <w:szCs w:val="36"/>
        </w:rPr>
        <w:t>Ministero  dell’Istruzione, dell’Università e della Ricer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FFICIO SCOLASTICO REGIONALE PER LA BASILIC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-UFFICIO II-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BITO TERRITORIALE PER LA PROVINCIA DI POTENZA</w:t>
      </w:r>
    </w:p>
    <w:p>
      <w:pPr>
        <w:pStyle w:val="Normal"/>
        <w:ind w:firstLine="708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t. n. 5288-U</w:t>
        <w:tab/>
        <w:tab/>
        <w:tab/>
        <w:tab/>
        <w:tab/>
        <w:tab/>
        <w:tab/>
        <w:t>Potenza, 7 settembre 20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 xml:space="preserve">   </w:t>
        <w:tab/>
        <w:t xml:space="preserve"> </w:t>
        <w:tab/>
        <w:t xml:space="preserve">AI DIRIGENTI SCOLASTICI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delle scuole e istituti di ogni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  <w:t>ordine e grado della Provin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  <w:u w:val="single"/>
        </w:rPr>
        <w:t>LORO SEDI</w:t>
      </w: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</w:t>
        <w:tab/>
        <w:tab/>
        <w:tab/>
        <w:tab/>
        <w:tab/>
        <w:tab/>
        <w:tab/>
        <w:t xml:space="preserve">All’U.R.P.         </w:t>
        <w:tab/>
        <w:tab/>
      </w:r>
      <w:r>
        <w:rPr>
          <w:sz w:val="24"/>
          <w:szCs w:val="24"/>
          <w:u w:val="single"/>
        </w:rPr>
        <w:t>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496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ab/>
        <w:t>Alle OO.SS. della scuola</w:t>
        <w:tab/>
      </w:r>
      <w:r>
        <w:rPr>
          <w:sz w:val="24"/>
          <w:szCs w:val="24"/>
          <w:u w:val="single"/>
        </w:rPr>
        <w:t>LORO SEDI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20" w:hanging="1320"/>
        <w:jc w:val="both"/>
        <w:rPr/>
      </w:pPr>
      <w:r>
        <w:rPr>
          <w:sz w:val="24"/>
          <w:szCs w:val="24"/>
        </w:rPr>
        <w:t>OGGETTO: 2° calendario delle convocazioni del personale docente della scuola secondaria di I e II grado, incluso nelle graduatorie ad esaurimento per la stipula dei contratti a tempo determinato per l’anno scolastico 2012/2013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emesso che le modalità di esecuzione delle operazioni sono quelle già indicate nel calendario del 31 agosto 2012, si comunica che il giorno </w:t>
      </w:r>
      <w:r>
        <w:rPr>
          <w:b/>
          <w:sz w:val="24"/>
          <w:szCs w:val="24"/>
          <w:u w:val="single"/>
        </w:rPr>
        <w:t>12 settembre  2012 alle ore 10,00</w:t>
      </w:r>
      <w:r>
        <w:rPr>
          <w:sz w:val="24"/>
          <w:szCs w:val="24"/>
        </w:rPr>
        <w:t xml:space="preserve">  presso l’I.I.S. “F. S. Nitti” di Potenza – Via Anzio -  si procederà all’individuazione dei docenti aventi titolo alla  stipula di contratti di lavoro a tempo determinato da parte dei Dirigenti scolastici,  secondo l’allegato prospetto che è parte integrante del presente calendario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 caso di ulteriori disponibilità o di posti residui, dopo le suddette operazioni sarà pubblicato un ulteriore calendario in data  </w:t>
      </w:r>
      <w:r>
        <w:rPr>
          <w:b/>
          <w:sz w:val="24"/>
          <w:szCs w:val="24"/>
        </w:rPr>
        <w:t>14 settembre 2012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IL DIRIGENT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Claudia DATE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2"/>
          <w:szCs w:val="22"/>
        </w:rPr>
        <w:t>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Via D. Di Giura (Pal. Confindustria) - 85100 - Potenza</w:t>
      </w:r>
    </w:p>
    <w:p>
      <w:pPr>
        <w:pStyle w:val="Normal"/>
        <w:ind w:firstLine="708"/>
        <w:jc w:val="center"/>
        <w:rPr/>
      </w:pPr>
      <w:r>
        <w:rPr>
          <w:rFonts w:eastAsia="Wingdings 2" w:cs="Wingdings 2" w:ascii="Wingdings 2" w:hAnsi="Wingdings 2"/>
          <w:sz w:val="22"/>
          <w:szCs w:val="22"/>
        </w:rPr>
        <w:t>7</w:t>
      </w:r>
      <w:r>
        <w:rPr>
          <w:i/>
          <w:sz w:val="22"/>
          <w:szCs w:val="22"/>
        </w:rPr>
        <w:t xml:space="preserve"> 0971445081 - </w:t>
      </w:r>
      <w:r>
        <w:rPr>
          <w:rFonts w:eastAsia="Wingdings 2" w:cs="Wingdings 2" w:ascii="Wingdings 2" w:hAnsi="Wingdings 2"/>
          <w:sz w:val="22"/>
          <w:szCs w:val="22"/>
        </w:rPr>
        <w:t>'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971306311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TRATTI A TEMPO DETERMINATO NELLA SCUOLA DI ISTRUZIONE SECONDARIA DI I E II GRADO DI PERSONALE INCLUSO NELLE GRADUATORIE AD ESAURIMENTO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NNO SCOLASTICO 2012/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EDE DI CONVOCAZIONE 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L’ISTITUTO D’ISTRUZIONE SUPERIORE  “F. S. NITTI” VIA ANZIO POTENZ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  <w:u w:val="single"/>
        </w:rPr>
        <w:t xml:space="preserve">GIORNO 12  SETTEMBRE  2012  ORE 10.00  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18 – DISCIPLINE GEOMETR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20 – DISCIPLINE MECCANICH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25 – DISEGNO E STORIA DELL’AR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29 - EDUCAZIONE FISICA II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0 – EDUCAZIONE FISICA I GRAD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4 - ELETTRO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35 - ELETTROTEC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>TUTTI I DOCENTI INCLUSI IN GRADUATORIA A PIENO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38 - FIS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A047 - MATEMATIC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2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48 – MATEMATICA APPLIC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 POSTO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A POSTO </w:t>
      </w:r>
      <w:r>
        <w:rPr>
          <w:b/>
          <w:sz w:val="24"/>
          <w:szCs w:val="24"/>
        </w:rPr>
        <w:t>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058 – SCIENZE MECC. AGR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UTTI I DOCENTI INCLUSI IN GRADUATORIA A PIENO TITOL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enza, 7 settembre 2012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IL DIRIGENTE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ab/>
        <w:t xml:space="preserve">                 </w:t>
        <w:tab/>
        <w:t xml:space="preserve">         Claudia DATENA</w:t>
      </w: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rFonts w:ascii="Verdana" w:hAnsi="Verdana" w:cs="Arial Unicode MS"/>
      <w:b/>
      <w:bCs/>
      <w:sz w:val="28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09:38:00Z</dcterms:created>
  <dc:creator>M.I.U.R.</dc:creator>
  <dc:description/>
  <cp:keywords/>
  <dc:language>en-US</dc:language>
  <cp:lastModifiedBy>M.I.U.R.</cp:lastModifiedBy>
  <cp:lastPrinted>2012-09-07T20:57:00Z</cp:lastPrinted>
  <dcterms:modified xsi:type="dcterms:W3CDTF">2012-09-08T09:45:00Z</dcterms:modified>
  <cp:revision>4</cp:revision>
  <dc:subject/>
  <dc:title> </dc:title>
</cp:coreProperties>
</file>