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>Ministero  dell’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UFFICIO II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5566-U</w:t>
        <w:tab/>
        <w:tab/>
        <w:tab/>
        <w:tab/>
        <w:tab/>
        <w:tab/>
        <w:tab/>
        <w:t xml:space="preserve"> Potenza, 27 ottobr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 xml:space="preserve"> </w:t>
        <w:tab/>
        <w:t xml:space="preserve">AI DIRIGENTI SCOLASTIC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delle scuole e istituti di og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ordine e grado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LORO SEDI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ab/>
        <w:tab/>
        <w:t xml:space="preserve">All’U.R.P.         </w:t>
        <w:tab/>
        <w:tab/>
      </w:r>
      <w:r>
        <w:rPr>
          <w:sz w:val="24"/>
          <w:szCs w:val="24"/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>Alle OO.SS. della scuola</w:t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1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IV calendario</w:t>
      </w:r>
      <w:r>
        <w:rPr>
          <w:sz w:val="24"/>
          <w:szCs w:val="24"/>
        </w:rPr>
        <w:t xml:space="preserve"> delle convocazioni del personale docente della scuola secondaria di I e II grado, incluso nelle graduatorie ad esaurimento per la stipula dei contratti a tempo determinato per l’anno scolastico 2012/2013</w:t>
      </w:r>
      <w:r>
        <w:rPr>
          <w:b/>
          <w:sz w:val="24"/>
          <w:szCs w:val="24"/>
        </w:rPr>
        <w:t>. – RETTIFICA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on riferimento al calendario pubblicato in data 26 settembre 2012, si comunica che le convocazioni per la classe di concorso A030 sono  rettificate come di seguito indica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30 – ED. FISICA NELLA SCUOLA MED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CAPUTO MICHELE ANTONIO PER EVENTUALE COMPLE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 INSERITI A PIENO TITOLO</w:t>
      </w:r>
      <w:r>
        <w:rPr>
          <w:sz w:val="24"/>
          <w:szCs w:val="24"/>
        </w:rPr>
        <w:t xml:space="preserve"> DA POSTO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Claudia DAT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Verdana" w:hAnsi="Verdana" w:cs="Arial Unicode MS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4:00Z</dcterms:created>
  <dc:creator>M.I.U.R.</dc:creator>
  <dc:description/>
  <cp:keywords/>
  <dc:language>en-US</dc:language>
  <cp:lastModifiedBy>M.I.U.R.</cp:lastModifiedBy>
  <cp:lastPrinted>2012-09-27T14:51:00Z</cp:lastPrinted>
  <dcterms:modified xsi:type="dcterms:W3CDTF">2012-09-27T18:24:00Z</dcterms:modified>
  <cp:revision>17</cp:revision>
  <dc:subject/>
  <dc:title> </dc:title>
</cp:coreProperties>
</file>