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235434215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a Pubblica 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II – Ambito Territoriale per la Provincia di Poten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Prot. n.</w:t>
        <w:tab/>
        <w:t>5504</w:t>
        <w:tab/>
        <w:tab/>
        <w:tab/>
        <w:tab/>
        <w:tab/>
        <w:tab/>
        <w:tab/>
        <w:tab/>
        <w:t xml:space="preserve">           Potenza, 21 sett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 xml:space="preserve"> </w:t>
        <w:tab/>
        <w:t>il testo unico delle disposizioni legislative vigenti in materia d’istruzione relativo alle scuole di ogni ordine e grado, approvato con D. L.vo 297/94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ab/>
        <w:t>il D.M. n. 44 del 12/5/2011, con relativi allegati, che ha disposto l’integrazione e l’aggiornamento delle graduatorie ad esaurimento per il personale docente ed educativo per il triennio 2011/2012, 2012/2013 e 2013/2014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</w:r>
      <w:r>
        <w:rPr/>
        <w:tab/>
        <w:t xml:space="preserve">il D.M. n. 47 del 26/5/2011 con il quale, ai sensi dell’art. 9, comma 20 del D.L. n. 70/2011, si è stabilito che l’aggiornamento delle graduatorie ad esaurimento è effettuato con cadenza triennale; </w:t>
      </w:r>
    </w:p>
    <w:p>
      <w:pPr>
        <w:pStyle w:val="Normal"/>
        <w:ind w:left="993" w:right="226" w:hanging="993"/>
        <w:jc w:val="both"/>
        <w:rPr/>
      </w:pPr>
      <w:r>
        <w:rPr>
          <w:b/>
        </w:rPr>
        <w:t>VISTO</w:t>
      </w:r>
      <w:r>
        <w:rPr/>
        <w:tab/>
        <w:t>l’art. 14, comma 2-ter, della legge 24 febbraio 2012 n. 14, di conversione del  D.L. 29/12/2011 n. 216, che prevede la costituzione di una fascia aggiuntiva alla terza delle graduatorie ad esaurimento per i docenti che hanno conseguito l’abilitazione dopo aver frequentato i corsi biennali abilitanti di secondo livello ad indirizzo didattico (COBASLID), il secondo e terzo corso biennale di secondo livello finalizzato alla formazione dei docenti di educazione musicale e di strumento musicale, nonché i corsi di laurea in scienze della formazione primaria negli aa.aa. 2008/09, 2009/10 e 2010/11;</w:t>
      </w:r>
    </w:p>
    <w:p>
      <w:pPr>
        <w:pStyle w:val="Normal"/>
        <w:ind w:left="993" w:right="226" w:hanging="993"/>
        <w:jc w:val="both"/>
        <w:rPr/>
      </w:pPr>
      <w:r>
        <w:rPr>
          <w:b/>
        </w:rPr>
        <w:t>VISTI</w:t>
        <w:tab/>
      </w:r>
      <w:r>
        <w:rPr/>
        <w:t>gli aricoli 1, 2 e 3 del D</w:t>
      </w:r>
      <w:r>
        <w:rPr>
          <w:b/>
        </w:rPr>
        <w:t>.</w:t>
      </w:r>
      <w:r>
        <w:rPr/>
        <w:t xml:space="preserve"> M. n. 53 del 14 giugno 2012 che disciplinano, in conformità a quando disposto dal predetto articolo 14, comma 2-ter, della legge 14/2012, i nuovi inserimenti del personale docente nella fascia aggiuntiva alla terza delle graduatorie ad esaurimento di cui al D.M. n. 44 del 12 maggio 2011, per il biennio 2012/2014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proprio decreto prot. n. 6429 del 2/08/2011 con il quale sono state pubblicate le graduatorie provinciali ad esaurimento definitive del personale docente di ogni ordine e grado della provincia di Potenza valide per il triennio 2011/2014 e successivi decreti di rettifica;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proprio provvedimento Prot. n.4431 del 31/07/2012 con il quale sono state pubblicate le graduatorie ad esaurimento, rielaborate , in applicazione del D.M. 53 del 14 giugno 2012;</w:t>
      </w:r>
      <w:r>
        <w:rPr>
          <w:b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b/>
        </w:rPr>
        <w:t>VISTO</w:t>
        <w:tab/>
      </w:r>
      <w:r>
        <w:rPr/>
        <w:t>il proprio provvedimento n. 5051 del 27 agosto 2012 con il quale sono state pubblicate le graduatorie definitive, aggiuntive di  IV fascia del personale docente</w:t>
      </w:r>
      <w:r>
        <w:rPr>
          <w:b/>
        </w:rPr>
        <w:t xml:space="preserve"> </w:t>
      </w:r>
      <w:r>
        <w:rPr/>
        <w:t>di primo e secondo grado per il biennio 2012/2014 nonché l’elenco degli esclusi;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CONSIDERATO </w:t>
      </w:r>
      <w:r>
        <w:rPr/>
        <w:t>che il prof. GIANNA Carmelo nato il 14.06.1987 (RG) risulta inserito nell’elenco degli esclusi;</w:t>
      </w:r>
    </w:p>
    <w:p>
      <w:pPr>
        <w:pStyle w:val="Normal"/>
        <w:ind w:left="993" w:hanging="993"/>
        <w:jc w:val="both"/>
        <w:rPr/>
      </w:pPr>
      <w:r>
        <w:rPr>
          <w:b/>
        </w:rPr>
        <w:t>VISTA</w:t>
        <w:tab/>
      </w:r>
      <w:r>
        <w:rPr/>
        <w:t>la nota di questo ufficio prot. n. 4432 del 31/07/2012 con cui si chiedevano chiarimenti in ordine al titolo di studio rilasciato al prof. Gianna Carmelo;</w:t>
      </w:r>
    </w:p>
    <w:p>
      <w:pPr>
        <w:pStyle w:val="Normal"/>
        <w:ind w:left="993" w:hanging="993"/>
        <w:jc w:val="both"/>
        <w:rPr/>
      </w:pPr>
      <w:r>
        <w:rPr>
          <w:b/>
        </w:rPr>
        <w:t>VISTA</w:t>
        <w:tab/>
      </w:r>
      <w:r>
        <w:rPr/>
        <w:t>la nota del Conservatorio di Musica di Vicenza prot. n. 4285 del 02.08.2012;</w:t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RITENUTO </w:t>
      </w:r>
      <w:r>
        <w:rPr/>
        <w:t>di dover rivedere la posizione del Prof. GIANNA Carmelo, inserendolo nella IV fascia per l’insegnamento di strumento musicale -classe di concorso AL77-TROMBA, in quanto in possesso del diploma accademico di  II livello nella disciplina “TROMBA” ;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Art. 1) </w:t>
        <w:tab/>
      </w:r>
      <w:r>
        <w:rPr/>
        <w:t>Per quanto esposto nelle premesse del presente provvedimento, le graduatorie provinciali ad esaurimento definitive IV fascia aggiuntiva, relative al personale docente dell’istruzione secondaria di I grado, pubblicate in data 27 agosto 2012 per il biennio 2012/2014, sono integrate come segue:</w:t>
      </w:r>
    </w:p>
    <w:p>
      <w:pPr>
        <w:pStyle w:val="Normal"/>
        <w:ind w:left="851" w:hanging="851"/>
        <w:jc w:val="both"/>
        <w:rPr/>
      </w:pPr>
      <w:r>
        <w:rPr>
          <w:b/>
        </w:rPr>
        <w:tab/>
      </w:r>
      <w:r>
        <w:rPr/>
        <w:t>il docente GIANNA Carmelo, nato il 14.06.1987 (RG), è inserito nelle graduatorie aggiuntive di IV fascia per la classe di concorso AL77-TROMBA al posto 3 con punti  34,70.</w:t>
      </w:r>
    </w:p>
    <w:p>
      <w:pPr>
        <w:pStyle w:val="Normal"/>
        <w:ind w:left="851" w:hanging="851"/>
        <w:jc w:val="both"/>
        <w:rPr/>
      </w:pPr>
      <w:r>
        <w:rPr>
          <w:b/>
        </w:rPr>
        <w:t>Art. 2)</w:t>
        <w:tab/>
      </w:r>
      <w:r>
        <w:rPr/>
        <w:t>Ai sensi dell’art. 10, punto 4 del D.M. 44/2011, avverso gli atti di aggiornamento delle graduatorie possono essere esperiti i rimedi giurisdizionali e amministrativi previsti dall’ordinamento.</w:t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ind w:left="851" w:hanging="993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>Claudia DATENA</w:t>
      </w:r>
    </w:p>
    <w:p>
      <w:pPr>
        <w:pStyle w:val="Normal"/>
        <w:tabs>
          <w:tab w:val="clear" w:pos="708"/>
          <w:tab w:val="left" w:pos="1260" w:leader="none"/>
        </w:tabs>
        <w:ind w:left="993" w:hanging="993"/>
        <w:jc w:val="both"/>
        <w:rPr/>
      </w:pPr>
      <w:r>
        <w:rPr>
          <w:b/>
        </w:rPr>
        <w:t xml:space="preserve"> </w:t>
      </w:r>
      <w:r>
        <w:rPr/>
        <w:t xml:space="preserve">- All’Albo  tramite U.R.P.         </w:t>
      </w:r>
      <w:r>
        <w:rPr>
          <w:b/>
          <w:u w:val="single"/>
        </w:rPr>
        <w:t>Sede</w:t>
      </w:r>
      <w:r>
        <w:rPr/>
        <w:t xml:space="preserve">                     </w:t>
        <w:tab/>
        <w:t xml:space="preserve">  </w:t>
        <w:tab/>
        <w:t xml:space="preserve">         </w:t>
      </w:r>
    </w:p>
    <w:p>
      <w:pPr>
        <w:pStyle w:val="Normal"/>
        <w:rPr/>
      </w:pPr>
      <w:r>
        <w:rPr/>
        <w:t>- Ai Dirigenti Scolastici delle scuole e istituti</w:t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di ogni ordine e grado della provincia -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/>
        <w:t xml:space="preserve">- All’interessato –Via S. Pellico, 142 – </w:t>
      </w:r>
      <w:r>
        <w:rPr>
          <w:b/>
          <w:u w:val="single"/>
        </w:rPr>
        <w:t>97014 ISPICA (RG)</w:t>
      </w:r>
    </w:p>
    <w:p>
      <w:pPr>
        <w:pStyle w:val="Normal"/>
        <w:ind w:left="851" w:hanging="851"/>
        <w:jc w:val="both"/>
        <w:rPr/>
      </w:pPr>
      <w:r>
        <w:rPr/>
        <w:t>- Ai Sindacati della scuola -</w:t>
      </w:r>
      <w:r>
        <w:rPr>
          <w:b/>
          <w:u w:val="single"/>
        </w:rPr>
        <w:t>Loro Sedi</w:t>
      </w:r>
      <w:r>
        <w:rPr/>
        <w:t xml:space="preserve">        </w:t>
      </w:r>
    </w:p>
    <w:sectPr>
      <w:footerReference w:type="default" r:id="rId4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1:00Z</dcterms:created>
  <dc:creator>Ministero Pubblica Istruzione</dc:creator>
  <dc:description/>
  <cp:keywords/>
  <dc:language>en-US</dc:language>
  <cp:lastModifiedBy>M.I.U.R.</cp:lastModifiedBy>
  <cp:lastPrinted>2012-09-24T19:06:00Z</cp:lastPrinted>
  <dcterms:modified xsi:type="dcterms:W3CDTF">2012-09-25T15:38:00Z</dcterms:modified>
  <cp:revision>9</cp:revision>
  <dc:subject/>
  <dc:title>OGGETTO: SUPPLENZE BREVI E SALTUARIE - MONITORAGGIO AL 31/12/2000</dc:title>
</cp:coreProperties>
</file>