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</w:t>
      </w:r>
      <w:r>
        <w:rPr>
          <w:b/>
          <w:sz w:val="32"/>
          <w:szCs w:val="32"/>
        </w:rPr>
        <w:t>CUOLA DELL’INFANZIA PROVINCIA DI MA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i disponibili per nomine in ruolo a.s. 20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 COMU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EX II CIRCOLO MATERA</w:t>
        <w:tab/>
        <w:t>MTAA828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EX II CIRCOLO MATERA</w:t>
        <w:tab/>
        <w:t>MTAA828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O SOSTE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GRASSANO </w:t>
        <w:tab/>
        <w:t>MTAA80800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PROVINCIA DI MA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i disponibili per nomine in ruolo a.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i per N. 7  nomine in ruol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po posto : comu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 posti</w:t>
        <w:tab/>
        <w:tab/>
        <w:t>IR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osti</w:t>
        <w:tab/>
        <w:tab/>
        <w:t>MONTESCAGLI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po posto . ling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posto</w:t>
        <w:tab/>
        <w:tab/>
        <w:t>ACCE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posto</w:t>
        <w:tab/>
        <w:tab/>
        <w:t>IR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posto</w:t>
        <w:tab/>
        <w:tab/>
        <w:t>MONTESCAGLI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i per N. 3 nomine in ruo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po posto. Sosteg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3 posti</w:t>
        <w:tab/>
        <w:tab/>
        <w:t>GRASS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418" w:footer="94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7:00Z</dcterms:created>
  <dc:creator>Ministero Pubblica Istruzione</dc:creator>
  <dc:description/>
  <cp:keywords/>
  <dc:language>en-US</dc:language>
  <cp:lastModifiedBy>M.I.U.R.</cp:lastModifiedBy>
  <cp:lastPrinted>2010-06-28T14:19:00Z</cp:lastPrinted>
  <dcterms:modified xsi:type="dcterms:W3CDTF">2012-08-27T17:13:00Z</dcterms:modified>
  <cp:revision>5</cp:revision>
  <dc:subject/>
  <dc:title> </dc:title>
</cp:coreProperties>
</file>