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170/E – C/7                </w:t>
        <w:tab/>
        <w:tab/>
        <w:t xml:space="preserve">           </w:t>
        <w:tab/>
        <w:t xml:space="preserve">                                Matera, 19.09.2012</w:t>
      </w:r>
    </w:p>
    <w:p>
      <w:pPr>
        <w:pStyle w:val="Normal"/>
        <w:ind w:right="49" w:hanging="0"/>
        <w:jc w:val="both"/>
        <w:rPr/>
      </w:pPr>
      <w:r>
        <w:rPr/>
        <w:t xml:space="preserve">Area II / U.O. n. 4  </w:t>
      </w:r>
    </w:p>
    <w:p>
      <w:pPr>
        <w:pStyle w:val="Normal"/>
        <w:ind w:right="49" w:hanging="0"/>
        <w:jc w:val="both"/>
        <w:rPr/>
      </w:pPr>
      <w:r>
        <w:rPr/>
        <w:t xml:space="preserve">Resp. del procedimento: Di Bari </w:t>
      </w:r>
    </w:p>
    <w:p>
      <w:pPr>
        <w:pStyle w:val="Normal"/>
        <w:ind w:right="49" w:hanging="0"/>
        <w:jc w:val="both"/>
        <w:rPr/>
      </w:pPr>
      <w:r>
        <w:rPr/>
        <w:t>Resp. dell’istruttoria: Vicenti</w:t>
      </w:r>
    </w:p>
    <w:p>
      <w:pPr>
        <w:pStyle w:val="Normal"/>
        <w:ind w:right="49" w:hanging="0"/>
        <w:jc w:val="both"/>
        <w:rPr/>
      </w:pPr>
      <w:r>
        <w:rPr/>
        <w:t xml:space="preserve">Tel.: 0835 315236 </w:t>
      </w:r>
    </w:p>
    <w:p>
      <w:pPr>
        <w:pStyle w:val="Normal"/>
        <w:ind w:right="49" w:hanging="0"/>
        <w:jc w:val="both"/>
        <w:rPr/>
      </w:pPr>
      <w:r>
        <w:rPr/>
        <w:t>e-mai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antonio.vicenti.mt@istruzione.it</w:t>
        </w:r>
      </w:hyperlink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VISTI</w:t>
        <w:tab/>
        <w:t>i propri decreti. prot. nn. 3678, 3679, e 3680 del 31.07.2012 con i quali sono state pubblicate le graduatorie provinciali permanenti definitive A.T.A rispettivamente. per i profili di assistente amministrativo, assistente tecnico e collaboratore scolastico per l’a.s. 2012/2013;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 xml:space="preserve">VISTA </w:t>
        <w:tab/>
        <w:t>la nota prot. n 5837 del 31.07.2012 con la quale il M.I. U.R  ha precisato che i benefici delle disposizioni di cui all’art. 2 comma 3, del D.M. 10.11.2011, n. 104 competono unicamente a coloro che producono domanda di inserimento o aggiornamento nelle graduatorie permanenti del personale A.T.A. della stessa provincia di inserimento negli elenchi prioritari,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</w:t>
        <w:tab/>
        <w:t>la successiva nota prot. n. 6513 del 04.09.2012 col la quale il M.I.U.R. ha chiarito che “i punteggi acquisiti a qualsiasi titolo, ivi inclusi quelli previsti dalla Legge 167 del 24.11.2009, art. 1 cc. 2,3. e 4 e relativi DD.MM. di attuazione (salva precari), spettano agli aventi diritto tanto all’atto dell’aggiornamento delle graduatorie permanenti della provincia in cui sono inseriti, quanto a coloro che chiedono l’inclusione nella terza fascia delle graduatorie d’istituto di altra provincia, per il successivo inserimento nella graduatoria permanente della medesima provincia;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VISTI</w:t>
        <w:tab/>
        <w:t>i reclami pervenuti dagli interessati a seguito della nota di chiarimento del M.I.U.R. prot. n. 6513 del 04.09.2012;</w:t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ATTESA</w:t>
        <w:tab/>
        <w:t>la necessità di dover procedere in via di autotutela, a rettificare il punteggio degli aspiranti beneficiari delle disposizioni sopra citate, inseriti nelle graduatorie per i profili di assistente tecnico, assistente amministrativo e collaboratore scolastico valide per l’a.s. 2012/2013;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left="1418" w:hanging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 motivi in premessa citati, le graduatorie permanenti definitive per il profilo di assistente tecnico, assistente amministrativo e collaboratore scolastico, pubblicate con i propri decreti. prot. nn. 3678, 3679, e 3680 del 31.07.2012 vengono  rettificate così come di seguito si ripor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ILO ASSISTENTE TEC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spirante MORELLI Rosa nt. 12.09.70  MT, sono  attribuiti  punti 40,50 di servizio anziché punti 37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servizio 40,50 </w:t>
        <w:tab/>
        <w:t>punteggio titoli  6,00</w:t>
        <w:tab/>
        <w:tab/>
        <w:t>totale punteggio 46,50 anziché 43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 graduatoria 1 bis anziché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ILO COLLABORATOR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spirante BIANCHI Antonio nt. 26.8.76  MT, sono  attribuiti  punti 22.10 di servizio anziché punti 18.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servizio 22.10 </w:t>
        <w:tab/>
        <w:t>punteggio titoli  2,00</w:t>
        <w:tab/>
        <w:tab/>
        <w:t>totale punteggio 24.10 anziché 20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 graduatoria 112 bis anziché 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ILO ASSISTENTE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spirante CASSANO Annunziata 10.09.70   TA, sono  attribuiti  punti 29.30 di servizio anziché punti 28,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servizio 29,30 </w:t>
        <w:tab/>
        <w:t>punteggio titoli  7,30</w:t>
        <w:tab/>
        <w:tab/>
        <w:t>totale punteggio 36,60 anziché 36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 graduatoria 18 invar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spirante FIORE Bruna nt. 20.06.74 MT, sono  attribuiti  punti 22,50 di servizio anziché punti 2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servizio 22,50 </w:t>
        <w:tab/>
        <w:t>punteggio titoli  9,83</w:t>
        <w:tab/>
        <w:tab/>
        <w:t>totale punteggio 32,33 anziché 31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 graduatoria 22 invari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aspirante DE SIMONE Marcello nt 10.5.68  SA, sono  attribuiti  punti 18,50 di servizio anziché punti 17,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teggio servizio 18,50 </w:t>
        <w:tab/>
        <w:t>punteggio titoli  10,70</w:t>
        <w:tab/>
        <w:tab/>
        <w:t>totale punteggio 29,20 anziché 28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 in graduatoria 23 bis anziché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delle istituzioni scolastiche  interessate, sono tenuti a rettificare, con effetto immediato, la posizione degli aspiranti sopra indicati nelle relative graduatorie d’Istituto di 1^ fascia.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f.to</w:t>
        <w:tab/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T. PASCIUC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aspirante </w:t>
      </w:r>
      <w:r>
        <w:rPr>
          <w:sz w:val="22"/>
          <w:szCs w:val="22"/>
        </w:rPr>
        <w:t>MORELLI Rosa Via della Croce,53/e - MATERA</w:t>
      </w:r>
    </w:p>
    <w:p>
      <w:pPr>
        <w:pStyle w:val="Normal"/>
        <w:jc w:val="both"/>
        <w:rPr/>
      </w:pPr>
      <w:r>
        <w:rPr/>
        <w:t xml:space="preserve">All’aspirante </w:t>
      </w:r>
      <w:r>
        <w:rPr>
          <w:sz w:val="22"/>
          <w:szCs w:val="22"/>
        </w:rPr>
        <w:t>BIANCHI Antonio Via Taranto, 9/n  - MATERA</w:t>
      </w:r>
    </w:p>
    <w:p>
      <w:pPr>
        <w:pStyle w:val="Normal"/>
        <w:jc w:val="both"/>
        <w:rPr/>
      </w:pPr>
      <w:r>
        <w:rPr/>
        <w:t xml:space="preserve">All’aspirante CASSANO Annunziata Via Montesanto, 77 - 74013 GINOSA </w:t>
      </w:r>
    </w:p>
    <w:p>
      <w:pPr>
        <w:pStyle w:val="Normal"/>
        <w:jc w:val="both"/>
        <w:rPr/>
      </w:pPr>
      <w:r>
        <w:rPr/>
        <w:t>All’aspirante FIORE Bruna Via del Toro, 17 - MATERA</w:t>
      </w:r>
    </w:p>
    <w:p>
      <w:pPr>
        <w:pStyle w:val="Normal"/>
        <w:jc w:val="both"/>
        <w:rPr/>
      </w:pPr>
      <w:r>
        <w:rPr/>
        <w:t>All’aspirante DE SIMONE Marcello Via Abate Conforti, 6 - 84081 BARONISSI (SA)</w:t>
      </w:r>
    </w:p>
    <w:p>
      <w:pPr>
        <w:pStyle w:val="Normal"/>
        <w:jc w:val="both"/>
        <w:rPr/>
      </w:pPr>
      <w:r>
        <w:rPr/>
        <w:t xml:space="preserve">Alla Direzione Regionale scolastica  - </w:t>
        <w:tab/>
      </w:r>
      <w:r>
        <w:rPr>
          <w:u w:val="single"/>
        </w:rPr>
        <w:t>POTENZA</w:t>
      </w:r>
    </w:p>
    <w:p>
      <w:pPr>
        <w:pStyle w:val="Normal"/>
        <w:jc w:val="both"/>
        <w:rPr/>
      </w:pPr>
      <w:r>
        <w:rPr/>
        <w:t>A tutte le Autorità scolastiche -</w:t>
        <w:tab/>
        <w:tab/>
      </w:r>
      <w:r>
        <w:rPr>
          <w:u w:val="single"/>
        </w:rPr>
        <w:t>MATERA E PROVINCIA</w:t>
      </w:r>
    </w:p>
    <w:p>
      <w:pPr>
        <w:pStyle w:val="Normal"/>
        <w:jc w:val="both"/>
        <w:rPr/>
      </w:pPr>
      <w:r>
        <w:rPr/>
        <w:t xml:space="preserve">Alle OO.SS. - </w:t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/>
      </w:pPr>
      <w:r>
        <w:rPr/>
        <w:t xml:space="preserve">All’Ufficio Relazioni con il Pubblico - </w:t>
        <w:tab/>
      </w:r>
      <w:r>
        <w:rPr>
          <w:u w:val="single"/>
        </w:rPr>
        <w:t>SEDE</w:t>
      </w:r>
    </w:p>
    <w:p>
      <w:pPr>
        <w:pStyle w:val="Normal"/>
        <w:jc w:val="both"/>
        <w:rPr/>
      </w:pPr>
      <w:r>
        <w:rPr/>
        <w:t xml:space="preserve">All’Albo - </w:t>
        <w:tab/>
        <w:tab/>
        <w:tab/>
        <w:tab/>
      </w:r>
      <w:r>
        <w:rPr>
          <w:u w:val="single"/>
        </w:rPr>
        <w:t>SEDE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c/ Concorsi Decreti Permanente ATA 2012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>Via Siris snc – 75100 MATERA – Tel.: 0835/3151 – Fax: 0835/310103 - C.F. e P.IVA: 80001420779</w:t>
      <w:br/>
      <w:t xml:space="preserve">e-mail: </w:t>
    </w:r>
    <w:r>
      <w:rPr>
        <w:color w:val="0000FF"/>
        <w:sz w:val="18"/>
        <w:szCs w:val="18"/>
        <w:u w:val="single"/>
      </w:rPr>
      <w:t>usp.mt@istruzione.it</w:t>
    </w:r>
    <w:r>
      <w:rPr>
        <w:sz w:val="18"/>
        <w:szCs w:val="18"/>
      </w:rPr>
      <w:t xml:space="preserve"> – pec: </w:t>
    </w:r>
    <w:hyperlink r:id="rId1">
      <w:r>
        <w:rPr>
          <w:rStyle w:val="InternetLink"/>
          <w:sz w:val="18"/>
          <w:szCs w:val="18"/>
        </w:rPr>
        <w:t>uspmt@postacert.istruzione.it</w:t>
      </w:r>
    </w:hyperlink>
    <w:r>
      <w:rPr>
        <w:sz w:val="18"/>
        <w:szCs w:val="18"/>
      </w:rPr>
      <w:t xml:space="preserve"> - url: </w:t>
    </w:r>
    <w:hyperlink r:id="rId2">
      <w:r>
        <w:rPr>
          <w:rStyle w:val="InternetLink"/>
          <w:sz w:val="18"/>
          <w:szCs w:val="18"/>
        </w:rPr>
        <w:t>www.istruzionematera.it</w:t>
      </w:r>
    </w:hyperlink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Header"/>
      <w:rPr>
        <w:rFonts w:ascii="Verdana" w:hAnsi="Verdana" w:cs="Verdana"/>
        <w:color w:val="000000"/>
        <w:szCs w:val="36"/>
        <w:lang w:val="en-US" w:eastAsia="en-US"/>
      </w:rPr>
    </w:pPr>
    <w:r>
      <w:rPr>
        <w:rFonts w:cs="Verdana" w:ascii="Verdana" w:hAnsi="Verdana"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vicenti.mt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http://www.istruzionemate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3:00Z</dcterms:created>
  <dc:creator>Ministero Pubblica Istruzione</dc:creator>
  <dc:description/>
  <cp:keywords/>
  <dc:language>en-US</dc:language>
  <cp:lastModifiedBy>M.I.U.R.</cp:lastModifiedBy>
  <cp:lastPrinted>2012-09-19T10:57:00Z</cp:lastPrinted>
  <dcterms:modified xsi:type="dcterms:W3CDTF">2012-09-19T14:40:00Z</dcterms:modified>
  <cp:revision>29</cp:revision>
  <dc:subject/>
  <dc:title> </dc:title>
</cp:coreProperties>
</file>