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512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>
          <w:bCs/>
          <w:spacing w:val="-10"/>
          <w:sz w:val="20"/>
        </w:rPr>
        <w:t>MINISTERO  DELL’ ISTRUZIONE, DELL’UNIVERSITÀ E DELLA RICERC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FFICIO SCOLASTICO REGIONALE PER LABASILICATA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UFFICIO II - AMBITO TERRITORIALE PER LA PROVINCIA DI POTENZ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</w:rPr>
        <w:t>*</w:t>
      </w:r>
      <w:r>
        <w:rPr>
          <w:sz w:val="20"/>
        </w:rPr>
        <w:t xml:space="preserve"> </w:t>
      </w:r>
      <w:r>
        <w:rPr>
          <w:i/>
          <w:sz w:val="20"/>
        </w:rPr>
        <w:t>Via D. Di Giura (Pal. Confindustria) - 85100 - Potenza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fax</w:t>
      </w:r>
      <w:r>
        <w:rPr>
          <w:i/>
          <w:sz w:val="20"/>
        </w:rPr>
        <w:t xml:space="preserve"> 0971445081 - </w:t>
      </w:r>
      <w:r>
        <w:rPr>
          <w:rFonts w:eastAsia="Wingdings 2" w:cs="Wingdings 2" w:ascii="Wingdings 2" w:hAnsi="Wingdings 2"/>
          <w:sz w:val="20"/>
        </w:rPr>
        <w:t>'</w:t>
      </w:r>
      <w:r>
        <w:rPr>
          <w:sz w:val="20"/>
        </w:rPr>
        <w:t xml:space="preserve"> </w:t>
      </w:r>
      <w:r>
        <w:rPr>
          <w:i/>
          <w:sz w:val="20"/>
        </w:rPr>
        <w:t>097130631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t.n.AOOUSPPZ5318/USC </w:t>
        <w:tab/>
        <w:t xml:space="preserve">                           </w:t>
        <w:tab/>
        <w:t xml:space="preserve">                                     Potenza, 12 settembre  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 xml:space="preserve"> il proprio provvedimento n. 4303 del 30/7/2012 con il quale sono stati pubblicati i trasferimenti del personale educativo per l’anno scol. 2012/13;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RILEVATA la presenza di errori materiali nel suddetto provvedimento ed accertata la necessità di </w:t>
      </w:r>
      <w:r>
        <w:rPr>
          <w:rStyle w:val="StrongEmphasis"/>
          <w:b w:val="false"/>
          <w:color w:val="000000"/>
          <w:sz w:val="22"/>
          <w:szCs w:val="22"/>
        </w:rPr>
        <w:t>dover apportare le dovute rettifiche;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 E C R E T A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quanto esposto in premessa, ai trasferimenti del personale educativo per l’anno scol. 2012/13, disposti con provvedimento n. 4303 del 30/7/2012,  sono apportate le seguenti rettifiche:  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TRASFERIMENTI NELL’AMBITO DEL COMUNE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4989"/>
        <w:gridCol w:w="1266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ARATINO MARIA EUFEMI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   CONVITTO NAZ.LE “S.ROSA” POTENZA</w:t>
              <w:tab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     IPSSAR   POTEN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SFERIMENTO ANNULLAT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TI    3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TRASFERIMENTI NELL’AMBITO DELLA PROVINCIA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4966"/>
        <w:gridCol w:w="1266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ARLETTA MARIA CARME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ROVINCIA DI POTENZ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   IPAA S. ARCANGE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ZICHE’ CONVITTO NAZ.LE “S.ROSA” POTEN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2" w:hanging="1732"/>
              <w:rPr>
                <w:sz w:val="20"/>
              </w:rPr>
            </w:pPr>
            <w:r>
              <w:rPr>
                <w:sz w:val="20"/>
              </w:rPr>
              <w:t>PUNTI    34</w:t>
            </w:r>
          </w:p>
          <w:p>
            <w:pPr>
              <w:pStyle w:val="Normal"/>
              <w:ind w:left="1732" w:hanging="173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NOSA NIC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 IPAA  “ FORTUNATO” LAGOPESO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    IPSSAR  POT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ZICHE’ IPSSAR MELFI  </w:t>
              <w:tab/>
              <w:tab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TI   106</w:t>
            </w:r>
          </w:p>
          <w:p>
            <w:pPr>
              <w:pStyle w:val="Normal"/>
              <w:ind w:left="1732" w:hanging="173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RIOLA FILOM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ROVINCIA DI POTENZ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  IPAA “FORTUNATO” LAGOPESO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ZICHE’ MARATEA D’ UFFICI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2" w:hanging="1732"/>
              <w:rPr>
                <w:sz w:val="20"/>
              </w:rPr>
            </w:pPr>
            <w:r>
              <w:rPr>
                <w:sz w:val="20"/>
              </w:rPr>
              <w:t>PUNTI     16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I Dirigenti Scolastici notificheranno al personale interessato il presente decreto e comunicheranno a questo Ufficio e alla Ragioneria Territoriale dello Stato di Potenza l’avvenuta assunzione in serviz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verso il presente provvedimento gli interessati possono esperire le procedure indicate nell’art. 12 del Contratto sulla mobilità sottoscritto il 29 febbraio 20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ETTIFICHE TRASF_EDUCATORI 12_1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sz w:val="22"/>
          <w:szCs w:val="22"/>
        </w:rPr>
        <w:t xml:space="preserve">IL DIRIGENTE  </w:t>
        <w:tab/>
        <w:tab/>
        <w:tab/>
        <w:tab/>
        <w:tab/>
        <w:tab/>
        <w:tab/>
        <w:t xml:space="preserve">                                                  Claudia Daten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F.to Date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’UFFICIO SCOLASTICO REGIONALE PER LA BASILICATA                                          POTENZA</w:t>
      </w:r>
    </w:p>
    <w:p>
      <w:pPr>
        <w:pStyle w:val="Normal"/>
        <w:jc w:val="both"/>
        <w:rPr/>
      </w:pPr>
      <w:r>
        <w:rPr>
          <w:sz w:val="20"/>
        </w:rPr>
        <w:t>ALL’U.R.P.</w:t>
        <w:tab/>
        <w:tab/>
        <w:tab/>
        <w:tab/>
        <w:tab/>
        <w:tab/>
        <w:tab/>
        <w:t xml:space="preserve">                                           SEDE </w:t>
      </w:r>
    </w:p>
    <w:p>
      <w:pPr>
        <w:pStyle w:val="Normal"/>
        <w:jc w:val="both"/>
        <w:rPr/>
      </w:pPr>
      <w:r>
        <w:rPr>
          <w:sz w:val="20"/>
        </w:rPr>
        <w:t xml:space="preserve">AI DIRIGENTI SCOLASTICI DELLA PROVINCIA                           </w:t>
        <w:tab/>
        <w:tab/>
        <w:tab/>
        <w:t>LORO SE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LLA RAGIONERIA TERRITORIALE DELLO STATO DI                              </w:t>
        <w:tab/>
        <w:tab/>
        <w:t xml:space="preserve">POTENZA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E OO.SS. - SCUOLA DELLA PROVINCIA</w:t>
        <w:tab/>
        <w:tab/>
        <w:tab/>
        <w:t xml:space="preserve">                                          LORO SEDI</w:t>
      </w:r>
      <w:r>
        <w:rPr>
          <w:sz w:val="20"/>
          <w:u w:val="single"/>
        </w:rPr>
        <w:t>I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08:00Z</dcterms:created>
  <dc:creator>M.I.U.R.</dc:creator>
  <dc:description/>
  <cp:keywords/>
  <dc:language>en-US</dc:language>
  <cp:lastModifiedBy>M.I.U.R.</cp:lastModifiedBy>
  <cp:lastPrinted>2012-09-12T16:53:00Z</cp:lastPrinted>
  <dcterms:modified xsi:type="dcterms:W3CDTF">2012-09-12T17:33:00Z</dcterms:modified>
  <cp:revision>5</cp:revision>
  <dc:subject/>
  <dc:title> </dc:title>
</cp:coreProperties>
</file>