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object w:dxaOrig="2064" w:dyaOrig="1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3.2pt;height:62pt" filled="f" o:ole="">
            <v:imagedata r:id="rId3" o:title=""/>
          </v:shape>
          <o:OLEObject Type="Embed" ProgID="" ShapeID="ole_rId2" DrawAspect="Content" ObjectID="_2025218110" r:id="rId2"/>
        </w:object>
      </w:r>
    </w:p>
    <w:p>
      <w:pPr>
        <w:pStyle w:val="Normal"/>
        <w:jc w:val="center"/>
        <w:rPr>
          <w:rFonts w:ascii="Garamond" w:hAnsi="Garamond" w:cs="Garamond"/>
          <w:b/>
          <w:b/>
          <w:smallCaps/>
          <w:sz w:val="32"/>
        </w:rPr>
      </w:pPr>
      <w:r>
        <w:rPr>
          <w:rFonts w:cs="Garamond" w:ascii="Garamond" w:hAnsi="Garamond"/>
          <w:b/>
          <w:smallCaps/>
          <w:sz w:val="32"/>
        </w:rPr>
        <w:t>Ministero dell’ Istruzione,dell’Università e della Ricerca</w:t>
      </w:r>
    </w:p>
    <w:p>
      <w:pPr>
        <w:pStyle w:val="Normal"/>
        <w:jc w:val="center"/>
        <w:rPr>
          <w:rFonts w:ascii="Garamond" w:hAnsi="Garamond" w:cs="Garamond"/>
          <w:b/>
          <w:b/>
          <w:smallCaps/>
          <w:sz w:val="32"/>
        </w:rPr>
      </w:pPr>
      <w:r>
        <w:rPr>
          <w:rFonts w:cs="Garamond" w:ascii="Garamond" w:hAnsi="Garamond"/>
          <w:b/>
          <w:smallCaps/>
          <w:sz w:val="32"/>
        </w:rPr>
        <w:t>Ufficio   Scolastico Regionale per la Basilicata</w:t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Ufficio III- Ambito  territoriale per la Provincia  di Matera</w:t>
      </w:r>
    </w:p>
    <w:p>
      <w:pPr>
        <w:pStyle w:val="Normal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Prot.n.</w:t>
        <w:tab/>
        <w:t>4215/2</w:t>
      </w:r>
      <w:r>
        <w:rPr>
          <w:sz w:val="24"/>
        </w:rPr>
        <w:tab/>
        <w:t xml:space="preserve">         </w:t>
        <w:tab/>
        <w:tab/>
        <w:tab/>
        <w:tab/>
        <w:tab/>
        <w:tab/>
        <w:tab/>
      </w:r>
      <w:r>
        <w:rPr>
          <w:b/>
          <w:sz w:val="24"/>
        </w:rPr>
        <w:t>Matera, 18/09/201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CALENDARIO DELLE CONVOCAZIONI DEL PERSONALE DOCENTE DELLA SCUOLA SECONDARIA DI I E II GRADO, INCLUSO NELLE GRADUATORIE AD ESAURIMENTO PER LA STIPULA DEI CONTRATTI A TEMPO DETERMINATO PER L’ANNO SCOLASTICO 2012/13 -  SECONDO -  </w:t>
      </w:r>
      <w:r>
        <w:rPr>
          <w:b/>
          <w:sz w:val="22"/>
          <w:szCs w:val="22"/>
          <w:u w:val="single"/>
        </w:rPr>
        <w:t xml:space="preserve">INTEGRAZIONE </w:t>
      </w:r>
      <w:r>
        <w:rPr>
          <w:b/>
          <w:sz w:val="22"/>
          <w:szCs w:val="22"/>
        </w:rPr>
        <w:t>-</w:t>
      </w:r>
    </w:p>
    <w:p>
      <w:pPr>
        <w:pStyle w:val="Normal"/>
        <w:jc w:val="both"/>
        <w:rPr/>
      </w:pPr>
      <w:r>
        <w:rPr>
          <w:sz w:val="24"/>
        </w:rPr>
        <w:tab/>
        <w:t xml:space="preserve">Facendo seguito alla nota prot. 4215 del 03/09/12, si comunica che le operazioni di stipula dei contratti di lavoro a tempo determinato – seconda convocazione – avranno luogo presso quest’ Ufficio scolastico territoriale il giorno </w:t>
      </w:r>
      <w:r>
        <w:rPr>
          <w:b/>
          <w:sz w:val="24"/>
        </w:rPr>
        <w:t xml:space="preserve"> 21 settembre 2012 </w:t>
      </w:r>
      <w:r>
        <w:rPr>
          <w:sz w:val="24"/>
        </w:rPr>
        <w:t xml:space="preserve"> dalle </w:t>
      </w:r>
      <w:r>
        <w:rPr>
          <w:sz w:val="24"/>
          <w:u w:val="single"/>
        </w:rPr>
        <w:t>09,30</w:t>
      </w:r>
      <w:r>
        <w:rPr>
          <w:sz w:val="24"/>
        </w:rPr>
        <w:t>, per le seguenti classi di concorso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>SCUOLA SECONDARIA DI II GRADO 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02 – Sostegno Area Umanistica : dal n.3 al n. 8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019</w:t>
        <w:tab/>
        <w:t>- Discipl.Giuridiche Ec.- : dal n. 1 al n. 3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029  - Educaz.Fisica       :  dal n. 1 al n. 5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038 -  Fisica  :  dal n. 1 al n. 6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047 – Matematica  :  dal n. 1 al n. 6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050 – Materie Letterarie – n. 8 al n. 15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060 -  Scienze Naturali :   dal n. 2 al n. 5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246  - Ling.Str.Francese : dal n. 4 al n. 9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346 – Ling.Str.Inglese  : dal n. 3 al n.1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CUOLA SECONDARIA DI  I  GRAD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030 – Educazione Fisica  : dal n. 1 al n. 7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043 – Italiano  I  grado  : dal n. 15 al n. 3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059 – Scienze Matematiche – dal n. 12 al n. 25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345 – Lingua Inglese 1° gr. : dal n. 09 al n. 2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 candidato che non fosse presente nel giorno, ora e luogo indicati, si intende rinunciatario, a meno che il medesimo non abbia rilasciato delega a persona di fiducia o a questo Ufficio; in tal caso il candidato delegante non potrà rinunciare alla proposta di contratt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i precisa che il numero dei candidati convocati è superiore al numero delle disponibilità: tanto è dovuto alla concreta ipotesi che una parte dei candidati possa non avere interesse alla nomina, per cui la presente convocazione può anche non determinare la proposta di assunzion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’accettazione in forma scritta e priva di riserve, da parte degli aspiranti a supplenza, o loro delegato, della rispettiva proposta di assunzione rende le operazioni di conferimento di supplenza non soggette a rifacimento, fatte salve le disposizioni di cui all’art.3 –comma 5- del D.M. 13 giugno 2007 –Regolamento per il conferimento delle supplenze al personale docente ed educativo ai sensi dell’art.4 della legge n.124/99 -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e disponibilità saranno rese pubbliche almeno 24 ore prima della presente convocazione  con pubblicazione sul sito di questo Ufficio territoriale, nonché presso le istituzioni scolastiche della provincia.</w:t>
      </w:r>
    </w:p>
    <w:p>
      <w:pPr>
        <w:pStyle w:val="Normal"/>
        <w:jc w:val="both"/>
        <w:rPr/>
      </w:pPr>
      <w:r>
        <w:rPr>
          <w:sz w:val="24"/>
        </w:rPr>
        <w:t xml:space="preserve">Le eventuali ulteriori disponibilità saranno rese note mediante avviso da pubblicare in data </w:t>
      </w:r>
      <w:r>
        <w:rPr>
          <w:b/>
          <w:sz w:val="24"/>
        </w:rPr>
        <w:t>28 settembre 201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>IL DIRIG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>f.to     Teresa Pasciucc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</w:t>
      </w:r>
    </w:p>
    <w:sectPr>
      <w:footerReference w:type="default" r:id="rId4"/>
      <w:type w:val="nextPage"/>
      <w:pgSz w:w="11906" w:h="16838"/>
      <w:pgMar w:left="1134" w:right="1134" w:gutter="0" w:header="0" w:top="142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0:29:00Z</dcterms:created>
  <dc:creator>Ministero Pubblica Istruzione</dc:creator>
  <dc:description/>
  <dc:language>en-US</dc:language>
  <cp:lastModifiedBy>GP</cp:lastModifiedBy>
  <cp:lastPrinted>2012-09-18T12:29:00Z</cp:lastPrinted>
  <dcterms:modified xsi:type="dcterms:W3CDTF">2012-09-18T10:48:00Z</dcterms:modified>
  <cp:revision>4</cp:revision>
  <dc:subject/>
  <dc:title> </dc:title>
</cp:coreProperties>
</file>