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2064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2pt;height:62pt" filled="f" o:ole="">
            <v:imagedata r:id="rId3" o:title=""/>
          </v:shape>
          <o:OLEObject Type="Embed" ProgID="" ShapeID="ole_rId2" DrawAspect="Content" ObjectID="_1634597496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2"/>
        </w:rPr>
      </w:pPr>
      <w:r>
        <w:rPr>
          <w:rFonts w:cs="Garamond" w:ascii="Garamond" w:hAnsi="Garamond"/>
          <w:b/>
          <w:smallCaps/>
          <w:sz w:val="32"/>
        </w:rPr>
        <w:t>Ministero dell’ Istruzione,dell’Università e della Ricerc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2"/>
        </w:rPr>
        <w:t>Ufficio   Scolastico Regionale per la Basilic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</w:rPr>
        <w:t>Ufficio III- Ambito  territoriale per la Provincia  di Mater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t.n.</w:t>
        <w:tab/>
      </w:r>
      <w:r>
        <w:rPr>
          <w:sz w:val="24"/>
        </w:rPr>
        <w:t xml:space="preserve">  4644/U-C7      </w:t>
        <w:tab/>
        <w:tab/>
        <w:tab/>
        <w:tab/>
        <w:tab/>
        <w:tab/>
        <w:tab/>
      </w:r>
      <w:r>
        <w:rPr>
          <w:b/>
          <w:sz w:val="24"/>
        </w:rPr>
        <w:t>Matera, 28/09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CONVOCAZIONI DEL PERSONALE DOCENTE DELLA SCUOLA SECONDARIA DI I E II GRADO, INCLUSO NELLE GRADUATORIE AD ESAURIMENTO PER LA STIPULA DEI CONTRATTI A TEMPO DETERMINATO PER L’ANNO SCOLASTICO 2012/13 -  TERZO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acendo seguito alla nota prot. 4215 del 18/09/12, si comunica che le operazioni di stipula dei contratti di lavoro a tempo determinato – terza convocazione – avranno luogo presso quest’ Ufficio scolastico territoriale il giorno </w:t>
      </w:r>
      <w:r>
        <w:rPr>
          <w:b/>
          <w:sz w:val="24"/>
        </w:rPr>
        <w:t xml:space="preserve"> 04/10/2012 </w:t>
      </w:r>
      <w:r>
        <w:rPr>
          <w:sz w:val="24"/>
        </w:rPr>
        <w:t xml:space="preserve"> dalle ore </w:t>
      </w:r>
      <w:r>
        <w:rPr>
          <w:sz w:val="24"/>
          <w:u w:val="single"/>
        </w:rPr>
        <w:t>09,30</w:t>
      </w:r>
      <w:r>
        <w:rPr>
          <w:sz w:val="24"/>
        </w:rPr>
        <w:t>, per le seguenti classi di concors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SCUOLA SECONDARIA DI II GRADO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6 - Costruzioni      :  dal n. 2 al n.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17 – Disc.Ec.Aziend.: dal n.1 al n.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9 – Matematica e Fisica  :  dal n. 4 al n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2 – Materie Letterarie Lat.Greco –dal n. 2 al n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 I  GRAD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2 – Educazione Music.  : dal n. 3 al n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345 – Lingua Inglese 1° gr. : dal n. 11 al n. 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0 – Sostegno 1° grado : dal n. 12 al n.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ndidato che non fosse presente nel giorno, ora e luogo indicati, si intende rinunciatario, a meno che il medesimo non abbia rilasciato delega a persona di fiducia o a questo Ufficio; in tal caso il candidato delegante non potrà rinunciare alla proposta di contra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cisa che il numero dei candidati convocati è superiore al numero delle disponibilità: tanto è dovuto alla concreta ipotesi che una parte dei candidati possa non avere interesse alla nomina, per cui la presente convocazione può anche non determinare la proposta di assun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cettazione in forma scritta e priva di riserve, da parte degli aspiranti a supplenza, o loro delegato, della rispettiva proposta di assunzione rende le operazioni di conferimento di supplenza non soggette a rifacimento, fatte salve le disposizioni di cui all’art.3 –comma 5- del D.M. 13 giugno 2007 –Regolamento per il conferimento delle supplenze al personale docente ed educativo ai sensi dell’art.4 della legge n.124/99 -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disponibilità saranno rese pubbliche almeno 24 ore prima della presente convocazione  con pubblicazione sul sito di questo Ufficio territoriale, nonché presso le istituzioni scolastiche della provincia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e eventuali ulteriori disponibilità saranno rese note mediante avviso da pubblicare in data </w:t>
      </w:r>
      <w:r>
        <w:rPr>
          <w:b/>
          <w:sz w:val="24"/>
        </w:rPr>
        <w:t>15 ottobre 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>p. IL DIRIGENTE a.p.c.</w:t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 xml:space="preserve">IL FUNZ.RIO AMM.VO </w:t>
      </w:r>
    </w:p>
    <w:p>
      <w:pPr>
        <w:pStyle w:val="Normal"/>
        <w:ind w:left="6096" w:hanging="0"/>
        <w:jc w:val="center"/>
        <w:rPr/>
      </w:pPr>
      <w:r>
        <w:rPr/>
        <w:t xml:space="preserve">f.to Filomena DI BARI </w:t>
      </w:r>
    </w:p>
    <w:sectPr>
      <w:footerReference w:type="default" r:id="rId4"/>
      <w:type w:val="nextPage"/>
      <w:pgSz w:w="11906" w:h="16838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1:00Z</dcterms:created>
  <dc:creator>Ministero Pubblica Istruzione</dc:creator>
  <dc:description/>
  <cp:keywords/>
  <dc:language>en-US</dc:language>
  <cp:lastModifiedBy>M.I.U.R.</cp:lastModifiedBy>
  <cp:lastPrinted>2012-09-18T12:29:00Z</cp:lastPrinted>
  <dcterms:modified xsi:type="dcterms:W3CDTF">2012-09-28T10:31:00Z</dcterms:modified>
  <cp:revision>5</cp:revision>
  <dc:subject/>
  <dc:title> </dc:title>
</cp:coreProperties>
</file>