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color w:val="000066"/>
          <w:sz w:val="48"/>
          <w:lang w:val="en-US" w:eastAsia="en-US"/>
        </w:rPr>
      </w:pPr>
      <w:r>
        <w:rPr>
          <w:rFonts w:cs="Tahoma" w:ascii="Tahoma" w:hAnsi="Tahoma"/>
          <w:color w:val="000066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41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4008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504pt;mso-wrap-distance-left:9.05pt;mso-wrap-distance-right:9.05pt;mso-wrap-distance-top:0pt;mso-wrap-distance-bottom:0pt;margin-top:0pt;mso-position-vertical-relative:text;margin-left: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rFonts w:ascii="Bookman Old Style" w:hAnsi="Bookman Old Style" w:cs="Bookman Old Style"/>
          <w:color w:val="000066"/>
          <w:sz w:val="20"/>
        </w:rPr>
      </w:pPr>
      <w:r>
        <w:rPr>
          <w:rFonts w:cs="Bookman Old Style" w:ascii="Bookman Old Style" w:hAnsi="Bookman Old Style"/>
          <w:color w:val="000066"/>
          <w:sz w:val="20"/>
        </w:rPr>
        <w:drawing>
          <wp:inline distT="0" distB="0" distL="0" distR="0">
            <wp:extent cx="77851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Kunstler Script" w:hAnsi="Kunstler Script" w:cs="Kunstler Script"/>
          <w:b/>
          <w:b/>
          <w:i/>
          <w:i/>
          <w:color w:val="000066"/>
          <w:sz w:val="52"/>
        </w:rPr>
      </w:pPr>
      <w:r>
        <w:rPr>
          <w:rFonts w:cs="Kunstler Script" w:ascii="Kunstler Script" w:hAnsi="Kunstler Script"/>
          <w:b/>
          <w:i/>
          <w:color w:val="000066"/>
          <w:sz w:val="52"/>
        </w:rPr>
        <w:t>Ministero dell’ Istruzione, dell’Università e della Ricerc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Ufficio Scolastico Regionale per la Basilicat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Direzione General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/>
          <w:i/>
          <w:color w:val="000066"/>
          <w:sz w:val="20"/>
        </w:rPr>
      </w:pPr>
      <w:r>
        <w:rPr>
          <w:rFonts w:cs="Tahoma" w:ascii="Tahoma" w:hAnsi="Tahoma"/>
          <w:b/>
          <w:i/>
          <w:color w:val="000066"/>
          <w:sz w:val="20"/>
        </w:rPr>
        <w:t>P.zza delle Regioni s.n.c. - 85100 Potenza – tel. 0971/449911 – Fax 0971/4451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66"/>
          <w:sz w:val="192"/>
        </w:rPr>
      </w:pPr>
      <w:r>
        <w:rPr>
          <w:rFonts w:cs="Tahoma" w:ascii="Tahoma" w:hAnsi="Tahoma"/>
          <w:b/>
          <w:i/>
          <w:color w:val="000066"/>
          <w:sz w:val="192"/>
        </w:rPr>
      </w:r>
    </w:p>
    <w:p>
      <w:pPr>
        <w:pStyle w:val="Heading2"/>
        <w:rPr>
          <w:color w:val="000066"/>
        </w:rPr>
      </w:pPr>
      <w:r>
        <w:rPr>
          <w:color w:val="000066"/>
        </w:rPr>
        <w:t>GRUPPI DI SUPPORTO PER IL BULLISMO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ttivati presso le istituzioni scolastiche della Basilicata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.S. 2008-2009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144"/>
          <w:szCs w:val="40"/>
        </w:rPr>
      </w:pPr>
      <w:r>
        <w:rPr>
          <w:rFonts w:cs="Tahoma" w:ascii="Tahoma" w:hAnsi="Tahoma"/>
          <w:b/>
          <w:color w:val="000066"/>
          <w:sz w:val="144"/>
          <w:szCs w:val="4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  <w:t>DATI RIEPILOGATIVI DEI GRUPPI ATTIV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-47625</wp:posOffset>
                </wp:positionV>
                <wp:extent cx="99441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95pt;mso-wrap-distance-left:9.05pt;mso-wrap-distance-right:9.05pt;mso-wrap-distance-top:0pt;mso-wrap-distance-bottom:0pt;margin-top:-3.75pt;mso-position-vertical-relative:text;margin-left:7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500"/>
        <w:gridCol w:w="2340"/>
        <w:gridCol w:w="964"/>
      </w:tblGrid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provinci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ipo di scuola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gruppi attivati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gina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TENZ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0/20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27/60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3/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4"/>
              <w:rPr>
                <w:bCs/>
              </w:rPr>
            </w:pPr>
            <w:hyperlink w:anchor="PZ_IS">
              <w:r>
                <w:rPr>
                  <w:rStyle w:val="InternetLink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3/3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53/126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MATERA</w:t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9/14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8/16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7/8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S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9/1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33/5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bookmarkStart w:id="0" w:name="PZ_DD"/>
      <w:bookmarkStart w:id="1" w:name="_Provincia_di_POTENZA_–_Direzioni_Di"/>
      <w:bookmarkEnd w:id="1"/>
      <w:r>
        <w:rPr>
          <w:rFonts w:cs="Tahoma" w:ascii="Tahoma" w:hAnsi="Tahoma"/>
          <w:color w:val="000066"/>
          <w:sz w:val="28"/>
          <w:szCs w:val="28"/>
        </w:rPr>
        <w:t>Provincia di POTENZA – Direzioni Didattiche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-27940</wp:posOffset>
                </wp:positionV>
                <wp:extent cx="9944100" cy="6012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01281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73.45pt;mso-wrap-distance-left:9.05pt;mso-wrap-distance-right:9.05pt;mso-wrap-distance-top:0pt;mso-wrap-distance-bottom:0pt;margin-top:-2.2pt;mso-position-vertical-relative:text;margin-left:1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41"/>
        <w:gridCol w:w="2181"/>
        <w:gridCol w:w="2775"/>
        <w:gridCol w:w="2199"/>
        <w:gridCol w:w="2520"/>
        <w:gridCol w:w="900"/>
        <w:gridCol w:w="824"/>
      </w:tblGrid>
      <w:tr>
        <w:trPr>
          <w:trHeight w:val="851" w:hRule="atLeast"/>
        </w:trPr>
        <w:tc>
          <w:tcPr>
            <w:tcW w:w="2592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34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18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77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/>
            </w:pPr>
            <w:r>
              <w:rPr/>
              <w:t>Docenti</w:t>
            </w:r>
          </w:p>
        </w:tc>
        <w:tc>
          <w:tcPr>
            <w:tcW w:w="219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25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9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82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 xml:space="preserve">Direzione Didattica * 1 Circ.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vigliano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ostamo Giuseppi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Visco Giuseppina</w:t>
            </w:r>
          </w:p>
          <w:p>
            <w:pPr>
              <w:pStyle w:val="Normal"/>
              <w:rPr/>
            </w:pPr>
            <w:r>
              <w:rPr/>
              <w:t>Garramone Giusepp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sso Luigin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Caterin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1° circolo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uria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raglia Mariapi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Lombardi Giuseppa</w:t>
            </w:r>
          </w:p>
          <w:p>
            <w:pPr>
              <w:pStyle w:val="Normal"/>
              <w:rPr/>
            </w:pPr>
            <w:r>
              <w:rPr/>
              <w:t>Di Lascio caterina</w:t>
            </w:r>
          </w:p>
          <w:p>
            <w:pPr>
              <w:pStyle w:val="Normal"/>
              <w:rPr/>
            </w:pPr>
            <w:r>
              <w:rPr/>
              <w:t>D’Avonio Luisa</w:t>
            </w:r>
          </w:p>
          <w:p>
            <w:pPr>
              <w:pStyle w:val="Normal"/>
              <w:rPr/>
            </w:pPr>
            <w:r>
              <w:rPr/>
              <w:t>Cantisani Egidi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cci Gaetan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nadio Ato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darino Antonell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66"/>
              </w:rPr>
              <w:t>Direzione Didattica * I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uria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Ros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ellucci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elluccio Gild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Giovann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Antonio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I Circ  *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vello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ulli Attil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eo Carme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Grieco Maria Carmel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Noia Vincenz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usillo Maria Grazi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 Circ*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Melfi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idi Maria Filome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petiello An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ierno Pierin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ido Giusy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66"/>
              </w:rPr>
              <w:t>Direzione Didattica *I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Melfi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eo Cateri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a Maria Incoron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mmario Sabr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one Michele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azzi Anna Mari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3° CIRCOLO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Potenza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*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Rionero in Vulture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Gerardo Anton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cchiello Giu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siello Mari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otario Giuseppe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Pierro Marin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*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Senise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isi Vittor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Luca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tillo Mario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lefante Antoni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ffo Carmela Pres. Consiglio Circ.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 Circolo *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Venosa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rra Rosar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llonio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ero Donat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ella Mari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genti Luci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6"/>
        </w:rPr>
      </w:pPr>
      <w:r>
        <w:rPr>
          <w:rFonts w:cs="Tahoma" w:ascii="Tahoma" w:hAnsi="Tahoma"/>
          <w:b/>
          <w:bCs/>
          <w:color w:val="000066"/>
          <w:sz w:val="28"/>
          <w:szCs w:val="26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bookmarkStart w:id="2" w:name="PZ_IC"/>
      <w:r>
        <w:rPr>
          <w:rFonts w:cs="Tahoma" w:ascii="Tahoma" w:hAnsi="Tahoma"/>
          <w:color w:val="000066"/>
          <w:sz w:val="28"/>
          <w:szCs w:val="28"/>
        </w:rPr>
        <w:t>Provincia di POTENZA – Istituti Comprensivi</w:t>
      </w:r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-5080</wp:posOffset>
                </wp:positionV>
                <wp:extent cx="10134600" cy="628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8pt;height:495pt;mso-wrap-distance-left:9.05pt;mso-wrap-distance-right:9.05pt;mso-wrap-distance-top:0pt;mso-wrap-distance-bottom:0pt;margin-top:-0.4pt;mso-position-vertical-relative:text;margin-left:-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6"/>
          <w:szCs w:val="26"/>
        </w:rPr>
      </w:pPr>
      <w:r>
        <w:rPr>
          <w:rFonts w:cs="Tahoma" w:ascii="Tahoma" w:hAnsi="Tahoma"/>
          <w:color w:val="000066"/>
          <w:sz w:val="26"/>
          <w:szCs w:val="26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984"/>
        <w:gridCol w:w="2236"/>
        <w:gridCol w:w="2161"/>
        <w:gridCol w:w="1619"/>
        <w:gridCol w:w="720"/>
      </w:tblGrid>
      <w:tr>
        <w:trPr/>
        <w:tc>
          <w:tcPr>
            <w:tcW w:w="1728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98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23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216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61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7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erenz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i Robert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ese Camillo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ttaglino Antoniet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</w:rPr>
              <w:t>Manniello Maria Anto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avascio Cater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etta Michel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tunato Ros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gromone/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ronic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orazzo Maria Giovann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BECC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risi Giusepp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raro Mari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Biase Adria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rofino Floria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stanzo Biag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ndaco</w:t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Compr. “Carducci” 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glia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lotto Peppina Antoniett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rastr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ia Maria Giusepp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ato Vi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SGA Summa Rocchi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gnotta Salvato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bate Donat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. Compr *.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gliano-Possident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olo Salvator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Stefano Mari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Urso Luci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iello Donati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ssidente Mari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agia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ugliese Nicol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mmasillo Mar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ongelli  Elisabett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mma Carmel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gostino Cinzi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il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Gerardo Antoni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era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glielmucci Giusepp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Telesca Anna Mari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otti Filome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opardi Ross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mpomaggior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poleone Salvator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nazzaro Luig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rtaccio Maria Teres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arra Roc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otta Enz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ellucc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nferio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ortazzi   Angel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tarrelli Frances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ale Frances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utillo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Prete Ross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ince Giulia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villetta Giovanna Ass Socia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bino Caterina Psicologa</w:t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aromonte Cap.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icenti Filomen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no Bened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rigliano Maria Immacol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cciardi Rosa Assunt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era Giovan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gallito Filome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*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52400</wp:posOffset>
                      </wp:positionV>
                      <wp:extent cx="10172700" cy="4903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49034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801pt;height:386.1pt;mso-wrap-distance-left:9.05pt;mso-wrap-distance-right:9.05pt;mso-wrap-distance-top:0pt;mso-wrap-distance-bottom:0pt;margin-top:-12pt;mso-position-vertical-relative:text;margin-left:-3.6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ia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riola Tan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ura Maria D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cellotti Rosalb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ucci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lesca Carmel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io Rocchi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cavi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l Sinn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minelli Vincenz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chele Gabri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erno Maria Concett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lano Giuseppi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chino Angel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Genzano di Lucan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tulli Pasqual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hione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re C. Mari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mma Domen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uro Rocc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goneg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ttipaldi Vincenz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izzola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zolill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pe Bianc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covino Luc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Lascio Rosann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Nicoli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elluccio Nicol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gopesol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viello Giusepp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ro Fran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uro Ade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agnino M. Isab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cca Conc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Bianco Raffaell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hicchio Margherit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rdozza Olg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enzana 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zola Lilian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Ruggieri Dona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o Mari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ivigno Giuseppe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ensivo “Lentini” 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agia Giusepp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la Guardia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ascio Rosamari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onzuto Mari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ato Antonin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“Giov.XXIII”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te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rramone Francesc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bles Egid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rn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uro M. Giovan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fese Cristina Angel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girò Carm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enna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Romano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sico Nuo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ico Patriz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cchia Pasqua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iello Grazi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ccaro Salvatore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ssano Tommas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*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  <w:r>
              <w:rPr>
                <w:rFonts w:cs="Tahoma" w:ascii="Tahoma" w:hAnsi="Tahoma"/>
                <w:color w:val="000066"/>
              </w:rPr>
              <w:t>“</w:t>
            </w:r>
            <w:r>
              <w:rPr>
                <w:rFonts w:cs="Tahoma" w:ascii="Tahoma" w:hAnsi="Tahoma"/>
                <w:color w:val="000066"/>
              </w:rPr>
              <w:t>Berardi”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netti Pasqual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Iasi Sabr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Anna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125095</wp:posOffset>
                      </wp:positionV>
                      <wp:extent cx="10142220" cy="300926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2220" cy="3009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798.6pt;height:236.95pt;mso-wrap-distance-left:9.05pt;mso-wrap-distance-right:9.05pt;mso-wrap-distance-top:0pt;mso-wrap-distance-bottom:0pt;margin-top:9.85pt;mso-position-vertical-relative:text;margin-left:-306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Angeli Filome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taglia Nicol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ensivo “Ferrara”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*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Pierro Agnese Teres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ntana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pucci M. Cosim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obosco Domen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chirico Albert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ituto Comprensivo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inos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altro gennar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deric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uguglietti Rosa Mari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zzo Rosa Mari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sso Gerard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iberlli Vincenz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ot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picchio Gesuald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mier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eddo Giusepp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issimi Salvatore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quavia Rocc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lv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cella Carolin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inelli Gianluigi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Canio Pasquale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ano Donat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nfantino Lucia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amutol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rrone Mar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oianni Isab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aldi Ilea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a Pinto Angel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hettini Antoniett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glio Basilicat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iorino Rosal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tiacci Pasquali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uotri  Maria An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pe Gaeta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uso Domen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Sasso Antoni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etri di Potenz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 Vit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ggianese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oberti M. Teres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rofano Maria Ass. Amm.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.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gianell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glio Carmel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leo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cia Giusepp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ia Carmine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zzo 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Pres. Cons. 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66"/>
          <w:sz w:val="28"/>
        </w:rPr>
      </w:pPr>
      <w:r>
        <w:rPr>
          <w:rFonts w:cs="Tahoma" w:ascii="Tahoma" w:hAnsi="Tahoma"/>
          <w:color w:val="000066"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bookmarkStart w:id="3" w:name="PZ_SM"/>
      <w:r>
        <w:rPr>
          <w:rFonts w:cs="Tahoma" w:ascii="Tahoma" w:hAnsi="Tahoma"/>
          <w:color w:val="000066"/>
          <w:sz w:val="28"/>
          <w:szCs w:val="28"/>
        </w:rPr>
        <w:t>Provincia di POTENZA – Scuole Medie</w:t>
      </w:r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</wp:posOffset>
                </wp:positionV>
                <wp:extent cx="9258300" cy="4914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9149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9pt;height:387pt;mso-wrap-distance-left:9.05pt;mso-wrap-distance-right:9.05pt;mso-wrap-distance-top:0pt;mso-wrap-distance-bottom:0pt;margin-top:-2.7pt;mso-position-vertical-relative:text;margin-left:3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r>
        <w:rPr>
          <w:rFonts w:cs="Tahoma" w:ascii="Tahoma" w:hAnsi="Tahoma"/>
          <w:color w:val="000066"/>
          <w:sz w:val="28"/>
          <w:szCs w:val="28"/>
          <w:u w:val="single"/>
        </w:rPr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65"/>
        <w:gridCol w:w="1873"/>
        <w:gridCol w:w="1981"/>
        <w:gridCol w:w="1905"/>
        <w:gridCol w:w="1814"/>
        <w:gridCol w:w="949"/>
        <w:gridCol w:w="1044"/>
      </w:tblGrid>
      <w:tr>
        <w:trPr>
          <w:trHeight w:val="851" w:hRule="atLeast"/>
        </w:trPr>
        <w:tc>
          <w:tcPr>
            <w:tcW w:w="2032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26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187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198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190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81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94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104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203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Scuola Media *“Leopardi”</w:t>
            </w:r>
          </w:p>
        </w:tc>
        <w:tc>
          <w:tcPr>
            <w:tcW w:w="12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87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ro Rosalinda</w:t>
            </w:r>
          </w:p>
        </w:tc>
        <w:tc>
          <w:tcPr>
            <w:tcW w:w="19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rastro Anna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ta Giuseppe</w:t>
            </w:r>
          </w:p>
        </w:tc>
        <w:tc>
          <w:tcPr>
            <w:tcW w:w="19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olè Maria</w:t>
            </w:r>
          </w:p>
        </w:tc>
        <w:tc>
          <w:tcPr>
            <w:tcW w:w="181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ombetta Matte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lciano Vincenzo</w:t>
            </w:r>
          </w:p>
        </w:tc>
        <w:tc>
          <w:tcPr>
            <w:tcW w:w="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04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03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”Sinisgalli” *</w:t>
            </w:r>
          </w:p>
        </w:tc>
        <w:tc>
          <w:tcPr>
            <w:tcW w:w="12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87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Giovanna</w:t>
            </w:r>
          </w:p>
        </w:tc>
        <w:tc>
          <w:tcPr>
            <w:tcW w:w="19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bino Marcel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Quinto Vincenzo</w:t>
            </w:r>
          </w:p>
        </w:tc>
        <w:tc>
          <w:tcPr>
            <w:tcW w:w="19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i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mmone Anna</w:t>
            </w:r>
          </w:p>
        </w:tc>
        <w:tc>
          <w:tcPr>
            <w:tcW w:w="181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oscia Antonio</w:t>
            </w:r>
          </w:p>
        </w:tc>
        <w:tc>
          <w:tcPr>
            <w:tcW w:w="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04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032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*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“</w:t>
            </w:r>
            <w:r>
              <w:rPr>
                <w:rFonts w:cs="Tahoma" w:ascii="Tahoma" w:hAnsi="Tahoma"/>
                <w:color w:val="000066"/>
              </w:rPr>
              <w:t>N. Sole”</w:t>
            </w:r>
          </w:p>
        </w:tc>
        <w:tc>
          <w:tcPr>
            <w:tcW w:w="126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187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rsi Francesco</w:t>
            </w:r>
          </w:p>
        </w:tc>
        <w:tc>
          <w:tcPr>
            <w:tcW w:w="198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zio Vincenz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zillo Patrizia</w:t>
            </w:r>
          </w:p>
        </w:tc>
        <w:tc>
          <w:tcPr>
            <w:tcW w:w="190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fiego Maria Domenica</w:t>
            </w:r>
          </w:p>
        </w:tc>
        <w:tc>
          <w:tcPr>
            <w:tcW w:w="181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aci anna Maria</w:t>
            </w:r>
          </w:p>
        </w:tc>
        <w:tc>
          <w:tcPr>
            <w:tcW w:w="94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04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6"/>
        </w:rPr>
      </w:pPr>
      <w:r>
        <w:rPr>
          <w:rFonts w:cs="Tahoma" w:ascii="Tahoma" w:hAnsi="Tahoma"/>
          <w:b/>
          <w:color w:val="000066"/>
          <w:sz w:val="28"/>
          <w:szCs w:val="26"/>
        </w:rPr>
      </w:r>
      <w:bookmarkStart w:id="4" w:name="PZ_IS"/>
      <w:bookmarkStart w:id="5" w:name="PZ_IS"/>
    </w:p>
    <w:p>
      <w:pPr>
        <w:pStyle w:val="Normal"/>
        <w:jc w:val="center"/>
        <w:rPr>
          <w:sz w:val="28"/>
          <w:szCs w:val="28"/>
        </w:rPr>
      </w:pPr>
      <w:bookmarkStart w:id="6" w:name="PZ_IS"/>
      <w:r>
        <w:rPr>
          <w:sz w:val="28"/>
          <w:szCs w:val="28"/>
        </w:rPr>
        <w:t>Provincia di POTENZA – Istituti Superiori</w:t>
      </w:r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69850</wp:posOffset>
                </wp:positionV>
                <wp:extent cx="9486900" cy="639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39508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47pt;height:503.55pt;mso-wrap-distance-left:9.05pt;mso-wrap-distance-right:9.05pt;mso-wrap-distance-top:0pt;mso-wrap-distance-bottom:0pt;margin-top:-5.5pt;mso-position-vertical-relative:text;margin-left:18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6"/>
        </w:rPr>
      </w:pPr>
      <w:r>
        <w:rPr>
          <w:rFonts w:cs="Tahoma" w:ascii="Tahoma" w:hAnsi="Tahoma"/>
          <w:b/>
          <w:color w:val="000066"/>
          <w:sz w:val="28"/>
          <w:szCs w:val="26"/>
        </w:rPr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65"/>
        <w:gridCol w:w="2254"/>
        <w:gridCol w:w="3060"/>
        <w:gridCol w:w="2128"/>
        <w:gridCol w:w="1726"/>
        <w:gridCol w:w="1832"/>
        <w:gridCol w:w="686"/>
      </w:tblGrid>
      <w:tr>
        <w:trPr/>
        <w:tc>
          <w:tcPr>
            <w:tcW w:w="172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66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25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30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12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7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83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68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.S. “E. *Maiorana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zano di Lucani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otta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rdinelli Immacol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Angela R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Ginestra Giuseppe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Bruscella Vincenz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gante Giuseppe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“Giovanni Paolo I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te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nicchiaro Mario Josè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Giorno Luig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ri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Consoli Giuseppe educatore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Salvatore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S.”E. Fermi”*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ro Lucano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Guardia Antoni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fano Giuseppina N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sulo Artur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pigliano Domenic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ocetto Feliceantoni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anchini Maria Vittori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“Falcone”*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ucchio Vincenz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Sanctis Cater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  <w:r>
              <w:rPr>
                <w:rFonts w:cs="Tahoma" w:ascii="Tahoma" w:hAnsi="Tahoma"/>
                <w:color w:val="000066"/>
              </w:rPr>
              <w:t>Comodo Antoniett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rdano Carmel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hisiello Giovanni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tese Gerardo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Istit. Magistr.*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gnoretti Antoni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feda Patriz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pati Enric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asi Ann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entino Vincenz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opez Carmen Alunno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T.C. “Nitti” *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ucchio Vincenz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icca An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Negro Antonella.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radiso Paol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ia Antoniett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ucci Wand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.P.S.I.A  *“Giorgi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cco Silva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Sass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quillante David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rano Egid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culli Margherit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sso Vit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nci Enric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piello Ivan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ancone Natalino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lang w:val="de-DE"/>
              </w:rPr>
              <w:t>ITG „De  *Lorenzo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Perta Cateri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ummo Mari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munno Michele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o Vincenz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a Michele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ero Leonard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scio Rocco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LICEO SCIENTIFICO * Convitto Naz.“S. Rosa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D’Auria Carl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pietro Lavie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 angelo Carmel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rante Ros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.A. Mori Giovanna F.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fino Lorenz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 angelo Roberta alunn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ITG „Gasparrini“*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Santomauro Donat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berti Mari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o Cherubi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oppi Rosari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abrese Luci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rchio Annamari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I.T.C.G. “F. *Petruccelli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terno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raface Nata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olo Vincenz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o Gerardi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ti Vincenz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tunato Camillo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Sinisgalli*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iancio Mari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zillotta Maria R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gata Mari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ziano Egidi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Lorenzo Prosper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ista Gaspare D. Studente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“Battaglini” *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os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iale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Pandolfi Ma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narella Antonell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cciariello Maria Assunt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rlando Giuseppe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mpagnatiello Pasqu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doro Antonio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9220200" cy="5890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89026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63.8pt;mso-wrap-distance-left:9.05pt;mso-wrap-distance-right:9.05pt;mso-wrap-distance-top:0pt;mso-wrap-distance-bottom:0pt;margin-top:7.7pt;mso-position-vertical-relative:text;margin-left:27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bookmarkStart w:id="7" w:name="MT_DD"/>
      <w:r>
        <w:rPr>
          <w:rFonts w:cs="Tahoma" w:ascii="Tahoma" w:hAnsi="Tahoma"/>
          <w:b/>
          <w:color w:val="000066"/>
          <w:sz w:val="28"/>
          <w:szCs w:val="28"/>
        </w:rPr>
        <w:t>Provincia di MATERA – Direzioni Didattiche</w:t>
      </w:r>
      <w:bookmarkEnd w:id="7"/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33"/>
        <w:gridCol w:w="2204"/>
        <w:gridCol w:w="2160"/>
        <w:gridCol w:w="2340"/>
        <w:gridCol w:w="1620"/>
        <w:gridCol w:w="1800"/>
        <w:gridCol w:w="686"/>
      </w:tblGrid>
      <w:tr>
        <w:trPr/>
        <w:tc>
          <w:tcPr>
            <w:tcW w:w="1564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93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20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6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68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rezione *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ld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ltri Maria Saver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spino Gabri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ve Giovann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sta Donato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spite Carmine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la Speranza Giuseppina Psicolog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Liliana Addetto Servizi Sociali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rezione *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ati Giacom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lotta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abona Mar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oda Argenz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ronico Carmel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o Bianco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sg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 I Circ. *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Franco Patriz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orre Mari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farelli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Giaci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Anton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pinuso Ann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Nicoletti Conc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perfico Brun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enora Angel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rezione *Didattica II Circ.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eo Antonell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rrone Frances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Giovann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satelli Francesco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tracito Milen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 IV Circ. *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cci Giusepp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Pede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ella Maria Nicol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o Vecchio Patriz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o Giuseppe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rezione Didattica V *Circ.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siante Gerardo Piet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lletti Car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antino Eufem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 Emanuel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a Maur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rezione Didattica * 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lbano J.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onard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parato Maria Giovann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2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rezione *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/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Trani Anna 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sso Antonel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Viggiani  Cami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nice Annalis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tore Elisabett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maldino M. Teres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564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*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NZANO IONICO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chera Concett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dia Rosanna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urazzi Camill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uri Maria Graz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Raffaele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Heading3"/>
        <w:ind w:firstLine="709"/>
        <w:rPr>
          <w:rFonts w:ascii="Tahoma" w:hAnsi="Tahoma" w:cs="Tahoma"/>
          <w:color w:val="000066"/>
          <w:sz w:val="28"/>
          <w:szCs w:val="28"/>
          <w:u w:val="single"/>
        </w:rPr>
      </w:pPr>
      <w:bookmarkStart w:id="8" w:name="MT_IC"/>
      <w:r>
        <w:rPr>
          <w:rFonts w:cs="Tahoma" w:ascii="Tahoma" w:hAnsi="Tahoma"/>
          <w:color w:val="000066"/>
          <w:sz w:val="28"/>
          <w:szCs w:val="28"/>
        </w:rPr>
        <w:t>Provincia di MATERA – Istituti Comprensivi</w:t>
      </w:r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6172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86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432"/>
        <w:gridCol w:w="1955"/>
        <w:gridCol w:w="2321"/>
        <w:gridCol w:w="1948"/>
        <w:gridCol w:w="1927"/>
        <w:gridCol w:w="2162"/>
        <w:gridCol w:w="686"/>
      </w:tblGrid>
      <w:tr>
        <w:trPr/>
        <w:tc>
          <w:tcPr>
            <w:tcW w:w="1766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43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195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32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194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Scolastici</w:t>
            </w:r>
          </w:p>
        </w:tc>
        <w:tc>
          <w:tcPr>
            <w:tcW w:w="192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216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68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*</w:t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cettura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uvone Luigi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liberti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ssanelli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sulo Felicetta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ovara Pancrazio</w:t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one Giulia Luc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ifano Vincenzo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spe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uppo Scout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 *Comprensivo</w:t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ssano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elli Anna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trangio Margheri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ertosa Isabella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rtizio Giuseppe</w:t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Certosa Silvest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*</w:t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ova Siri Scalo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Maria Giuseppa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cello Filome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ssafra Cosimo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Urso Ada</w:t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mà Rosa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patriello Calciano Rosa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Grassani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viola Maria Luisa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anti Agostino</w:t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Russiello Giovanna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marico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ataro Giuseppe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ano Anna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brosio Angela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coletti Chiara</w:t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lve Renata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es. “Gianturco” *</w:t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igliano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llani Sebastiano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sulo Felic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liberti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icella Giuseppe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ncia Eugenio</w:t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A. Viggiano S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ncia E.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si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one Aldo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ino Salvato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A.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gazzo Gino Pes. Cons. Istituto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66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*Comprensivo</w:t>
            </w:r>
          </w:p>
        </w:tc>
        <w:tc>
          <w:tcPr>
            <w:tcW w:w="143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sinni</w:t>
            </w:r>
          </w:p>
        </w:tc>
        <w:tc>
          <w:tcPr>
            <w:tcW w:w="195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darelli Giovanna</w:t>
            </w:r>
          </w:p>
        </w:tc>
        <w:tc>
          <w:tcPr>
            <w:tcW w:w="232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antino Giovanni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oyli Maria Rosaria</w:t>
            </w:r>
          </w:p>
        </w:tc>
        <w:tc>
          <w:tcPr>
            <w:tcW w:w="194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izzo Carmela</w:t>
            </w:r>
          </w:p>
        </w:tc>
        <w:tc>
          <w:tcPr>
            <w:tcW w:w="192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erno Annunziata</w:t>
            </w:r>
          </w:p>
        </w:tc>
        <w:tc>
          <w:tcPr>
            <w:tcW w:w="216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Vitali Immacolat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ssistente Sociale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bookmarkStart w:id="9" w:name="MT_SM"/>
      <w:r>
        <w:rPr>
          <w:rFonts w:cs="Tahoma" w:ascii="Tahoma" w:hAnsi="Tahoma"/>
          <w:color w:val="000066"/>
          <w:sz w:val="28"/>
          <w:szCs w:val="28"/>
        </w:rPr>
        <w:t>Provincia di MATERA – Scuole Medie</w:t>
      </w:r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5235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23557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12.25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6"/>
        <w:gridCol w:w="1800"/>
        <w:gridCol w:w="2292"/>
        <w:gridCol w:w="2377"/>
        <w:gridCol w:w="1717"/>
        <w:gridCol w:w="1368"/>
        <w:gridCol w:w="792"/>
      </w:tblGrid>
      <w:tr>
        <w:trPr/>
        <w:tc>
          <w:tcPr>
            <w:tcW w:w="1728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8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2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37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71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36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7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*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uncellito Giuseppe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66"/>
              </w:rPr>
              <w:t>Lo Russo Ma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gone Mari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viano Mari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elio Pietro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iotta Rosa comune Ferrandina</w:t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rani Anna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relli Anna Mar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ursi Carmel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tora Carmel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liero Roberto Pres c. Istit.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mieri Giovan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o</w:t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Torraca” *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 Leonard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anti Eustach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erta Brunell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filippo Antoni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ntone Antonio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Scuola Media *“Pascoli”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nge Vito Fedele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Pede Giaci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orre Chiara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pentieri Antonio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 Antonio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Festa” *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scano Pancrazi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ravela Pao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ombo Silv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ieri Patrizi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iandaro Mari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*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lban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tteo Giuseppe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Miele Immacolat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Michele Cater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a Cosim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llomusto Aldo Pres. Cons. Ist.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*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caglios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tromatera Nicola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trelli Mich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illo Maria P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elli Ann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rchitelli Franc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cangel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ipoli Giuli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.A. Didio Maria</w:t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bookmarkStart w:id="10" w:name="MT_IS"/>
      <w:r>
        <w:rPr>
          <w:rFonts w:cs="Tahoma" w:ascii="Tahoma" w:hAnsi="Tahoma"/>
          <w:color w:val="000066"/>
          <w:sz w:val="28"/>
          <w:szCs w:val="28"/>
        </w:rPr>
        <w:t>Provincia di MATERA – Istituti Superiori</w:t>
      </w:r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-100330</wp:posOffset>
                </wp:positionV>
                <wp:extent cx="9753600" cy="6286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68pt;height:495pt;mso-wrap-distance-left:9.05pt;mso-wrap-distance-right:9.05pt;mso-wrap-distance-top:0pt;mso-wrap-distance-bottom:0pt;margin-top:-7.9pt;mso-position-vertical-relative:text;margin-left: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538"/>
        <w:gridCol w:w="2163"/>
        <w:gridCol w:w="2517"/>
        <w:gridCol w:w="1793"/>
        <w:gridCol w:w="1860"/>
        <w:gridCol w:w="1830"/>
        <w:gridCol w:w="708"/>
      </w:tblGrid>
      <w:tr>
        <w:trPr/>
        <w:tc>
          <w:tcPr>
            <w:tcW w:w="262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53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16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51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179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8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83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70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 – L.S. *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ld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Amorigi Mari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arant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ezia Donat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no Ros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dio Ernes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vale Ni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* “ Cassola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orito Teres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ovinzano Madda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rdo Luigi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angelo Rocco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viano Maria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Barr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ffaello-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“Morra” *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Donat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onsanti Bru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Daniel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nari Michele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ragone Stefa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udente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Mag. “Stigliani” *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driulli Eustachi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sposito Bru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e Valeri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odio Domenico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nella Angel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nte Rosito Francesca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 “Olivetti” *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gilio Rocc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orre Luci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ugliano Emanue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Frangione Nicol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rtorelli Mari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Nicoletti Maria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ldelli Fara Pres consigl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asurdo Nico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PSSAR “A. Turi” *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sone Carmel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Fran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unzione Strumentale da Nomina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Asprella Mari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ulo Ficcadenti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Renato 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IS “Pentasuglia”*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namassa Antoni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hi Rosa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cella Emi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ponaro Marist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a Annunziat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icone Maria - AT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zzolla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inaro Maria Rita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PSIA “Pitagora”*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ursi Francesc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tt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maro Esterin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 Ann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rcola Anna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ffuso Valerio 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eo Artistico “ Levi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ellaro Filomena Patrizi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funi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llettieri Eufemi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mando Filomen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motta Mari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mpagni Giovanna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0000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00006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00006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t>19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6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37:00Z</dcterms:created>
  <dc:creator>M.I.U.R.</dc:creator>
  <dc:description/>
  <cp:keywords/>
  <dc:language>en-US</dc:language>
  <cp:lastModifiedBy>M.I.U.R.</cp:lastModifiedBy>
  <cp:lastPrinted>2008-12-16T16:43:00Z</cp:lastPrinted>
  <dcterms:modified xsi:type="dcterms:W3CDTF">2009-01-08T08:53:00Z</dcterms:modified>
  <cp:revision>148</cp:revision>
  <dc:subject/>
  <dc:title> </dc:title>
</cp:coreProperties>
</file>