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296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/>
      </w:pPr>
      <w:r>
        <w:rPr>
          <w:b/>
          <w:i/>
          <w:sz w:val="20"/>
        </w:rPr>
        <w:t xml:space="preserve">Ministero dell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Direzione Generale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                                                 Osservatorio Regionale Permanente sul Bullismo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PIANO </w:t>
      </w:r>
      <w:r>
        <w:rPr>
          <w:b/>
          <w:bCs/>
          <w:i/>
        </w:rPr>
        <w:t>( in progress</w:t>
      </w:r>
      <w:r>
        <w:rPr>
          <w:b/>
          <w:bCs/>
        </w:rPr>
        <w:t xml:space="preserve">)  ATTIVITA’ “PREVENZIONE E LOTTA AL BULLISMO ED AL DISAGIO ”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A.S. 2009 – 2010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BITI DI INTERVENTO</w:t>
      </w:r>
    </w:p>
    <w:p>
      <w:pPr>
        <w:pStyle w:val="Normal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RMAZIONE -  INFORMAZION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Piano dell’Ufficio Scolastico Regionale – Osservatorio Regionale Permanente sul Bullism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contri di auto-formazione “Lo Sportello di Ascolto “Bullismo e Disagio”</w:t>
      </w:r>
    </w:p>
    <w:tbl>
      <w:tblPr>
        <w:tblW w:w="1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/INCONTRI/SED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O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 Task-Force dello Sportell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,  1 incontro, Po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ntri mensili di feed-bac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e schede di Ascol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contri di formazione -Informazion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/INCONTRI/SED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ATOR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i di supporto attivati nelle scuo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rigente, n° due Docenti, un Collaboratore scolastico, un rappresentante dei genitori, uno studente e una studentessa per le scuole secondarie di 2° grad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° 7 incontri distrettuali Pomeridiani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fi; Potenza;Villa d’Agri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tea; Senise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a;Scanza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Nota: Il numero degli incontri e le sedi dipenderanno  dalle scuole che attiveranno i Grupp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mulazione di casi: dalla segnalazione all’intervento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rti estern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enti Scolastici Osservatorio Task- force dello sportell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i di supporto attivati nelle scuol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/Apr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ntri distrettu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*Nota: Il numero degli incontri e le sedi dipenderanno  dalle scuole che risponderanno ai question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ntri di feed-bac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i Scolastici Osservatorio Task- force dello sportello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ani di attività laboratoriali didattico-educative di prevenzione e recuper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venzione del bullismo; del disagio in gene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i di suppor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ntri di informazio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i delle Consulte e dei ragazzi ospiti delle strutture presso i Servizi Minoril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a – Mat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o gli uffici dei servizi minorili della Giustiz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lismo e Disa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dei Servizi Minorili della Giustiz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 studentesche provincial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a – Mate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so di”fumetto” per gli studenti delle scuole superio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Piano dell’Ufficio Scolastico Regionale – Osservatorio Regionale Permanente sul Bullismo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in collaborazione con le Associazioni dei Genitori AGE e MOIG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/INCONTRI/SED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OR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defini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e Genito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Piano dell’Ufficio Scolastico Regionale – Osservatorio Regionale Permanente sul Bullismo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in collaborazione con  Associazioni  di Cinema e Teatr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/INCONTRI/SED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M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i delle scuole di ogni ordine e grado, Genitori, Docenti e Dirigen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a – Mate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eforum e laboratorio cinematograf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nenti alla tematica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SULENZ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Sportello dell’Ufficio Scolastico Regionale per l’Ascolto, la Prevenzione e la lotta al Bullismo e al Disagio in collaborazione con il CSV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portello di Ascolto in situazione dell’Ufficio Scolastico Regionale in collaborazione con l’ITC “Nitti” di Potenz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Laboratorio di “Comunicazione sociale” per i Genitori promosso dal CSV Basilicata in collaborazione con l’USR Basilicata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  <w:gridCol w:w="41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/ ORARIO di Aper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orse uma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enza: Scuole, Famiglie, Studenti, Vittime ec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 Servizio Volontariato Basilicata, via Mazzini, 51 Potenz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a e orari da definire,   Tel 0971/2123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color w:val="0000FF"/>
              </w:rPr>
              <w:t>sportellobullismo@csvbasilicata.i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ask Force: Docenti non più in servizio che, come per gli anni precedenti, mettono a disposizione esperienza e professionalit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enza: Studenti, Docenti, Genitori ITC Nitti Poten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 giorno a settima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della Task force, un genitore del MOIG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ito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za e Mate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via di definizione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NITORAGGIO- RICERC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BORAZIONE D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i di supporto attivati nelle scuo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torio Reg.le- Task For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 dati elaborati saranno oggetto di discussione negli incontri di formazione (V. Formazione Gruppi di supporto) e saranno pubblicati nel Report (v. Documentazion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qualitativo sul lavoro dei Grupp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i di ogni ordine e grad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/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agine quantitativ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tudenti ITC Nitti Potenz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/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torio Reg.le- Task For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ntro con gli studenti  e i genitori per la restituzione dei dat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i delle istituzioni scolastiche superiori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/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mondo valoriale dei giova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erca-Azione in collaborazione con Università di Roma (UNItre )e ISTAT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DOCUMENTAZIONE/PUBBLICIZZAZION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e interne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to US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uole di Basilicata, Ministero, Università; rete interne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Nodo –a cura dell’US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cuola e Famiglia: alleati per l’Educazione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Scientif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e di Basilicata, rete interne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° Report  Progettazione 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mpa a cura dell’Osservatorio Regionale e della Task For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uppo di Lavor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e di Basilicata, Ministero, Università; rete interne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/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azione  Ricerca-Azione “Il mondo valoriale dei Giovani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Scientif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e di Basilic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/Mag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agna di informazione attraverso gli organi di Stampa e Rai t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SR, Osservatorio, Task Force, Gruppi di Supporto,Referente della Comunicazione(studente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e e Territor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via di defini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gni, Seminari ecc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R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e e Territor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a di defini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ative fine  attività a.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R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tenza, 24 Settembre 2009                                                                                                                  L’Osservatorio dell’USR  </w:t>
      </w:r>
    </w:p>
    <w:p>
      <w:pPr>
        <w:pStyle w:val="Normal"/>
        <w:jc w:val="both"/>
        <w:rPr/>
      </w:pPr>
      <w:r>
        <w:rPr>
          <w:b/>
        </w:rPr>
        <w:t>Prot 5603</w:t>
        <w:tab/>
        <w:tab/>
        <w:tab/>
        <w:tab/>
        <w:tab/>
        <w:tab/>
        <w:tab/>
        <w:tab/>
        <w:tab/>
        <w:tab/>
        <w:tab/>
        <w:tab/>
        <w:t xml:space="preserve">     La Tak Force dello Sportello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La Referente dr.ssa Angela Gran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Visto si 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l Direttore Genera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ranco Ingle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0:00Z</dcterms:created>
  <dc:creator>M.I.U.R.</dc:creator>
  <dc:description/>
  <cp:keywords/>
  <dc:language>en-US</dc:language>
  <cp:lastModifiedBy>M.I.U.R.</cp:lastModifiedBy>
  <cp:lastPrinted>2009-09-24T11:45:00Z</cp:lastPrinted>
  <dcterms:modified xsi:type="dcterms:W3CDTF">2009-09-24T10:35:00Z</dcterms:modified>
  <cp:revision>7</cp:revision>
  <dc:subject/>
  <dc:title>       </dc:title>
</cp:coreProperties>
</file>