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spacing w:lineRule="auto" w:line="240"/>
        <w:outlineLvl w:val="0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numPr>
          <w:ilvl w:val="0"/>
          <w:numId w:val="0"/>
        </w:numPr>
        <w:spacing w:lineRule="auto" w:line="240"/>
        <w:outlineLvl w:val="0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  <w:t>Ministero dell’Istruzione, dell’Università e della Ricerca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</w:rPr>
        <w:t>Direzione Generale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b w:val="false"/>
          <w:b w:val="false"/>
          <w:i/>
          <w:i/>
          <w:iCs/>
          <w:sz w:val="20"/>
        </w:rPr>
      </w:pPr>
      <w:r>
        <w:rPr>
          <w:rFonts w:cs="Trebuchet MS" w:ascii="Trebuchet MS" w:hAnsi="Trebuchet MS"/>
          <w:b w:val="false"/>
          <w:bCs/>
          <w:i/>
          <w:iCs/>
          <w:sz w:val="20"/>
        </w:rPr>
        <w:t xml:space="preserve">Piazza delle Regioni  - 85100  Potenza - </w:t>
      </w:r>
      <w:r>
        <w:rPr>
          <w:rFonts w:eastAsia="Wingdings 2" w:cs="Wingdings 2" w:ascii="Wingdings 2" w:hAnsi="Wingdings 2"/>
          <w:b w:val="false"/>
          <w:bCs/>
          <w:sz w:val="20"/>
        </w:rPr>
        <w:t>'</w:t>
      </w:r>
      <w:r>
        <w:rPr>
          <w:rFonts w:cs="Trebuchet MS" w:ascii="Trebuchet MS" w:hAnsi="Trebuchet MS"/>
          <w:b w:val="false"/>
          <w:bCs/>
          <w:i/>
          <w:iCs/>
          <w:sz w:val="20"/>
        </w:rPr>
        <w:t xml:space="preserve"> 0971.449911 - </w:t>
      </w:r>
      <w:r>
        <w:rPr>
          <w:rFonts w:eastAsia="Wingdings 2" w:cs="Wingdings 2" w:ascii="Wingdings 2" w:hAnsi="Wingdings 2"/>
          <w:b w:val="false"/>
          <w:bCs/>
          <w:sz w:val="20"/>
        </w:rPr>
        <w:t>7</w:t>
      </w:r>
      <w:r>
        <w:rPr>
          <w:rFonts w:cs="Trebuchet MS" w:ascii="Trebuchet MS" w:hAnsi="Trebuchet MS"/>
          <w:b w:val="false"/>
          <w:bCs/>
          <w:i/>
          <w:iCs/>
          <w:sz w:val="20"/>
        </w:rPr>
        <w:t xml:space="preserve"> 0971.445103</w:t>
      </w:r>
    </w:p>
    <w:p>
      <w:pPr>
        <w:pStyle w:val="Heading"/>
        <w:widowControl/>
        <w:spacing w:lineRule="auto" w:line="240"/>
        <w:rPr>
          <w:rFonts w:ascii="Trebuchet MS" w:hAnsi="Trebuchet MS" w:cs="Trebuchet MS"/>
          <w:b w:val="false"/>
          <w:b w:val="false"/>
          <w:bCs/>
          <w:i/>
          <w:i/>
          <w:iCs/>
          <w:sz w:val="20"/>
        </w:rPr>
      </w:pPr>
      <w:r>
        <w:rPr>
          <w:rFonts w:eastAsia="Wingdings" w:cs="Wingdings" w:ascii="Wingdings" w:hAnsi="Wingdings"/>
          <w:b w:val="false"/>
          <w:bCs/>
          <w:sz w:val="20"/>
        </w:rPr>
        <w:t>*</w:t>
      </w:r>
      <w:r>
        <w:rPr>
          <w:rFonts w:cs="Trebuchet MS" w:ascii="Trebuchet MS" w:hAnsi="Trebuchet MS"/>
          <w:b w:val="false"/>
          <w:bCs/>
          <w:i/>
          <w:iCs/>
          <w:sz w:val="20"/>
        </w:rPr>
        <w:t xml:space="preserve"> direzione-basilicata@istruzione.it       </w:t>
      </w:r>
      <w:r>
        <w:rPr>
          <w:rFonts w:eastAsia="Wingdings" w:cs="Wingdings" w:ascii="Wingdings" w:hAnsi="Wingdings"/>
          <w:b w:val="false"/>
          <w:bCs/>
          <w:sz w:val="20"/>
        </w:rPr>
        <w:t>:</w:t>
      </w:r>
      <w:r>
        <w:rPr>
          <w:rFonts w:cs="Trebuchet MS" w:ascii="Trebuchet MS" w:hAnsi="Trebuchet MS"/>
          <w:b w:val="false"/>
          <w:bCs/>
          <w:i/>
          <w:iCs/>
          <w:sz w:val="2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sz w:val="20"/>
          </w:rPr>
          <w:t>www.basilicata.istruzione.it</w:t>
        </w:r>
      </w:hyperlink>
    </w:p>
    <w:p>
      <w:pPr>
        <w:pStyle w:val="Normal"/>
        <w:rPr>
          <w:b/>
          <w:b/>
        </w:rPr>
      </w:pPr>
      <w:r>
        <w:rPr>
          <w:b/>
        </w:rPr>
        <w:t>Prot.n</w:t>
        <w:tab/>
        <w:t>197</w:t>
        <w:tab/>
        <w:tab/>
        <w:tab/>
        <w:tab/>
        <w:tab/>
        <w:t xml:space="preserve">                        Potenza,  15  Gennaio 2009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 xml:space="preserve">   </w:t>
        <w:tab/>
        <w:tab/>
      </w:r>
      <w:r>
        <w:rPr>
          <w:b/>
          <w:sz w:val="22"/>
          <w:szCs w:val="22"/>
        </w:rPr>
        <w:t>Ai Dirigenti Scolastici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ISIS “ Battaglini  Venosa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ITIS “ Cassola   Ferrandina 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ISIS “Fortunato  Pisticci 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IPSIA PitagoraPolicoro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ISIS Bernalda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p.c. Ai Dirigenti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delle Istituzioni scolastiche di istruzione secondaria di 2° grad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o Sedi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ggetto:  Selezione  Concorso Regionale – Manifesto sulla prevenzione e la lotta al bullism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– </w:t>
      </w:r>
      <w:r>
        <w:rPr>
          <w:b/>
          <w:bCs/>
        </w:rPr>
        <w:t>A.S 2008/09 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In riferimento al Concorso indicato in oggetto, promosso dall’USR Basilicata e dall’Osservatorio Permanente sul Bullismo, l’apposita Commissione ha esaminato, valutato e selezionato i lavori. 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Si riporta il prospetto riassuntivo delle Scuole partecipanti, degli Alunni e dei Docenti Referent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40"/>
        <w:gridCol w:w="2160"/>
        <w:gridCol w:w="1812"/>
        <w:gridCol w:w="19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CUOLE Partecip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UNNI-CLAS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OCENTI  RE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IRIGENTI SCOL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IS “Battaglini” Venosa (P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Iasi, Manzucco, Verde, Ferrenti Classe II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onaco Angel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ciale Miche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IS “Battaglini” Venosa (P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asi, Manzucco, Verde, Ferrenti Classe II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onaco Angel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ciale Miche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IS “Battaglini” Venosa (P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lbani Donato IV A Geomet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ccone Maria Gra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ciale Miche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“Cassola”   Ferrandina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ifulco Gianbattis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zano Maddale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gorito Teres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“Cassola”   Ferrandina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niele Micucci IV A, Francesca Apollaro 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zano Maddale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gorito Teres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“Cassola”   Ferrandina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rancesca Apollaro Classe V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zano Maddale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gorito Teres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“Cassola” Ferrandina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aniele Micucci IV A, Francesca Apollaro V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zano Maddale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gorito Teres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IS “Fortunato” Pisticci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elfi Alessandra classe III A Liceo Classic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co Rosal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dinelli Roc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“Pitagora” Policoro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ucci Michele Classe I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to Ma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Tursi Frances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“Pitagora” Policoro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opa Danjel Classe III 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to Ma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Tursi Frances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“Pitagora” Policoro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Katia Morano,Caterina Ferrara Classe V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cireta Annunzi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Tursi Frances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IS Liceo Scientifico “Parisi”Bernalda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 Biase Stefano, Lo Franco Francesc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nabà Nic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rigi Ma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IS Liceo Scientifico Parisi” Bernalda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unziella Salluce, Antonella D’Auria,Melena Mitrjushkina Classe V C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Morizzi Angelo.R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rigi Mar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IS Liceo Scientifico “Parisi”Bernalda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i Biase Stefano, Lo Franco Francesc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nabà Nic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rigi Mari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mmissione ha così selezionato i  lav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u w:val="single"/>
        </w:rPr>
        <w:t>Primo Classificato</w:t>
      </w:r>
      <w:r>
        <w:rPr>
          <w:b/>
          <w:color w:val="FF0000"/>
        </w:rPr>
        <w:t xml:space="preserve">   n. 4  ISIS “Cassola” Ferrandina (Mt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u w:val="single"/>
        </w:rPr>
        <w:t>Secondo Classificato</w:t>
      </w:r>
      <w:r>
        <w:rPr>
          <w:b/>
          <w:color w:val="FF0000"/>
        </w:rPr>
        <w:t xml:space="preserve">  n.12  ISIS- Liceo Scientifico “M Parisi” Bernalda (Mt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u w:val="single"/>
        </w:rPr>
        <w:t>Terzo Classificato</w:t>
      </w:r>
      <w:r>
        <w:rPr>
          <w:b/>
          <w:color w:val="FF0000"/>
        </w:rPr>
        <w:t xml:space="preserve">   n°3  ISIS “Battaglini” Venosa (Pz),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Si allega il file del Manifesto vincitor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La cerimonia di premiazione, a cui sono invitati gli Alunni, i Dirigenti Scolastici e i , Docenti Referenti delle scuole partecipanti, -prevista per la 2^ decade di Febbraio- avverrà presso la sede dell’ITG “De Lorenzo” di Potenza , dove tutti i manifesti saranno esposti.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i darà, comunque, successiva comunic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Cs w:val="false"/>
          <w:sz w:val="24"/>
        </w:rPr>
      </w:pPr>
      <w:r>
        <w:rPr>
          <w:bCs w:val="false"/>
        </w:rPr>
        <w:t xml:space="preserve">                                                                                                 </w:t>
      </w:r>
      <w:r>
        <w:rPr>
          <w:bCs w:val="false"/>
          <w:sz w:val="24"/>
        </w:rPr>
        <w:t>Il Direttore Gener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ranco 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18"/>
          <w:szCs w:val="18"/>
        </w:rPr>
        <w:t>Granata/</w:t>
      </w:r>
    </w:p>
    <w:p>
      <w:pPr>
        <w:pStyle w:val="Normal"/>
        <w:ind w:first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296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BASILICAT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Numero dello Sportello di Ascolto: 0971-21232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   </w:t>
      </w:r>
      <w:r>
        <w:rPr>
          <w:b/>
          <w:bCs/>
          <w:color w:val="0000FF"/>
        </w:rPr>
        <w:t>Sito   www.basilicata.istruzione.i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silicata.istruzione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23:00Z</dcterms:created>
  <dc:creator>luscrano</dc:creator>
  <dc:description/>
  <cp:keywords/>
  <dc:language>en-US</dc:language>
  <cp:lastModifiedBy>M.I.U.R.</cp:lastModifiedBy>
  <cp:lastPrinted>2009-01-15T09:38:00Z</cp:lastPrinted>
  <dcterms:modified xsi:type="dcterms:W3CDTF">2009-01-15T10:43:00Z</dcterms:modified>
  <cp:revision>14</cp:revision>
  <dc:subject/>
  <dc:title> </dc:title>
</cp:coreProperties>
</file>