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ahoma" w:hAnsi="Tahoma" w:cs="Tahoma"/>
          <w:color w:val="000066"/>
          <w:sz w:val="48"/>
          <w:lang w:val="en-US" w:eastAsia="en-US"/>
        </w:rPr>
      </w:pPr>
      <w:r>
        <w:rPr>
          <w:rFonts w:cs="Tahoma" w:ascii="Tahoma" w:hAnsi="Tahoma"/>
          <w:color w:val="000066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441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4008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783pt;height:50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rFonts w:ascii="Bookman Old Style" w:hAnsi="Bookman Old Style" w:cs="Bookman Old Style"/>
          <w:color w:val="000066"/>
          <w:sz w:val="20"/>
        </w:rPr>
      </w:pPr>
      <w:r>
        <w:rPr>
          <w:rFonts w:cs="Bookman Old Style" w:ascii="Bookman Old Style" w:hAnsi="Bookman Old Style"/>
          <w:color w:val="000066"/>
          <w:sz w:val="20"/>
        </w:rPr>
        <w:drawing>
          <wp:inline distT="0" distB="0" distL="0" distR="0">
            <wp:extent cx="77851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Kunstler Script" w:hAnsi="Kunstler Script" w:cs="Kunstler Script"/>
          <w:b/>
          <w:b/>
          <w:i/>
          <w:i/>
          <w:color w:val="000066"/>
          <w:sz w:val="52"/>
        </w:rPr>
      </w:pPr>
      <w:r>
        <w:rPr>
          <w:rFonts w:cs="Kunstler Script" w:ascii="Kunstler Script" w:hAnsi="Kunstler Script"/>
          <w:b/>
          <w:i/>
          <w:color w:val="000066"/>
          <w:sz w:val="52"/>
        </w:rPr>
        <w:t>Ministero dell’ Istruzione, dell’Università e della Ricerc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Cs/>
          <w:color w:val="000066"/>
          <w:sz w:val="28"/>
        </w:rPr>
      </w:pPr>
      <w:r>
        <w:rPr>
          <w:rFonts w:cs="Tahoma" w:ascii="Tahoma" w:hAnsi="Tahoma"/>
          <w:b/>
          <w:iCs/>
          <w:color w:val="000066"/>
          <w:sz w:val="28"/>
        </w:rPr>
        <w:t>Ufficio Scolastico Regionale per la Basilicat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Cs/>
          <w:color w:val="000066"/>
          <w:sz w:val="28"/>
        </w:rPr>
      </w:pPr>
      <w:r>
        <w:rPr>
          <w:rFonts w:cs="Tahoma" w:ascii="Tahoma" w:hAnsi="Tahoma"/>
          <w:b/>
          <w:iCs/>
          <w:color w:val="000066"/>
          <w:sz w:val="28"/>
        </w:rPr>
        <w:t>Direzione General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/>
          <w:i/>
          <w:color w:val="000066"/>
          <w:sz w:val="20"/>
        </w:rPr>
      </w:pPr>
      <w:r>
        <w:rPr>
          <w:rFonts w:cs="Tahoma" w:ascii="Tahoma" w:hAnsi="Tahoma"/>
          <w:b/>
          <w:i/>
          <w:color w:val="000066"/>
          <w:sz w:val="20"/>
        </w:rPr>
        <w:t>P.zza delle Regioni s.n.c. - 85100 Potenza – tel. 0971/449911 – Fax 0971/44510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66"/>
          <w:sz w:val="192"/>
        </w:rPr>
      </w:pPr>
      <w:r>
        <w:rPr>
          <w:rFonts w:cs="Tahoma" w:ascii="Tahoma" w:hAnsi="Tahoma"/>
          <w:b/>
          <w:i/>
          <w:color w:val="000066"/>
          <w:sz w:val="192"/>
        </w:rPr>
      </w:r>
    </w:p>
    <w:p>
      <w:pPr>
        <w:pStyle w:val="Heading2"/>
        <w:rPr>
          <w:color w:val="000066"/>
        </w:rPr>
      </w:pPr>
      <w:r>
        <w:rPr>
          <w:color w:val="000066"/>
        </w:rPr>
        <w:t>GRUPPI DI SUPPORTO PER IL BULLISMO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  <w:t>attivati presso le istituzioni scolastiche della Basilicata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  <w:t>A.S. 2010-2011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144"/>
          <w:szCs w:val="40"/>
        </w:rPr>
      </w:pPr>
      <w:r>
        <w:rPr>
          <w:rFonts w:cs="Tahoma" w:ascii="Tahoma" w:hAnsi="Tahoma"/>
          <w:b/>
          <w:color w:val="000066"/>
          <w:sz w:val="144"/>
          <w:szCs w:val="4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  <w:t>DATI RIEPILOGATIVI DEI GRUPPI ATTIVA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47625</wp:posOffset>
                </wp:positionV>
                <wp:extent cx="9944100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495pt;mso-wrap-distance-left:9.05pt;mso-wrap-distance-right:9.05pt;mso-wrap-distance-top:0pt;mso-wrap-distance-bottom:0pt;margin-top:-3.75pt;mso-position-vertical-relative:text;margin-left:7.2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500"/>
        <w:gridCol w:w="2340"/>
        <w:gridCol w:w="964"/>
      </w:tblGrid>
      <w:tr>
        <w:trPr>
          <w:trHeight w:val="567" w:hRule="atLeast"/>
        </w:trPr>
        <w:tc>
          <w:tcPr>
            <w:tcW w:w="1779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provincia</w:t>
            </w:r>
          </w:p>
        </w:tc>
        <w:tc>
          <w:tcPr>
            <w:tcW w:w="4500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ipo di scuola</w:t>
            </w:r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gruppi attivati</w:t>
            </w:r>
          </w:p>
        </w:tc>
        <w:tc>
          <w:tcPr>
            <w:tcW w:w="964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gina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TENZA</w:t>
            </w:r>
          </w:p>
        </w:tc>
        <w:tc>
          <w:tcPr>
            <w:tcW w:w="45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DD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Direzioni Didattiche</w:t>
              </w:r>
            </w:hyperlink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4/15</w:t>
            </w:r>
          </w:p>
        </w:tc>
        <w:tc>
          <w:tcPr>
            <w:tcW w:w="96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IC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Comprensiv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20/59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SM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Scuole Medi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3/4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4"/>
              <w:rPr>
                <w:bCs/>
              </w:rPr>
            </w:pPr>
            <w:hyperlink w:anchor="PZ_IS">
              <w:r>
                <w:rPr>
                  <w:rStyle w:val="InternetLink"/>
                </w:rPr>
                <w:t>Istituti Superior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3/37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40/115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MATERA</w:t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DD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Direzioni Didattich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5/10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IC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Comprensiv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4/18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SM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Scuole Medi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4/5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IS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Superior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1/19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34/52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 Region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77/167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8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bookmarkStart w:id="0" w:name="PZ_DD"/>
      <w:bookmarkStart w:id="1" w:name="_Provincia_di_POTENZA_–_Direzioni_Di"/>
      <w:bookmarkEnd w:id="1"/>
      <w:r>
        <w:rPr>
          <w:rFonts w:cs="Tahoma" w:ascii="Tahoma" w:hAnsi="Tahoma"/>
          <w:color w:val="000066"/>
          <w:sz w:val="28"/>
          <w:szCs w:val="28"/>
        </w:rPr>
        <w:t>Provincia di POTENZA – Direzioni Didattiche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-27940</wp:posOffset>
                </wp:positionV>
                <wp:extent cx="9944100" cy="6012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01281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473.45pt;mso-wrap-distance-left:9.05pt;mso-wrap-distance-right:9.05pt;mso-wrap-distance-top:0pt;mso-wrap-distance-bottom:0pt;margin-top:-2.2pt;mso-position-vertical-relative:text;margin-left:1.2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41"/>
        <w:gridCol w:w="2181"/>
        <w:gridCol w:w="2775"/>
        <w:gridCol w:w="2199"/>
        <w:gridCol w:w="2520"/>
        <w:gridCol w:w="900"/>
        <w:gridCol w:w="824"/>
      </w:tblGrid>
      <w:tr>
        <w:trPr>
          <w:trHeight w:val="851" w:hRule="atLeast"/>
        </w:trPr>
        <w:tc>
          <w:tcPr>
            <w:tcW w:w="2592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34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218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77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6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ocenti</w:t>
            </w:r>
          </w:p>
        </w:tc>
        <w:tc>
          <w:tcPr>
            <w:tcW w:w="219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25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9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82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 xml:space="preserve">Direzione Didattica II Circ  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avello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culli Attil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ncellotti Giu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ntile Maria Luci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rrone Rosalb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tarinella Marilin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I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Melfi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zzeo Caterina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a Maria Incoron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mmario Sabri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one Michele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tino Angel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 xml:space="preserve">Direzione Didattica 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Rionero in Vulture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Gerardo Anton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cchiello Giu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otario Giuseppe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 Pierro Maris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 xml:space="preserve">DIREZIONE DIDAttica VI  Circolo 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 xml:space="preserve">Potenza </w:t>
            </w:r>
          </w:p>
        </w:tc>
        <w:tc>
          <w:tcPr>
            <w:tcW w:w="218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o Dario</w:t>
            </w:r>
          </w:p>
        </w:tc>
        <w:tc>
          <w:tcPr>
            <w:tcW w:w="277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ani Anna Maria P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o Assunt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Rocca Filomen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Rosa Isabell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2" w:name="PZ_IC"/>
      <w:bookmarkStart w:id="3" w:name="PZ_IC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>
          <w:rFonts w:ascii="Arial Black" w:hAnsi="Arial Black" w:cs="Arial Black"/>
          <w:sz w:val="28"/>
        </w:rPr>
      </w:pPr>
      <w:bookmarkStart w:id="4" w:name="PZ_IC"/>
      <w:r>
        <w:rPr>
          <w:rFonts w:cs="Arial Black" w:ascii="Arial Black" w:hAnsi="Arial Black"/>
          <w:sz w:val="28"/>
        </w:rPr>
        <w:t>Provincia di POTENZA – Istituti Comprensivi</w:t>
      </w:r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-5080</wp:posOffset>
                </wp:positionV>
                <wp:extent cx="10134600" cy="6286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98pt;height:495pt;mso-wrap-distance-left:9.05pt;mso-wrap-distance-right:9.05pt;mso-wrap-distance-top:0pt;mso-wrap-distance-bottom:0pt;margin-top:-0.4pt;mso-position-vertical-relative:text;margin-left:-6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color w:val="000066"/>
          <w:sz w:val="26"/>
          <w:szCs w:val="26"/>
        </w:rPr>
      </w:pPr>
      <w:r>
        <w:rPr>
          <w:rFonts w:cs="Tahoma" w:ascii="Tahoma" w:hAnsi="Tahoma"/>
          <w:color w:val="000066"/>
          <w:sz w:val="26"/>
          <w:szCs w:val="26"/>
        </w:rPr>
      </w:r>
    </w:p>
    <w:tbl>
      <w:tblPr>
        <w:tblW w:w="16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02"/>
        <w:gridCol w:w="1718"/>
        <w:gridCol w:w="2919"/>
        <w:gridCol w:w="3099"/>
        <w:gridCol w:w="2703"/>
        <w:gridCol w:w="1360"/>
        <w:gridCol w:w="895"/>
      </w:tblGrid>
      <w:tr>
        <w:trPr/>
        <w:tc>
          <w:tcPr>
            <w:tcW w:w="2062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200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171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91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309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270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3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89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.Compr. “Carducci” 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glia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lotto Peppina Antoniett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naldi Anna Rosselli Givann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ato Vi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bate Donato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ile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dola Vittoria Luci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era Ros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lluscio Lucio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ienz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cale Nicol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nola Rocch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allone Gennaro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ullo Salvatore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aggiano Giovanni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”S. Lucia”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Chiaromonte. 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icenti Filomen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Abitante Antonietta 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Giovann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gallito Filomena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eastAsia="Tahoma" w:cs="Tahoma" w:ascii="Tahoma" w:hAnsi="Tahoma"/>
                <w:color w:val="000066"/>
              </w:rPr>
              <w:t xml:space="preserve"> </w:t>
            </w:r>
            <w:r>
              <w:rPr>
                <w:rFonts w:cs="Tahoma" w:ascii="Tahoma" w:hAnsi="Tahoma"/>
                <w:color w:val="000066"/>
              </w:rPr>
              <w:t>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leto Perticar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rdo Vincenzo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apolitano Mich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gò Emm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llone Rosalb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mbardi Agnese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ituto Comprensivo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52400</wp:posOffset>
                      </wp:positionV>
                      <wp:extent cx="10172700" cy="6629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0" cy="66294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yle="position:absolute;rotation:-0;width:801pt;height:522pt;mso-wrap-distance-left:9.05pt;mso-wrap-distance-right:9.05pt;mso-wrap-distance-top:0pt;mso-wrap-distance-bottom:0pt;margin-top:-12pt;mso-position-vertical-relative:text;margin-left:-3.6pt;mso-position-horizontal-relative:text">
                      <v:fill type="gradient" angle="45" focus="50%" color2="#CC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lia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riola Tani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ura Maria Domeni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ncellotti Rosalb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angelo Maria Antonietta Colucci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Paolis Ann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angelo  Carlo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st. Comprensivo “Lentini” 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i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gia Giuseppe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uori Cateri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ndo M. P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 Deco isabel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ldaferri Massimo E.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entino Giovann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 “Giov.XXIII”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i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agia Enzo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uricchio Santa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Scavo Valeri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sentino Raffa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esco Elisab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ella Felicett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 Pomo Francesco Antonio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rgio Mario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.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ate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rramone Francesco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asale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rn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uro M. Giovann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grelli Vincenzo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fese Cristina Angela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.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sico Nuov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ico Patrizi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cchia Pasqua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ccaro Salvatore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useppe Nasca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.“Berardi”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netti Pasquale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rlotta Gennar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o Anna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66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886200</wp:posOffset>
                      </wp:positionH>
                      <wp:positionV relativeFrom="paragraph">
                        <wp:posOffset>125095</wp:posOffset>
                      </wp:positionV>
                      <wp:extent cx="10142220" cy="62103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2220" cy="62103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yle="position:absolute;rotation:-0;width:798.6pt;height:489pt;mso-wrap-distance-left:9.05pt;mso-wrap-distance-right:9.05pt;mso-wrap-distance-top:0pt;mso-wrap-distance-bottom:0pt;margin-top:9.85pt;mso-position-vertical-relative:text;margin-left:-306pt;mso-position-horizontal-relative:text">
                      <v:fill type="gradient" angle="45" focus="50%" color2="#CC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stiggi Giuseppe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sta Riccardo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ensivo “Ferrara”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ddis Salvatore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rano Dia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gliuca M. Giuseppin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abrese Incoronat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ccia Angelo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 Comprensivo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iter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isi Vittorio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rlando Mari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inotti Michelin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abria Antonio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 “G. Deledd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scopagan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Filomena Anna Mari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ancone Mich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vilia Massim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inaro Assun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ucillo Maria Antoniett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giolillo Michele Antonio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ucillo Maria Arcangela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ituto Comprensivo 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vell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mongi Corrado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agano Madda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o Ros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celli Filomen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Giuseppe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eastAsia="Tahoma" w:cs="Tahoma" w:ascii="Tahoma" w:hAnsi="Tahoma"/>
                <w:color w:val="000066"/>
              </w:rPr>
              <w:t xml:space="preserve"> </w:t>
            </w:r>
            <w:r>
              <w:rPr>
                <w:rFonts w:cs="Tahoma" w:ascii="Tahoma" w:hAnsi="Tahoma"/>
                <w:color w:val="000066"/>
              </w:rPr>
              <w:t>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 Chirico Rapar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Pierro Agnese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bolino Angelina P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orino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Bitonti Stell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o Pasquale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ituto Comprensivo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inos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Pierro Agnese M. Teres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deric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pucci Maria Consi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ella Maris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mio Maria Franc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rardo Vito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ito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ella Maddalen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mmasini Tere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vone Mari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uono Carmel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Triunfo Raffaella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 Comprensivo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amutol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Giano Mari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coli Mich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aldi Ilean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Marca Maria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Marca Michele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 Comprensivo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glio Basilicat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iorino Rosalia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tiacci Pasqual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Sasso Carmelina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206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 Comprensivo</w:t>
            </w:r>
          </w:p>
        </w:tc>
        <w:tc>
          <w:tcPr>
            <w:tcW w:w="200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etri di Potenza</w:t>
            </w:r>
          </w:p>
        </w:tc>
        <w:tc>
          <w:tcPr>
            <w:tcW w:w="171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pa Vito</w:t>
            </w:r>
          </w:p>
        </w:tc>
        <w:tc>
          <w:tcPr>
            <w:tcW w:w="29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ggianese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nitatibus Ida Emma</w:t>
            </w:r>
          </w:p>
        </w:tc>
        <w:tc>
          <w:tcPr>
            <w:tcW w:w="30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mitesta Gerard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rofano Maria (ATA)</w:t>
            </w:r>
          </w:p>
        </w:tc>
        <w:tc>
          <w:tcPr>
            <w:tcW w:w="27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Napoli Laura Pres. Cons. Ist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.</w:t>
            </w:r>
          </w:p>
        </w:tc>
        <w:tc>
          <w:tcPr>
            <w:tcW w:w="13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9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8"/>
        </w:rPr>
      </w:pPr>
      <w:r>
        <w:br w:type="page"/>
      </w:r>
      <w:r>
        <w:rPr>
          <w:rFonts w:cs="Tahoma" w:ascii="Tahoma" w:hAnsi="Tahoma"/>
          <w:b/>
          <w:bCs/>
          <w:color w:val="000066"/>
          <w:sz w:val="28"/>
          <w:szCs w:val="28"/>
        </w:rPr>
      </w:r>
    </w:p>
    <w:p>
      <w:pPr>
        <w:pStyle w:val="Heading3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bookmarkStart w:id="5" w:name="PZ_SM"/>
      <w:r>
        <w:rPr>
          <w:rFonts w:cs="Tahoma" w:ascii="Arial Black" w:hAnsi="Arial Black"/>
          <w:color w:val="000066"/>
          <w:sz w:val="28"/>
          <w:szCs w:val="28"/>
        </w:rPr>
        <w:t>Provincia di POTENZA – Scuole Medie</w:t>
      </w:r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</wp:posOffset>
                </wp:positionV>
                <wp:extent cx="9258300" cy="4914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49149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9pt;height:387pt;mso-wrap-distance-left:9.05pt;mso-wrap-distance-right:9.05pt;mso-wrap-distance-top:0pt;mso-wrap-distance-bottom:0pt;margin-top:-2.7pt;mso-position-vertical-relative:text;margin-left:36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r>
        <w:rPr>
          <w:rFonts w:cs="Tahoma" w:ascii="Arial Black" w:hAnsi="Arial Black"/>
          <w:color w:val="000066"/>
          <w:sz w:val="28"/>
          <w:szCs w:val="28"/>
          <w:u w:val="single"/>
        </w:rPr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26"/>
        <w:gridCol w:w="1712"/>
        <w:gridCol w:w="1645"/>
        <w:gridCol w:w="1925"/>
        <w:gridCol w:w="1761"/>
        <w:gridCol w:w="1196"/>
        <w:gridCol w:w="853"/>
      </w:tblGrid>
      <w:tr>
        <w:trPr>
          <w:trHeight w:val="851" w:hRule="atLeast"/>
        </w:trPr>
        <w:tc>
          <w:tcPr>
            <w:tcW w:w="1945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82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171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164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192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76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19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85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”D. Savio”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71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rado Maria G.</w:t>
            </w:r>
          </w:p>
        </w:tc>
        <w:tc>
          <w:tcPr>
            <w:tcW w:w="16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ngelo Carmel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o Eugeni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cagnino Maria Vit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nnini Rosanna</w:t>
            </w:r>
          </w:p>
        </w:tc>
        <w:tc>
          <w:tcPr>
            <w:tcW w:w="17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cchioli Ilaria</w:t>
            </w:r>
          </w:p>
        </w:tc>
        <w:tc>
          <w:tcPr>
            <w:tcW w:w="119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5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Sinisgalli”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71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o Giovanna</w:t>
            </w:r>
          </w:p>
        </w:tc>
        <w:tc>
          <w:tcPr>
            <w:tcW w:w="16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nedenti Teres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cerni Elvir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ia Anna</w:t>
            </w:r>
          </w:p>
        </w:tc>
        <w:tc>
          <w:tcPr>
            <w:tcW w:w="17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nea maria Rosaria</w:t>
            </w:r>
          </w:p>
        </w:tc>
        <w:tc>
          <w:tcPr>
            <w:tcW w:w="119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5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”Granata”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onero in Vult.</w:t>
            </w:r>
          </w:p>
        </w:tc>
        <w:tc>
          <w:tcPr>
            <w:tcW w:w="171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ella Sofia</w:t>
            </w:r>
          </w:p>
        </w:tc>
        <w:tc>
          <w:tcPr>
            <w:tcW w:w="164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uzzi Maria Gabriell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ngelo Marilis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briola Anna Giovina</w:t>
            </w:r>
          </w:p>
        </w:tc>
        <w:tc>
          <w:tcPr>
            <w:tcW w:w="176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ttore Giovanni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(Pres. Ist.)</w:t>
            </w:r>
          </w:p>
        </w:tc>
        <w:tc>
          <w:tcPr>
            <w:tcW w:w="119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opardi Rossell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sicologa</w:t>
            </w:r>
          </w:p>
        </w:tc>
        <w:tc>
          <w:tcPr>
            <w:tcW w:w="85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6"/>
        </w:rPr>
      </w:pPr>
      <w:r>
        <w:rPr>
          <w:rFonts w:cs="Tahoma" w:ascii="Tahoma" w:hAnsi="Tahoma"/>
          <w:b/>
          <w:color w:val="000066"/>
          <w:sz w:val="28"/>
          <w:szCs w:val="26"/>
        </w:rPr>
      </w:r>
      <w:bookmarkStart w:id="6" w:name="PZ_IS"/>
      <w:bookmarkStart w:id="7" w:name="PZ_IS"/>
    </w:p>
    <w:p>
      <w:pPr>
        <w:pStyle w:val="Normal"/>
        <w:jc w:val="center"/>
        <w:rPr>
          <w:rFonts w:ascii="Arial Black" w:hAnsi="Arial Black" w:cs="Arial Black"/>
          <w:b/>
          <w:b/>
          <w:color w:val="000066"/>
          <w:sz w:val="28"/>
          <w:szCs w:val="28"/>
        </w:rPr>
      </w:pPr>
      <w:r>
        <w:rPr>
          <w:rFonts w:cs="Arial Black" w:ascii="Arial Black" w:hAnsi="Arial Black"/>
          <w:b/>
          <w:color w:val="000066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bookmarkStart w:id="8" w:name="PZ_IS"/>
      <w:r>
        <w:rPr>
          <w:rFonts w:cs="Arial Black" w:ascii="Arial Black" w:hAnsi="Arial Black"/>
          <w:sz w:val="28"/>
          <w:szCs w:val="28"/>
        </w:rPr>
        <w:t>Provincia di POTENZA – Istituti Superiori</w:t>
      </w:r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-69850</wp:posOffset>
                </wp:positionV>
                <wp:extent cx="9486900" cy="639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39508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47pt;height:503.55pt;mso-wrap-distance-left:9.05pt;mso-wrap-distance-right:9.05pt;mso-wrap-distance-top:0pt;mso-wrap-distance-bottom:0pt;margin-top:-5.5pt;mso-position-vertical-relative:text;margin-left:18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000066"/>
          <w:sz w:val="28"/>
          <w:szCs w:val="26"/>
        </w:rPr>
      </w:pPr>
      <w:r>
        <w:rPr>
          <w:rFonts w:cs="Tahoma" w:ascii="Arial Black" w:hAnsi="Arial Black"/>
          <w:b/>
          <w:color w:val="000066"/>
          <w:sz w:val="28"/>
          <w:szCs w:val="26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65"/>
        <w:gridCol w:w="2254"/>
        <w:gridCol w:w="3060"/>
        <w:gridCol w:w="2128"/>
        <w:gridCol w:w="1726"/>
        <w:gridCol w:w="1832"/>
        <w:gridCol w:w="737"/>
      </w:tblGrid>
      <w:tr>
        <w:trPr/>
        <w:tc>
          <w:tcPr>
            <w:tcW w:w="172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66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225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30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212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72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83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3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.S. “E. Maiorana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nzano di Lucani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otta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rdinelli Immacol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eroni Frances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aginestra Giuseppe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Bruscella Vincenz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ngellotti Teodor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oi Mart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CG “D’Erric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azzo S. Gervasio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rdone Giovan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tamura Ang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ninno Vit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nio Filomen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.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llico David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nnarelli federi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ro Rosalind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zzi Margheri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Giuseppe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ndaco Ros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fano Antoni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nedetto Michele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it. Magistr.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ro Rosalind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llettiri Angel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ero Ros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orentino Vincenz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opez Carmen Alunn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.T.C. “Nitti”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rta Cateri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icca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sari Giuseppina DSG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tti Rosann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ucci Wand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PSSAR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ani M.Crist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ia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zzoni Tommas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bo Antoni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ucella Vincenz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russ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volaro Felic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rigliano Domeni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.P.S.I.A  “Giorgi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cco Silva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ciardi Vincenz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vino Cipriano L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anculli Margherit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LICEO SCIENTIFICO  Convitto Naz.“S. Rosa“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Pinto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opietro Lavie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tol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ucci Id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eastAsia="Tahoma" w:cs="Tahoma" w:ascii="Tahoma" w:hAnsi="Tahoma"/>
                <w:color w:val="000066"/>
              </w:rPr>
              <w:t xml:space="preserve"> </w:t>
            </w:r>
            <w:r>
              <w:rPr>
                <w:rFonts w:cs="Tahoma" w:ascii="Tahoma" w:hAnsi="Tahoma"/>
                <w:color w:val="000066"/>
              </w:rPr>
              <w:t>Mori Giovanna F.Scaldaferri Ros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aninno M. Antoniett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Vivi Car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uccarese Fabio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ISIS „Levi“</w:t>
            </w:r>
          </w:p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onero in Vult.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Germino Antoni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leo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lioglia Antoni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tto Ros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ipezzi Gerard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olamiero Vittor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cagnino Ang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ISIS“ Fortunato“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onero in vulture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Cervellino Giuseppi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erro Vincenz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Lonardo Ros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usi Caterina  Pompe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ggiero Antonell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atere Maria Pi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ITG „Gasparrini“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Santomauro Donat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rlin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berti Mariantoniett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loroformio Antoniett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escina M. Antoniett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Sinisgalli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nise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Ciancio Mari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zillotta Maria R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gata Mari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ziano Egidio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Lorenzo Prospero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ista Gaspare D. Studente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IS “Battaglini”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osa</w:t>
            </w:r>
          </w:p>
        </w:tc>
        <w:tc>
          <w:tcPr>
            <w:tcW w:w="225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ciale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narella Anton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ccomio Ang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occo Corrado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iscese Angela</w:t>
            </w:r>
          </w:p>
        </w:tc>
        <w:tc>
          <w:tcPr>
            <w:tcW w:w="172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angelli Nicola</w:t>
            </w:r>
          </w:p>
        </w:tc>
        <w:tc>
          <w:tcPr>
            <w:tcW w:w="183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Latorre Walter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Casella Stefani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bookmarkStart w:id="9" w:name="MT_DD"/>
      <w:r>
        <w:rPr>
          <w:rFonts w:cs="Tahoma" w:ascii="Arial Black" w:hAnsi="Arial Black"/>
          <w:b/>
          <w:color w:val="000066"/>
          <w:sz w:val="28"/>
          <w:szCs w:val="28"/>
        </w:rPr>
        <w:t>Provincia di MATERA – Direzioni Didattiche</w:t>
      </w:r>
      <w:bookmarkEnd w:id="9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9220200" cy="58902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89026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63.8pt;mso-wrap-distance-left:9.05pt;mso-wrap-distance-right:9.05pt;mso-wrap-distance-top:0pt;mso-wrap-distance-bottom:0pt;margin-top:7.7pt;mso-position-vertical-relative:text;margin-left:27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33"/>
        <w:gridCol w:w="2204"/>
        <w:gridCol w:w="2160"/>
        <w:gridCol w:w="2340"/>
        <w:gridCol w:w="1620"/>
        <w:gridCol w:w="1800"/>
        <w:gridCol w:w="737"/>
      </w:tblGrid>
      <w:tr>
        <w:trPr/>
        <w:tc>
          <w:tcPr>
            <w:tcW w:w="1604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93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220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1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6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8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3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rezione  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nald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ltri Maria Saver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ispino Gabri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ve Giovann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ro Anna Mar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Giuseppe D.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mieri Giovanni Psicologo ASL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Grieco Liliana Addetta Servizi Social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rezione Didattica I Circ. 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Franco Patriz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farelli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Giacin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Anton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spinuso Ann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done Gianroc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mozza Gabri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ula Angel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enora Angel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sicolog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 4 Circolo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cci Giusepp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Pede P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ella Maria Nicol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vecchio Patriz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Bonis Michele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 V Circ.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siante Gerardo Pietr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rantino Eufem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atera Emanuell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a Maur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604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 Trani Anna 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Ricciuti Rocchina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Vernice Annalis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tore Elisabett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Smaldino M. Teresa (Pres. C.)</w:t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  <w:sz w:val="16"/>
                <w:szCs w:val="16"/>
              </w:rPr>
            </w:pPr>
            <w:r>
              <w:rPr>
                <w:rFonts w:cs="Tahoma" w:ascii="Tahoma" w:hAnsi="Tahoma"/>
                <w:color w:val="000066"/>
                <w:sz w:val="16"/>
                <w:szCs w:val="16"/>
              </w:rPr>
              <w:t>5</w:t>
            </w:r>
          </w:p>
        </w:tc>
      </w:tr>
    </w:tbl>
    <w:p>
      <w:pPr>
        <w:pStyle w:val="Heading3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  <w:bookmarkStart w:id="10" w:name="MT_IC"/>
      <w:bookmarkStart w:id="11" w:name="MT_IC"/>
    </w:p>
    <w:p>
      <w:pPr>
        <w:pStyle w:val="Normal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9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Heading3"/>
        <w:ind w:firstLine="709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bookmarkStart w:id="12" w:name="MT_IC"/>
      <w:r>
        <w:rPr>
          <w:rFonts w:cs="Tahoma" w:ascii="Arial Black" w:hAnsi="Arial Black"/>
          <w:color w:val="000066"/>
          <w:sz w:val="28"/>
          <w:szCs w:val="28"/>
        </w:rPr>
        <w:t>Provincia di MATERA – Istituti Comprensivi</w:t>
      </w:r>
      <w:bookmarkEnd w:id="12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-100330</wp:posOffset>
                </wp:positionV>
                <wp:extent cx="9220200" cy="6172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86pt;mso-wrap-distance-left:9.05pt;mso-wrap-distance-right:9.05pt;mso-wrap-distance-top:0pt;mso-wrap-distance-bottom:0pt;margin-top:-7.9pt;mso-position-vertical-relative:text;margin-left:3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Arial Black" w:hAnsi="Arial Black"/>
          <w:b/>
          <w:color w:val="000066"/>
          <w:sz w:val="28"/>
          <w:szCs w:val="28"/>
          <w:u w:val="single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49"/>
        <w:gridCol w:w="1945"/>
        <w:gridCol w:w="2303"/>
        <w:gridCol w:w="1947"/>
        <w:gridCol w:w="1910"/>
        <w:gridCol w:w="2141"/>
        <w:gridCol w:w="737"/>
      </w:tblGrid>
      <w:tr>
        <w:trPr/>
        <w:tc>
          <w:tcPr>
            <w:tcW w:w="1765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44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194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30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194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Scolastici</w:t>
            </w:r>
          </w:p>
        </w:tc>
        <w:tc>
          <w:tcPr>
            <w:tcW w:w="191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214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3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cettura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valle Antonio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liberti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ssanelli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sulo Felicett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ovara Pancrazio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rleo Vincenzo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ndina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uzzi Leonardo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russ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gone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lvian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elio Pietro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ssan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elli Ann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strangio Margheri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ertosa Isabell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bbatangelo Giambattist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Certosa Silvestr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.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 “Q. Orazio Flacc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a di Pisticci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rani Ann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relli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uto Eliosabett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tora Carmel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anghino Chiara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glion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ati Giacomo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Uricchio Ros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viola Maria Luis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tabile Salvatore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obianco Domenico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 “N. Fiorentin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lbano Jon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darelli Giovann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rubbio Domeni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rtunato Luigi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ragione Antonello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tarano Cater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igro De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go M. Cater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rmano Angela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ituto Comprensivo 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ova Siri Scal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zziello Maria Giusepp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ucello Filome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assafra Cosimo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Urso Addolorat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ardiello Irene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 Comprensivo “Padre Pio da Pietralcina”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ticci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patriello Calciano Ros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igotta Mar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ssoni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rina Mari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ranna Ann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uzziello Grazia Maria A.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mar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etromatera Nicol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ccimarra Saver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elliere Adria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usillo Michelin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rdano Eustachio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lve Renata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 “R. Davi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andra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eramo Leonarda R.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nnell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sti Filomen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ria Marco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ntone Isabella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tonazzo Maria T. ( Ass. sociale)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ucci Domenico (Psicologo)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nzano Jon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chera Concett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mmardo Maria Carmen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urazzi Cami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mparato M. Giovann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iuri Maria Grazi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nnantonio Domenico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icarico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valle Antonio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sz w:val="20"/>
                <w:szCs w:val="20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Giampietro Annunzi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  <w:sz w:val="20"/>
                <w:szCs w:val="20"/>
              </w:rPr>
              <w:t>Giampietro Nicoletta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enzana Mari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i Rubina Alice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si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uzzi Carmel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vino Salvator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elli Antonio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Ragazzo Gino 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Istituto  Comprensivo</w:t>
            </w:r>
          </w:p>
        </w:tc>
        <w:tc>
          <w:tcPr>
            <w:tcW w:w="144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sinni</w:t>
            </w:r>
          </w:p>
        </w:tc>
        <w:tc>
          <w:tcPr>
            <w:tcW w:w="194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darelli Giovanna</w:t>
            </w:r>
          </w:p>
        </w:tc>
        <w:tc>
          <w:tcPr>
            <w:tcW w:w="230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livieri Filom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bino Salvatore</w:t>
            </w:r>
          </w:p>
        </w:tc>
        <w:tc>
          <w:tcPr>
            <w:tcW w:w="194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izzo Carmela</w:t>
            </w:r>
          </w:p>
        </w:tc>
        <w:tc>
          <w:tcPr>
            <w:tcW w:w="191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ispino Vincenzo</w:t>
            </w:r>
          </w:p>
        </w:tc>
        <w:tc>
          <w:tcPr>
            <w:tcW w:w="214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ali Antonietta I.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Heading3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bookmarkStart w:id="13" w:name="MT_SM"/>
      <w:r>
        <w:rPr>
          <w:rFonts w:cs="Tahoma" w:ascii="Arial Black" w:hAnsi="Arial Black"/>
          <w:color w:val="000066"/>
          <w:sz w:val="28"/>
          <w:szCs w:val="28"/>
        </w:rPr>
        <w:t>Provincia di MATERA – Scuole Medie</w:t>
      </w:r>
      <w:bookmarkEnd w:id="13"/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-100330</wp:posOffset>
                </wp:positionV>
                <wp:extent cx="9220200" cy="5235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523557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12.25pt;mso-wrap-distance-left:9.05pt;mso-wrap-distance-right:9.05pt;mso-wrap-distance-top:0pt;mso-wrap-distance-bottom:0pt;margin-top:-7.9pt;mso-position-vertical-relative:text;margin-left:3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Arial Black" w:hAnsi="Arial Black"/>
          <w:b/>
          <w:color w:val="000066"/>
          <w:sz w:val="28"/>
          <w:szCs w:val="28"/>
          <w:u w:val="single"/>
        </w:rPr>
      </w:r>
    </w:p>
    <w:tbl>
      <w:tblPr>
        <w:tblW w:w="1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6"/>
        <w:gridCol w:w="1800"/>
        <w:gridCol w:w="2292"/>
        <w:gridCol w:w="2377"/>
        <w:gridCol w:w="1717"/>
        <w:gridCol w:w="1368"/>
        <w:gridCol w:w="792"/>
      </w:tblGrid>
      <w:tr>
        <w:trPr/>
        <w:tc>
          <w:tcPr>
            <w:tcW w:w="1728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82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18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29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237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71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36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9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Scuola Media “Torraca” 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uzzi Leonardo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icchio Gin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 Ruggiero M. Rosari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coia Felici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colo Giuseppe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Pascoli”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zzolla Givanni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balinardo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ntalo Graz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narelli Emanuele(DSGA)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vangelista Maria P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Annalisa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Scuola Media “Festa” </w:t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siante Gerardo P.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vela Pao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Palumbo Silv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livieri Patrizi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bone M. Antonietta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Mor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2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lo russo Francesco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golino Carmel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Palmieri Pier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Ferruccio Filom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berelli Enrichetta</w:t>
            </w:r>
          </w:p>
        </w:tc>
        <w:tc>
          <w:tcPr>
            <w:tcW w:w="171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riano Pasquale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66"/>
          <w:sz w:val="28"/>
          <w:szCs w:val="28"/>
        </w:rPr>
      </w:pPr>
      <w:r>
        <w:br w:type="page"/>
      </w: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b w:val="false"/>
          <w:b w:val="false"/>
          <w:color w:val="000066"/>
          <w:sz w:val="28"/>
          <w:szCs w:val="28"/>
        </w:rPr>
      </w:pPr>
      <w:r>
        <w:rPr>
          <w:rFonts w:cs="Tahoma" w:ascii="Tahoma" w:hAnsi="Tahoma"/>
          <w:b w:val="false"/>
          <w:color w:val="000066"/>
          <w:sz w:val="28"/>
          <w:szCs w:val="28"/>
        </w:rPr>
      </w:r>
      <w:bookmarkStart w:id="14" w:name="MT_IS"/>
      <w:bookmarkStart w:id="15" w:name="MT_IS"/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Heading3"/>
        <w:jc w:val="center"/>
        <w:rPr>
          <w:rFonts w:ascii="Arial Black" w:hAnsi="Arial Black" w:cs="Tahoma"/>
          <w:color w:val="000066"/>
          <w:sz w:val="28"/>
          <w:szCs w:val="28"/>
          <w:u w:val="single"/>
        </w:rPr>
      </w:pPr>
      <w:bookmarkStart w:id="16" w:name="MT_IS"/>
      <w:r>
        <w:rPr>
          <w:rFonts w:cs="Tahoma" w:ascii="Arial Black" w:hAnsi="Arial Black"/>
          <w:color w:val="000066"/>
          <w:sz w:val="28"/>
          <w:szCs w:val="28"/>
        </w:rPr>
        <w:t>Provincia di MATERA – Istituti Superiori</w:t>
      </w:r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100330</wp:posOffset>
                </wp:positionV>
                <wp:extent cx="9753600" cy="6286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68pt;height:495pt;mso-wrap-distance-left:9.05pt;mso-wrap-distance-right:9.05pt;mso-wrap-distance-top:0pt;mso-wrap-distance-bottom:0pt;margin-top:-7.9pt;mso-position-vertical-relative:text;margin-left:9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Arial Black" w:hAnsi="Arial Black"/>
          <w:b/>
          <w:color w:val="000066"/>
          <w:sz w:val="28"/>
          <w:szCs w:val="28"/>
          <w:u w:val="single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532"/>
        <w:gridCol w:w="2127"/>
        <w:gridCol w:w="2457"/>
        <w:gridCol w:w="1925"/>
        <w:gridCol w:w="1829"/>
        <w:gridCol w:w="1821"/>
        <w:gridCol w:w="737"/>
      </w:tblGrid>
      <w:tr>
        <w:trPr/>
        <w:tc>
          <w:tcPr>
            <w:tcW w:w="2610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Istituzione Scolastica</w:t>
            </w:r>
          </w:p>
        </w:tc>
        <w:tc>
          <w:tcPr>
            <w:tcW w:w="153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Località</w:t>
            </w:r>
          </w:p>
        </w:tc>
        <w:tc>
          <w:tcPr>
            <w:tcW w:w="212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irigente Scolastico</w:t>
            </w:r>
          </w:p>
        </w:tc>
        <w:tc>
          <w:tcPr>
            <w:tcW w:w="245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Docenti</w:t>
            </w:r>
          </w:p>
        </w:tc>
        <w:tc>
          <w:tcPr>
            <w:tcW w:w="192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Collaboratori Scolastici</w:t>
            </w:r>
          </w:p>
        </w:tc>
        <w:tc>
          <w:tcPr>
            <w:tcW w:w="182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Genitori</w:t>
            </w:r>
          </w:p>
        </w:tc>
        <w:tc>
          <w:tcPr>
            <w:tcW w:w="182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Altro</w:t>
            </w:r>
          </w:p>
        </w:tc>
        <w:tc>
          <w:tcPr>
            <w:tcW w:w="73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color w:val="000066"/>
              </w:rPr>
            </w:pPr>
            <w:r>
              <w:rPr>
                <w:rFonts w:cs="Tahoma" w:ascii="Arial Black" w:hAnsi="Arial Black"/>
                <w:b/>
                <w:color w:val="000066"/>
              </w:rPr>
              <w:t>Tot.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ISIS</w:t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Bernald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Pizzolla Giovanni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Emma Donatella</w:t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Barbabà Nicol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Agnata maria A. (DSGA)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Andriulli Rocco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La cicerchia Elisa</w:t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Lo spinoso Nicola</w:t>
            </w:r>
          </w:p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student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color w:val="000066"/>
                <w:sz w:val="28"/>
                <w:szCs w:val="28"/>
              </w:rPr>
            </w:pPr>
            <w:r>
              <w:rPr>
                <w:color w:val="000066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 “ Cassola”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ndin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ursi Francesc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ovinzano Madda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bano Pasqu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trangelo Rocco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lviano Mari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aci Mich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ltini Marica 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ICEO GINNASIO ”DUNI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Rosa Giuseppe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marici Ri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ddes Maria Luis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co Mari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dula Antonell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ela Valer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nzi Van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IS “Morra” 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nevale Osvald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rtorelli Ciria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zziello Dani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rdo Loreda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bano Luci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uno Annunziat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nicola Nicola Pio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Danil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ichio Daniela 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eo Artistico “ Levi”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ellaro Filomena Patrizi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funi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llettieri Eufemi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mundo Filomen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otta Mario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Serio Andre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ia Federi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PSSAR “A. Turi”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sone Carmel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Michelang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sprella Mari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Schiavone Mari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hiamone Mari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IS “Pentasuglia”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orito Teres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deschi Rosa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cella Emi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ponaro Marist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a Annunzi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icone Maria - AT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zzolla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inaro Maria Rit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fato Dani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menichiello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“Pitagora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lbano Jonico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origi Mari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iglia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Lorenzo Tere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briola Letizi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 Antonietta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igliano Antonio Mario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Bertani Palm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rubbio Chiar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IS “Fortunato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ticci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ursi Francesc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Viola Anton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 xml:space="preserve">Grieco Leonardo 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quino Severino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ngella Vincenzo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lessandro Luciaagnes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sisto Pasqua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PSIA “Pitagora”</w:t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udice Bombina Carmela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tt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elli Vincenzo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ingaro Francesco S.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lano Eleonor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ano David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rado Antonella alunni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10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CG “Olivetti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53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2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driulli Eustachio</w:t>
            </w:r>
          </w:p>
        </w:tc>
        <w:tc>
          <w:tcPr>
            <w:tcW w:w="24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cio Latorre Giugliano Emanuela</w:t>
            </w:r>
          </w:p>
        </w:tc>
        <w:tc>
          <w:tcPr>
            <w:tcW w:w="192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rtorelli Maria G.</w:t>
            </w:r>
          </w:p>
        </w:tc>
        <w:tc>
          <w:tcPr>
            <w:tcW w:w="182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icoletti Maria Antonietta</w:t>
            </w:r>
          </w:p>
        </w:tc>
        <w:tc>
          <w:tcPr>
            <w:tcW w:w="182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mburino Luc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Fulgenzi Angela</w:t>
            </w:r>
          </w:p>
        </w:tc>
        <w:tc>
          <w:tcPr>
            <w:tcW w:w="73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00006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0000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t>17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00006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00006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t>17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6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37:00Z</dcterms:created>
  <dc:creator>M.I.U.R.</dc:creator>
  <dc:description/>
  <cp:keywords/>
  <dc:language>en-US</dc:language>
  <cp:lastModifiedBy>M.I.U.R.</cp:lastModifiedBy>
  <cp:lastPrinted>2010-11-25T11:05:00Z</cp:lastPrinted>
  <dcterms:modified xsi:type="dcterms:W3CDTF">2010-12-07T15:12:00Z</dcterms:modified>
  <cp:revision>7</cp:revision>
  <dc:subject/>
  <dc:title> </dc:title>
</cp:coreProperties>
</file>