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330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</w:rPr>
        <w:t>Direzione Generale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bCs/>
          <w:sz w:val="20"/>
        </w:rPr>
        <w:t>'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bCs/>
          <w:sz w:val="20"/>
        </w:rPr>
        <w:t>7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 w:val="false"/>
          <w:bCs/>
          <w:sz w:val="20"/>
        </w:rPr>
        <w:t>*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bCs/>
          <w:sz w:val="20"/>
        </w:rPr>
        <w:t>: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basilicata.istruzione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Sportelli per il Bullismo ed il Disagio sono attivi dall’8 Novembre 2010 a Maggio 2011 presso le sedi e nei giorni sotto indica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rtello di Tutoraggio e Monitoraggio presso Ufficio Scolastico Provinciale, via Di Giura Potenza tel 09717306359,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Lunedì e Mercoledì ore 10.30-12.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portello di Ascolto presso CSV, via Mazzini, 51 Potenza tel 0971/21232 e-mail sportello </w:t>
      </w:r>
      <w:hyperlink r:id="rId4">
        <w:r>
          <w:rPr>
            <w:rStyle w:val="InternetLink"/>
            <w:b/>
            <w:bCs/>
            <w:sz w:val="28"/>
            <w:szCs w:val="28"/>
          </w:rPr>
          <w:t>bullismo@scvbasilicata.it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Martedì ore10.00-12.0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ETTORE GENERALE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ata/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hyperlink" Target="mailto:bullismo@scvbasilica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4:00Z</dcterms:created>
  <dc:creator>M.I.U.R.</dc:creator>
  <dc:description/>
  <cp:keywords/>
  <dc:language>en-US</dc:language>
  <cp:lastModifiedBy>M.I.U.R.</cp:lastModifiedBy>
  <dcterms:modified xsi:type="dcterms:W3CDTF">2010-11-04T08:50:00Z</dcterms:modified>
  <cp:revision>3</cp:revision>
  <dc:subject/>
  <dc:title/>
</cp:coreProperties>
</file>