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101465" cy="307276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Osservatorio regionale perman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prevenzione e lotta al bullis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  <w:t>Basilic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99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cheda per la documen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elle buone pra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3.7pt;mso-wrap-distance-left:9.05pt;mso-wrap-distance-right:9.05pt;mso-wrap-distance-top:0pt;mso-wrap-distance-bottom:0pt;margin-top:8.6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  <w:t>Osservatorio regionale perman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FF99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  <w:t>prevenzione e lotta al bullis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  <w:t>Basilic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99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cheda per la documen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elle buone pra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remes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Perché una scheda per la documentazione dell’esperienza educativa e didattica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La scuola produce, nella prassi quotidiana, cultura didattica e pedagogica, ma gran parte di essa  va dispersa, perché non è ancora diffusa la pratica della documentazione, nonostante la promozione e la realizzazione di progetti, di respiro nazionale,  finalizzati alla creazione di banche dati delle esperienze didattiche.</w:t>
      </w:r>
    </w:p>
    <w:p>
      <w:pPr>
        <w:pStyle w:val="Normal"/>
        <w:spacing w:lineRule="auto" w:line="360"/>
        <w:jc w:val="both"/>
        <w:rPr/>
      </w:pPr>
      <w:r>
        <w:rPr/>
        <w:t>Una buona documentazione dei processi educativi è di grande utilità, non soltanto per chi è impegnato professionalmente in ambito educativo e didattico, che può attingere spunti, idee, stimoli per la progettazione della propria attività, ma  per l’intera comunità, che può trovare in essa le ragioni pedagogiche delle azioni e dei progetti in cui i docenti, i formatori, le associazioni, le istituzioni sono a vario titolo impegnati.</w:t>
      </w:r>
    </w:p>
    <w:p>
      <w:pPr>
        <w:pStyle w:val="Normal"/>
        <w:spacing w:lineRule="auto" w:line="360"/>
        <w:jc w:val="both"/>
        <w:rPr/>
      </w:pPr>
      <w:r>
        <w:rPr/>
        <w:t>La scheda che si propone ha un duplice obiettiv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acilitare la riflessione sull’esperienza didattica, nei suoi aspetti maggiormente qualifica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mettere la confrontabilità dei processi didattici e didatti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esperienza, infatti, è tanto più significativa quanto più da essa è possibile rilev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i aspetti che hanno reso possibile il superamento dei momenti cr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 metodologie e le strategie che hanno funzionato meg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l grado di raggiungimento degli obiettivi prefiss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’incidenza dei fattori organizzativi, delle risorse impegnate e delle collaborazioni attiv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a esperienza didattica, che non abbia raggiunto tutti i risultati previsti o sperati o che li abbia raggiunti solo in parte, è altrettanto significativa di un’esperienza che abbia verificato l’ipotesi iniziale: l’importante è comunicare agli altri, adeguatamente e fedelmente,  le fasi del processo e di realizzazione del progetto.</w:t>
      </w:r>
    </w:p>
    <w:p>
      <w:pPr>
        <w:pStyle w:val="Normal"/>
        <w:spacing w:lineRule="auto" w:line="360"/>
        <w:jc w:val="both"/>
        <w:rPr/>
      </w:pPr>
      <w:r>
        <w:rPr/>
        <w:t>La documentazione delle buone pratiche, anche in relazione alla lotta contro il bullismo nella scuola, ha la finalità di costruire memoria, didattica e pedagogica, in un contesto di clima collaborativo e cooperativ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eve commento alle diverse voci della sche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buon titolo invita alla lettura. L’efficacia di un titolo è dovuta alla sua capacità di suggerire collegamenti, di stimolare una curiosità, di generare un’emozion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iegare del tempo nella ricerca di un titolo per il progetto non è un fatto marginal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a affron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vero che tutto il progetto è orientato alla lotta contro il bullismo, ma in ogni realtà il problema può presentarsi sotto diverse forme. E’ importante comunicare esattamente il problema che si è deciso di affrontare (es: la mancata integrazione di alunni diversamente abili o di alunni figli di immigrati potrebbe aver indotto alla realizzazione di un progetto con finalità di prevenzione del bullismo. In tal caso sarebbe fuorviante e generico indicare il bullismo come problema affrontato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tivazioni alla base del progetto</w:t>
      </w:r>
      <w:r>
        <w:rPr>
          <w:rFonts w:cs="Arial" w:ascii="Arial" w:hAnsi="Arial"/>
          <w:sz w:val="22"/>
          <w:szCs w:val="22"/>
        </w:rPr>
        <w:t xml:space="preserve"> (sintesi delle motivazio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nteticamente, definire le motivazioni che hanno spinto all’elaborazione del progetto. Le ragioni riguardano fatti osservati, valutazioni di carenze nella realtà vissuta, interpretazioni condivise di fenomeni ritenuti negativi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7" w:hanging="0"/>
        <w:rPr/>
      </w:pPr>
      <w:r>
        <w:rPr/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si di realizzazi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’ la descrizione delle fasi operative.  In questa parte della scheda, si offre, a chi leggerà la documentazione del progetto, non soltanto la cronologia delle azioni, ma la logica, l’organizzazione e la loro coerenza intern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oltà incontrate durante la realizzazione del proget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litamente, si trascura di comunicare gli elementi di difficoltà incontrate lungo il percorso. Al contrario, proprio questi elementi potrebbero rivelarsi utili a chi si è trovato di fronte alle stesse difficoltà o a difficoltà simili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sono state affrontate le eventuali difficoltà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nire, in molto accurato, indicazioni relative al modo in cui sono state affrontate le difficoltà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cisare se erano difficoltà previste o del tutto impreviste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borazioni attivate dalla scuol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scuola ha fatto tutto da sola? Chi ha collaborato alla realizzazione del progetto? In quali forme? Qual è stato il contributo di ogni partner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raggiunti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Non un elenco generico di obiettivi, ma l’indicazione di quelli effettivamente raggiunti. Se il gruppo di progetto ha previsto e utilizzato criteri di valutazione dell’esperienza progettale, sarebbe importante fornire informazioni più dettagliat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bilità dell’esperienza progettuale </w:t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dicare che cosa è stato prodotto per  documentare l’esperienza; es: documentazione cartacea; sito web; cd-rom, altro)</w:t>
      </w:r>
    </w:p>
    <w:p>
      <w:pPr>
        <w:pStyle w:val="Normal"/>
        <w:ind w:left="2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i di forza del progett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encare, riflettendo sull’intera esperienza progettuale, gli aspetti o i fattori che hanno determinato il successo del progetto. La rilettura dell’esperienza dovrebbe permettere di individuare gli elementi cruciali e strategici, senza i quali sarebbe stato impossibile raggiungere gli obiettivi prefissati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tti crit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i/>
          <w:sz w:val="22"/>
          <w:szCs w:val="22"/>
        </w:rPr>
        <w:t>Anche in un progetto che è andato a buon fine e che ha permesso di raggiungere obiettivi importanti, possono esserci stati aspetti critici, fonte di debolezza dell’impianto progettual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ccenno agli aspetti critici, qualora siano stati evidenziati e vissuti, può risultare utile ai fini di un confronto tra le diverse esperienz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cheda per la documentazione  delle buone prati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Scuola: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6370955" cy="788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pt;width:501.6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7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itolo del proge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  <w:szCs w:val="22"/>
        </w:rPr>
        <w:t>Problema affronta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/>
      </w:pPr>
      <w:r>
        <w:rPr>
          <w:rFonts w:cs="Arial" w:ascii="Arial" w:hAnsi="Arial"/>
          <w:b/>
          <w:sz w:val="22"/>
          <w:szCs w:val="22"/>
        </w:rPr>
        <w:t>Motivazioni alla base del progetto</w:t>
      </w:r>
      <w:r>
        <w:rPr>
          <w:rFonts w:cs="Arial" w:ascii="Arial" w:hAnsi="Arial"/>
          <w:sz w:val="22"/>
          <w:szCs w:val="22"/>
        </w:rPr>
        <w:t xml:space="preserve"> (sintesi delle motivazioni)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si di realizzazione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90" w:leader="none"/>
        </w:tabs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ficoltà incontrate durante la realizzazione del progetto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 sono state affrontate le eventuali difficoltà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70955" cy="8915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1.6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aborazioni attivate dalla scuola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raggiunt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on un elenco di obiettivi, ma l’indicazione di quelli effettivamente raggiunti)</w:t>
      </w:r>
    </w:p>
    <w:p>
      <w:pPr>
        <w:pStyle w:val="Normal"/>
        <w:ind w:left="22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bilità dell’esperienza progettuale </w:t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he cosa è stato prodotto per documentare l’esperienza; es: documentazione cartacea; sito web; cd-rom, altro)</w:t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nti di forza del progetto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petti critici</w:t>
      </w:r>
    </w:p>
    <w:p>
      <w:pPr>
        <w:pStyle w:val="Normal"/>
        <w:ind w:left="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ferenti del proge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eriali a cura del </w:t>
    </w:r>
    <w:r>
      <w:rPr>
        <w:i/>
        <w:sz w:val="20"/>
        <w:szCs w:val="20"/>
      </w:rPr>
      <w:t>Gruppo di monitoraggio e comunicazione</w:t>
    </w:r>
    <w:r>
      <w:rPr>
        <w:sz w:val="20"/>
        <w:szCs w:val="20"/>
      </w:rPr>
      <w:t xml:space="preserve"> dell’Osservatorio regionale lotta al bullismo -</w:t>
    </w:r>
    <w:r>
      <w:rPr>
        <w:sz w:val="22"/>
        <w:szCs w:val="22"/>
      </w:rPr>
      <w:t xml:space="preserve"> Basilica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02:00Z</dcterms:created>
  <dc:creator>Customer</dc:creator>
  <dc:description/>
  <cp:keywords/>
  <dc:language>en-US</dc:language>
  <cp:lastModifiedBy>M.I.U.R.</cp:lastModifiedBy>
  <cp:lastPrinted>2007-05-28T10:16:00Z</cp:lastPrinted>
  <dcterms:modified xsi:type="dcterms:W3CDTF">2007-11-12T08:09:00Z</dcterms:modified>
  <cp:revision>5</cp:revision>
  <dc:subject/>
  <dc:title/>
</cp:coreProperties>
</file>