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9899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inistero dell’Istruzione, dell’Università e della Ricerc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fficio Scolastico Regionale per la Basilicat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rezione Generale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/>
      </w:pPr>
      <w:r>
        <w:rPr>
          <w:i/>
          <w:sz w:val="20"/>
        </w:rPr>
        <w:t>Piazza delle Regioni – 85100 Potenz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RATTO COLLETTIVO DECENTRATO REGIONALE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RNENTE L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TILIZZAZIONI E LE ASSEGNAZIONI PROVVISORIE DEL PERSONALE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, EDUCATIVO ED A.T.A. PER L’ANNO SCOLASTICO 2009/2010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L'anno 2009 il giorno 1 del mese di luglio, in Potenza presso l’U. S. R. della Basilicata sito in Piazza delle Regioni, in sede di negoziazione decentrata a livello regionale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a delegazione di parte pubblica costituita con D. D. G. prot. n. 7 del 5 marzo 2007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 rappresentanti delle Organizzazioni Sindacali F.L.C.-C.G.I.L., C.I.S.L., U.I.L., S.N.A.L.S.-C.O.N.F.S.A.L. e GILDA-UNAMS firmatarie dei contratti collettivi nazionali di lavoro del Comparto Scuola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 xml:space="preserve"> il C.C.N.I. siglato a Roma in data 26 giugno 2009 concernente le utilizzazioni e le assegnazioni provvisorie del personale docente educativo ed ATA per l’anno scolastico 2009/201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TO</w:t>
      </w:r>
      <w:r>
        <w:rPr>
          <w:sz w:val="28"/>
          <w:szCs w:val="28"/>
        </w:rPr>
        <w:t xml:space="preserve"> che non è intervenuto alcun mutamento del quadro normativo, regolamentare e contrattuale tale da rendere necessaria una revisione del CCDR concernente le utilizzazioni e le assegnazioni provvisorie del personale docente, educativo ed A.T.A. per l’anno scolastico 2006/2007 sottoscritto il 16.06.2006, confermato dal CCDR siglato in data 15 giugno 2007 e successivamente confermato con CCDR sottoscritto in data 24 giugno 2008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che di conseguenza il predetto contratto risulta complessivamente adeguato alle esigenze del personale della scuola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che è necessario assicurare con la massima tempestività l’avvio delle procedure relative all’apertura dell’anno scolastico 2009/1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SI CONCORDA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di mantenere in vigore, per le operazioni di utilizzazione e di assegnazione provvisoria del personale docente, educativo ed A.T.A. per l’anno scolastico 2009/10, il precedente CCDR sottoscritto il 16 giugno 2006, confermato con CCDR sottoscritto il 15 giugno 2007 e successivamente con CCDR sottoscritto in data 24 giugno 2008 che, di conseguenza, viene confermato con la sola esclusione delle parole “2008/2009” che devono intendersi sostituite dalle parole “2009/2010” e con la esclusione dell’art. 10 la cui disciplina si intende regolamentata per l’anno scolastico 2009/2010 dall’art. 11 bis del CCNI sottoscritto in data 24 giugno 2009. Continua ad essere operante la seguente integrazione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le utilizzazioni del personale docente rimasto senza sede definitiva al termine delle operazioni di mobilità disposte per l’anno scolastico 2009/2010 si effettuano subito dopo le utilizzazioni dei docenti appartenenti alla DOP. Conseguentemente si intende inserita tale operazione al n. 30 bis dell’Allegato 3 al CCNI del 24/6/200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er quanto non espressamente previsto si rinvia a quanto disposto dal CCNI sottoscritto in data 24 giugno 200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tenza, 1 luglio 2009</w:t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er la delegazione di parte pubblica</w:t>
        <w:tab/>
        <w:tab/>
        <w:tab/>
        <w:tab/>
        <w:tab/>
        <w:tab/>
        <w:t>Per le Organizzazioni Sindacali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</w:t>
        <w:tab/>
        <w:tab/>
        <w:tab/>
        <w:tab/>
        <w:t xml:space="preserve"> F.L.C. – C.G.I.L________________________</w:t>
      </w:r>
    </w:p>
    <w:p>
      <w:pPr>
        <w:pStyle w:val="Normal"/>
        <w:autoSpaceDE w:val="false"/>
        <w:ind w:left="495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4956" w:hanging="495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</w:t>
        <w:tab/>
        <w:tab/>
        <w:t>C.I.S.L. Scuola__________________________</w:t>
      </w:r>
    </w:p>
    <w:p>
      <w:pPr>
        <w:pStyle w:val="Normal"/>
        <w:autoSpaceDE w:val="false"/>
        <w:ind w:left="495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4956" w:hanging="495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</w:t>
        <w:tab/>
        <w:tab/>
        <w:t>U.I.L. Scuola___________________________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4248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.N.A.L.S.- C.O.N.F.S.A.L.______________________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4956" w:firstLine="708"/>
        <w:rPr/>
      </w:pPr>
      <w:r>
        <w:rPr>
          <w:b/>
          <w:sz w:val="21"/>
          <w:szCs w:val="21"/>
        </w:rPr>
        <w:t xml:space="preserve">GILDA – UNAMS </w:t>
      </w:r>
      <w:r>
        <w:rPr>
          <w:b/>
          <w:sz w:val="19"/>
          <w:szCs w:val="19"/>
        </w:rPr>
        <w:t>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51:00Z</dcterms:created>
  <dc:creator>M.I.U.R.</dc:creator>
  <dc:description/>
  <cp:keywords/>
  <dc:language>en-US</dc:language>
  <cp:lastModifiedBy>M.I.U.R.</cp:lastModifiedBy>
  <dcterms:modified xsi:type="dcterms:W3CDTF">2009-07-01T10:51:00Z</dcterms:modified>
  <cp:revision>2</cp:revision>
  <dc:subject/>
  <dc:title> </dc:title>
</cp:coreProperties>
</file>