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76275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ind w:hanging="284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Ministero dell’Istruzione, dell’ Università e della Ricerca</w:t>
      </w:r>
    </w:p>
    <w:p>
      <w:pPr>
        <w:pStyle w:val="Header"/>
        <w:widowControl/>
        <w:ind w:hanging="284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Ufficio Scolastico Regionale per la Basilicata</w:t>
      </w:r>
    </w:p>
    <w:p>
      <w:pPr>
        <w:pStyle w:val="Header"/>
        <w:widowControl/>
        <w:ind w:hanging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Direzione Generale</w:t>
      </w:r>
    </w:p>
    <w:p>
      <w:pPr>
        <w:pStyle w:val="Header"/>
        <w:widowControl/>
        <w:ind w:hanging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Ufficio I</w:t>
      </w:r>
    </w:p>
    <w:p>
      <w:pPr>
        <w:pStyle w:val="Header"/>
        <w:widowControl/>
        <w:spacing w:lineRule="auto" w:line="240"/>
        <w:ind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Piazza delle Regioni – 85100 Potenza - Tel .  0971/449911 - Fax: 0971/445103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PROT. N. 3263    AOODRBA</w:t>
        <w:tab/>
        <w:tab/>
        <w:tab/>
        <w:tab/>
        <w:t>POTENZA,  3 maggio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ETTORE GENER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ISTO     il D. D. G. del 13/7/2011 con il quale è stato bandito il concorso per esami e titoli per    </w:t>
        <w:tab/>
        <w:t xml:space="preserve">     il reclutamento di dirigenti scolastici per la scuola primaria, secondaria di I grado e </w:t>
        <w:tab/>
        <w:t xml:space="preserve">     II grado e per gli istituti educativi, ed in particolare l’art.7  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ISTO   il proprio decreto prot. n. 9832 del   17 novembre   2011 con il quale è stata nominata </w:t>
        <w:tab/>
        <w:t xml:space="preserve">   la commissione esaminatrice del corso-concorso selettivo di formazione dei dirigenti </w:t>
        <w:tab/>
        <w:t xml:space="preserve">   scolastici di cui al D.D.G. 13.7.2011;</w:t>
      </w:r>
    </w:p>
    <w:p>
      <w:pPr>
        <w:pStyle w:val="Heading"/>
        <w:widowControl/>
        <w:spacing w:lineRule="auto" w:line="240"/>
        <w:ind w:left="1080" w:hanging="10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widowControl/>
        <w:spacing w:lineRule="auto" w:line="240"/>
        <w:ind w:left="1080" w:hanging="1080"/>
        <w:jc w:val="both"/>
        <w:rPr/>
      </w:pPr>
      <w:r>
        <w:rPr>
          <w:rFonts w:cs="Times New Roman" w:ascii="Times New Roman" w:hAnsi="Times New Roman"/>
          <w:szCs w:val="24"/>
        </w:rPr>
        <w:t>CONSIDERATO che l’art. 10, comma 2  del D.D.G. 13.7.2011 prevede che la prova orale “ accerta, altresì, la capacità di conversazione su tematiche educative nella lingua straniera prescelta dal candidato”;</w:t>
      </w:r>
    </w:p>
    <w:p>
      <w:pPr>
        <w:pStyle w:val="Heading"/>
        <w:widowControl/>
        <w:spacing w:lineRule="auto" w:line="240"/>
        <w:ind w:left="1080" w:hanging="10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widowControl/>
        <w:spacing w:lineRule="auto" w:line="240"/>
        <w:ind w:left="1080" w:hanging="10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STA</w:t>
        <w:tab/>
        <w:t>la nota del M.I.U.R., prot. n. 2639 del 6 aprile 2012, con la quale il M.I.U.R. chiarisce che la prova orale dovrà riguardare anche le conoscenze sull’uso, a livello avanzato, delle apparecchiature e delle applicazioni informatiche più diffuse;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E C R E T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widowControl/>
        <w:spacing w:lineRule="auto" w:line="240"/>
        <w:ind w:left="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commissione esaminatrice del corso per esami e titoli per il reclutamento di dirigenti scolastici per la scuola primaria, secondaria di I grado e II grado e per gli istituti educativi di cui al D.D.G. 13.7.2011 è integrata con i seguenti esperti:</w:t>
      </w:r>
    </w:p>
    <w:p>
      <w:pPr>
        <w:pStyle w:val="Heading"/>
        <w:widowControl/>
        <w:spacing w:lineRule="auto" w:line="240"/>
        <w:ind w:left="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widowControl/>
        <w:spacing w:lineRule="auto" w:line="240"/>
        <w:ind w:left="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   Esperto Lingua Inglese: prof.ssa Maria DI GIROLAMO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Supplente : prof.ssa  Irene NARDIE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sperto Lingua Francese: prof. Donatella DONATEO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ab/>
        <w:tab/>
        <w:tab/>
        <w:tab/>
        <w:t xml:space="preserve">Supplente: prof. Sylvie POLLASTRI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sperto Lingua Tedesca: prof.ssa Beate PORDZIK 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ab/>
        <w:tab/>
        <w:tab/>
        <w:tab/>
        <w:t>Supplente: prof.ssa Rosa LIOY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sperto Informatica: dr.ssa Mariangela LASAPONARA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ab/>
        <w:tab/>
        <w:tab/>
        <w:tab/>
        <w:t xml:space="preserve">Supplente: dr.ssa Raffaella SUOZZO  </w:t>
      </w:r>
    </w:p>
    <w:p>
      <w:pPr>
        <w:pStyle w:val="Heading"/>
        <w:widowControl/>
        <w:spacing w:lineRule="auto" w:line="240"/>
        <w:ind w:left="1560" w:hanging="852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IL DIRETTORE GENERAL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FRANCO INGLE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widowControl/>
        <w:spacing w:lineRule="auto" w:line="240"/>
        <w:ind w:left="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  prof.ssa Maria DI GIROLAMO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  prof.ssa  Irene NARDIELLO - ISIS “Da Vinci” Pote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f. Donatella DONATEO – I.C. Laurenzana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-    prof. Sylvie POLLASTRI  - Università di Basilicata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f.ssa Beate PORDZIK  - IPSSAR  Potenza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-     prof.ssa Rosa LIOY - ISIS “Da Vinci” Potenza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r.ssa Mariangela LASAPONARA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dr.ssa Raffaella SUOZZO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sperOpenFac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tLeast" w:line="360"/>
      <w:ind w:firstLine="567"/>
      <w:jc w:val="center"/>
      <w:textAlignment w:val="baseline"/>
    </w:pPr>
    <w:rPr>
      <w:rFonts w:ascii="CasperOpenFace" w:hAnsi="CasperOpenFace" w:cs="CasperOpenFace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30:00Z</dcterms:created>
  <dc:creator>M.I.U.R.</dc:creator>
  <dc:description/>
  <cp:keywords/>
  <dc:language>en-US</dc:language>
  <cp:lastModifiedBy>M.I.U.R.</cp:lastModifiedBy>
  <cp:lastPrinted>2011-09-20T14:56:00Z</cp:lastPrinted>
  <dcterms:modified xsi:type="dcterms:W3CDTF">2012-05-03T11:27:00Z</dcterms:modified>
  <cp:revision>8</cp:revision>
  <dc:subject/>
  <dc:title> </dc:title>
</cp:coreProperties>
</file>