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SCOLASTICO REGIONALE PER LA  BASILICATA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Contratto regionale sulla formazione in servizio dei Dirigenti Scolastici per l’a.s. 2009-2010 stipulato tra Ufficio Scolastico Regionale per la Basilicata e le Organizzazioni Sindacali Regionali della Basilicata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ISTO </w:t>
      </w:r>
      <w:r>
        <w:rPr>
          <w:b/>
          <w:bCs/>
        </w:rPr>
        <w:t xml:space="preserve">il D.L.vo 30.03.2001, n.165 “Norme generali sull’ordinamento del lavoro alle dipendenze delle amministrazioni pubbliche” ed in particolare l’articolo 4 comma 1 lettera </w:t>
      </w:r>
      <w:r>
        <w:rPr>
          <w:b/>
          <w:bCs/>
          <w:sz w:val="20"/>
        </w:rPr>
        <w:t>b)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A l’ipotesi di Contratto CollettivoNazionale Integrativo concernente la formazione per il personale dell’Area V della dirigenza scolastica per l’anno scolastico 2009/2010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EMESSO CHE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4"/>
        </w:rPr>
        <w:t>L’Ufficio Scolastico Regionale – Direzione Generale per la Basilicata svolge azioni  di coordinamento e promozione delle attività di formazione continua per il personale della scuola,  sulla base delle Direttive nazionali in materia di aggiornamen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Organizzazioni Sindacali firmatarie del presente accordo, attribuiscono una grande importanza alle attività formative dei dirigenti scolastici, nel quadro di uno sviluppo professionale permanent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 parti convengono di stipulare il seguente Contratto Regionale Integrativo per l’anno scolastico 2009/2010 relativo alla formazione dei Dirigenti scolastici preposti alle istituzioni scolastiche funzionanti nella regione Basilic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ART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I SINDACALI E INFORM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rt. 1 – Informazione</w:t>
      </w:r>
    </w:p>
    <w:p>
      <w:pPr>
        <w:pStyle w:val="TextBody"/>
        <w:rPr>
          <w:sz w:val="24"/>
        </w:rPr>
      </w:pPr>
      <w:r>
        <w:rPr>
          <w:sz w:val="24"/>
        </w:rPr>
        <w:t>Le parti si impegnano a consolidare forme permanenti di reciproca informazione e consultazione in materia di formazione in servizio per i Dirigenti Scolastici in servizio nelle istituzioni scolastiche della Basilic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rt.2 –Livelli di contrattazione</w:t>
      </w:r>
    </w:p>
    <w:p>
      <w:pPr>
        <w:pStyle w:val="TextBody"/>
        <w:rPr>
          <w:sz w:val="24"/>
        </w:rPr>
      </w:pPr>
      <w:r>
        <w:rPr>
          <w:sz w:val="24"/>
        </w:rPr>
        <w:t>Costituiscono oggetto della contrattazione regionale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odalità di utilizzo delle risorse finanziarie assegnate per la formazione dei Dirigenti scolastici, ivi comprese le quote da riservare al concorso delle spese sostenute per attività di autoformazione individuali e di gruppo, nel rispetto di quanto previsto dall’art.8 del C.C.I.R. del 3.10.02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inalità e obiettivi prioritari delle iniziative di formazione connesse con le esigenze di innovazione del sistema scolastico regionale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efinizione di iniziative di carattere regionale in riferimento anche ad azioni di monitoraggio, verifica, valutazione e documentazione dei percorsi formativ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E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ITA’ E OBIETTIVI</w:t>
      </w:r>
    </w:p>
    <w:p>
      <w:pPr>
        <w:pStyle w:val="Heading3"/>
        <w:jc w:val="center"/>
        <w:rPr/>
      </w:pPr>
      <w:r>
        <w:rPr>
          <w:sz w:val="24"/>
        </w:rPr>
        <w:t>Art.3 –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endo conto dell’autonomia progettuale riconosciuta ai dirigenti scolastici e degli obiettivi di sistema delineati a livello nazionale, le azioni di formazione per i dirigenti scolastici saranno finalizzate alla valorizzazione della professionalità dei dirigenti nel quadro delle nuove responsabilità richiamate dall’autonomia scolastic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 – RISORSE FINANZI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isorse assegnate dal predetto CCNI per la Regione Basilicata ammontano per l’anno scolastico 2009/2010 complessivamente a Euro 7.109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5 – Inizia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conosce l’importanza di sviluppare iniziative regionali di formazione dei Dirigenti Scolastici sui seguenti ambiti tematic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novazioni ordinamentali e Decreto Legislativo 150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apporti con le O. O. S. S.  e Contrat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tenza, 15 marzo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e Organizzazioni Sindacali                                                Per l’Ufficio Scolastico Reg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N.P       ______________________________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C  CGIL-Scuola 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SL- Scuola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NALS –  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ind w:left="9204" w:hanging="0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M.I.U.R.</dc:creator>
  <dc:description/>
  <cp:keywords/>
  <dc:language>en-US</dc:language>
  <cp:lastModifiedBy>M.I.U.R.</cp:lastModifiedBy>
  <dcterms:modified xsi:type="dcterms:W3CDTF">2010-03-15T11:18:00Z</dcterms:modified>
  <cp:revision>2</cp:revision>
  <dc:subject/>
  <dc:title>MINISTERO DELL’ISTRUZIONE, DELL’UNIVERSITA’ E DELLA RICERCA</dc:title>
</cp:coreProperties>
</file>