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>Prot.n</w:t>
        <w:tab/>
        <w:t>AOODRBA - 1490</w:t>
        <w:tab/>
        <w:tab/>
        <w:tab/>
        <w:tab/>
        <w:tab/>
        <w:t xml:space="preserve">                      Potenza, 16   Marzo 2009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C.M. del 9 febbraio 2007 prot. N. 17, “Più Sport a scuola e vince la vita. Linee di indirizzo generali ed azioni a livello Nazionale per lo sport a scu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C.M. del 18 aprile 2007 prot. N. 1958/DGS, “Piano nazionale per il benessere dello studente: linee di indirizzo per l’anno scolastico 2007/2008”</w:t>
      </w:r>
      <w:r>
        <w:rPr>
          <w:bCs/>
        </w:rPr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ISTA</w:t>
      </w:r>
      <w:r>
        <w:rPr>
          <w:bCs/>
        </w:rPr>
        <w:t xml:space="preserve"> la C.M. del 9 novembre 2007, prot. n. 5352/pv avente per oggetto: “Indicazioni ed orientamenti per progetti di implementazione e potenziamento delle attività motorie, fisiche e sportive nelle scuole primarie e secondarie di 1° e 2° grado per l’anno scolastico 2007/2008”;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:M. del 12 gennaio 2009 prot. N. 121 avente per oggetto: “Attività Sportiva Scolastica 2008-2009 – Chiarimen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>
          <w:bCs/>
        </w:rPr>
        <w:t>la Circolare dell’USR Basilicata del 15 gennaio 2009 prot. N. 213, attraverso la quale le Istituzioni Scolastiche della Regione Basilicata venivano invitate a trasmettere i relativi Progetti finalizzati alla consulenza dell’insegnante di Educazione Fisica nella scuola primaria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Circolare dell’USP di Potenza del 27 novembre 2007 prot. N. 11903/C32, con cui le scuole ammesse al finanziamento 2006/2007 venivano invitate, con apposita relazione illustrativa, a rendicontare sull’attività svolta nel precedente anno scolastic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>
          <w:bCs/>
        </w:rPr>
        <w:t xml:space="preserve"> le integrazioni apportate dalla Conferenza Regionale dei Coordinatori di Educazione Fisica, come da circolare Regionale del 9 novembre 2007, prot. N. 5352/pV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Decreto di Istituzione del Nucleo di Valutazione prpt. N. 896 C/32 del 19 febbraio 2009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NUTO  CONTO</w:t>
      </w:r>
      <w:r>
        <w:rPr>
          <w:bCs/>
        </w:rPr>
        <w:t xml:space="preserve"> dei criteri espressi dalla predetta Commissione Giudicatric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>
          <w:bCs/>
        </w:rPr>
        <w:t xml:space="preserve"> i verbali redatti dal Nucleo di Valutazione, riportanti l’elenco delle Scuole Primarie e Istituti Comprensivi della Regione, candidate al finanziament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Cs/>
        </w:rPr>
        <w:t xml:space="preserve"> il Decreto Dirigenziale prot. N. 131 del 5 dicembre 2008 che ha assegnato a questa Direzione Regionale un finanziamento complessivo di € 53.361,57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ENUTO  CONTO</w:t>
      </w:r>
      <w:r>
        <w:rPr>
          <w:bCs/>
        </w:rPr>
        <w:t xml:space="preserve"> dei verbali del Nucleo di Valutazione riportanti le fasce di merito che hanno suddiviso le scuole candid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Art. 1 – </w:t>
      </w:r>
      <w:r>
        <w:rPr>
          <w:bCs/>
        </w:rPr>
        <w:t>I fondi disponibili di € 53.361,57 vengono così ripart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I SCOLASTI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 ERO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- OPPIDO LUC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D -  RIONERO IN VUL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.0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-  AGROMON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751,0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 4° CIRCOLO -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- PESCOPAG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.376,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 7° CIRCOLO - POT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- VALSI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.28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 4° CIRCOLO - MAT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.0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 - MARCO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.07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D 1° CIRCOLO - POLIC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D 2° CIRCOLO - MAT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.14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3.361,5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2 – </w:t>
      </w:r>
      <w:r>
        <w:rPr>
          <w:bCs/>
        </w:rPr>
        <w:t>Al termine del periodo di svolgimento dei rispettivi progetti, le scuole redigeranno una relazione finale per sintetizzare le attività svolte, nonché una dettagliata renticontazione economic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Il Direttore Generale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0:00Z</dcterms:created>
  <dc:creator>luscrano</dc:creator>
  <dc:description/>
  <cp:keywords/>
  <dc:language>en-US</dc:language>
  <cp:lastModifiedBy>M.I.U.R.</cp:lastModifiedBy>
  <cp:lastPrinted>2009-03-13T12:02:00Z</cp:lastPrinted>
  <dcterms:modified xsi:type="dcterms:W3CDTF">2009-03-17T11:00:00Z</dcterms:modified>
  <cp:revision>10</cp:revision>
  <dc:subject/>
  <dc:title> </dc:title>
</cp:coreProperties>
</file>