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>
          <w:b/>
        </w:rPr>
        <w:t>MIUR –</w:t>
      </w:r>
      <w:r>
        <w:rPr>
          <w:b/>
          <w:sz w:val="24"/>
        </w:rPr>
        <w:t>UFFICIO SCOL.CO REG.LE</w:t>
        <w:tab/>
        <w:tab/>
        <w:t xml:space="preserve">CONI – COMITATO PROVINCIALE      </w:t>
        <w:tab/>
        <w:t xml:space="preserve">    CSA DI </w:t>
      </w:r>
      <w:r>
        <w:rPr>
          <w:b/>
          <w:sz w:val="24"/>
          <w:u w:val="single"/>
        </w:rPr>
        <w:t>MATERA</w:t>
      </w:r>
      <w:r>
        <w:rPr>
          <w:b/>
          <w:sz w:val="24"/>
        </w:rPr>
        <w:tab/>
        <w:tab/>
        <w:tab/>
        <w:tab/>
        <w:t xml:space="preserve">     DI </w:t>
      </w:r>
      <w:r>
        <w:rPr>
          <w:b/>
          <w:sz w:val="24"/>
          <w:u w:val="single"/>
        </w:rPr>
        <w:t>MATERA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>COMMISSIONE ORGANIZZATRICE PROVINCIALE</w:t>
      </w:r>
    </w:p>
    <w:p>
      <w:pPr>
        <w:pStyle w:val="Heading"/>
        <w:rPr>
          <w:b/>
          <w:b/>
        </w:rPr>
      </w:pPr>
      <w:r>
        <w:rPr>
          <w:b/>
        </w:rPr>
        <w:t>“</w:t>
      </w:r>
      <w:r>
        <w:rPr>
          <w:b/>
        </w:rPr>
        <w:t>GIOCHI SPORTIVI STUDENTESCHI” 2005/2006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t.                                                                                                          Matera 12/12/2005</w:t>
      </w:r>
    </w:p>
    <w:p>
      <w:pPr>
        <w:pStyle w:val="Subtitle"/>
        <w:ind w:left="70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1416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Ai Sigg. Sindaci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Presidenti Commissioni Comunali</w:t>
      </w:r>
    </w:p>
    <w:p>
      <w:pPr>
        <w:pStyle w:val="Subtitle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Loro Sedi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Ai Sigg. Dirigenti Scolastici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delle scuole ed Istituti di ogni 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Ordine e grado Statali e </w:t>
      </w:r>
    </w:p>
    <w:p>
      <w:pPr>
        <w:pStyle w:val="Subtitle"/>
        <w:ind w:left="5664" w:firstLine="708"/>
        <w:jc w:val="both"/>
        <w:rPr>
          <w:sz w:val="24"/>
        </w:rPr>
      </w:pPr>
      <w:r>
        <w:rPr>
          <w:sz w:val="24"/>
        </w:rPr>
        <w:t>non Statali</w:t>
      </w:r>
    </w:p>
    <w:p>
      <w:pPr>
        <w:pStyle w:val="Subtitle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  <w:u w:val="single"/>
        </w:rPr>
        <w:t>di Matera e Provincia</w:t>
      </w:r>
      <w:r>
        <w:rPr>
          <w:sz w:val="24"/>
        </w:rPr>
        <w:t>.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Al Sig. Presidente del C.O.N.I.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 xml:space="preserve">Comitato Provinciale  </w:t>
      </w:r>
      <w:r>
        <w:rPr>
          <w:sz w:val="24"/>
          <w:u w:val="single"/>
        </w:rPr>
        <w:t>MATERA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Ai Sigg. Presidenti Provinciali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 xml:space="preserve">        delle Federazioni Sportive Prov.li</w:t>
      </w:r>
    </w:p>
    <w:p>
      <w:pPr>
        <w:pStyle w:val="Subtitle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4"/>
          <w:u w:val="single"/>
        </w:rPr>
        <w:t>LORO SEDI</w:t>
      </w:r>
    </w:p>
    <w:p>
      <w:pPr>
        <w:pStyle w:val="Subtitle"/>
        <w:ind w:left="3540" w:firstLine="708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Al Dott. Carmine Sinno</w:t>
      </w:r>
    </w:p>
    <w:p>
      <w:pPr>
        <w:pStyle w:val="Subtitle"/>
        <w:ind w:left="5664" w:firstLine="708"/>
        <w:jc w:val="both"/>
        <w:rPr>
          <w:sz w:val="24"/>
        </w:rPr>
      </w:pPr>
      <w:r>
        <w:rPr>
          <w:sz w:val="24"/>
        </w:rPr>
        <w:t xml:space="preserve">Presidente F.I.M.S.   </w:t>
      </w:r>
      <w:r>
        <w:rPr>
          <w:sz w:val="24"/>
          <w:u w:val="single"/>
        </w:rPr>
        <w:t>MATERA</w:t>
      </w:r>
    </w:p>
    <w:p>
      <w:pPr>
        <w:pStyle w:val="Subtitle"/>
        <w:ind w:left="4956" w:firstLine="70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i Presidenti </w:t>
      </w:r>
    </w:p>
    <w:p>
      <w:pPr>
        <w:pStyle w:val="Subtitle"/>
        <w:jc w:val="both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A.S.L. n 4              di  </w:t>
      </w:r>
      <w:r>
        <w:rPr>
          <w:sz w:val="24"/>
          <w:u w:val="single"/>
        </w:rPr>
        <w:t>MATERA</w:t>
      </w:r>
      <w:r>
        <w:rPr>
          <w:sz w:val="24"/>
        </w:rPr>
        <w:t xml:space="preserve"> </w:t>
      </w:r>
    </w:p>
    <w:p>
      <w:pPr>
        <w:pStyle w:val="Subtitle"/>
        <w:jc w:val="both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A.S.L. n.5 di           </w:t>
      </w:r>
      <w:r>
        <w:rPr>
          <w:sz w:val="24"/>
          <w:u w:val="single"/>
        </w:rPr>
        <w:t>Montalbano J</w:t>
      </w:r>
      <w:r>
        <w:rPr>
          <w:sz w:val="24"/>
        </w:rPr>
        <w:t>.</w:t>
      </w:r>
    </w:p>
    <w:p>
      <w:pPr>
        <w:pStyle w:val="Subtitle"/>
        <w:ind w:left="4956" w:firstLine="70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lle OO. SS. Scolastiche</w:t>
      </w:r>
    </w:p>
    <w:p>
      <w:pPr>
        <w:pStyle w:val="Subtitle"/>
        <w:ind w:left="4956" w:firstLine="708"/>
        <w:jc w:val="both"/>
        <w:rPr/>
      </w:pPr>
      <w:r>
        <w:rPr>
          <w:sz w:val="24"/>
        </w:rPr>
        <w:t xml:space="preserve">                                           </w:t>
      </w:r>
      <w:r>
        <w:rPr>
          <w:sz w:val="24"/>
          <w:u w:val="single"/>
        </w:rPr>
        <w:t>LORO SEDI</w:t>
      </w:r>
    </w:p>
    <w:p>
      <w:pPr>
        <w:pStyle w:val="Subtitle"/>
        <w:ind w:left="566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gli organi di informazione</w:t>
      </w:r>
    </w:p>
    <w:p>
      <w:pPr>
        <w:pStyle w:val="Subtitle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4"/>
          <w:u w:val="single"/>
        </w:rPr>
        <w:t>LORO SEDI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sz w:val="24"/>
        </w:rPr>
        <w:t xml:space="preserve">Oggetto : </w:t>
      </w:r>
      <w:r>
        <w:rPr>
          <w:b w:val="false"/>
          <w:sz w:val="24"/>
        </w:rPr>
        <w:t>Giochi Sportivi Studenteschi 2005/2006 – Programma calendario delle fasi Provinciali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i trasmette in allegato il programma calendario delle fasi in oggetto e si rivolge un cortese invito alle autorità pubbliche, scolastiche, sportive , sanitarie e di informazione , perché offrano , in occasione di questa manifestazione che rappresenta a livello Provinciale la sintesi dei Giochi Sportivi Studenteschi per l’anno 2005/2006 tutta la collaborazione possibile.</w:t>
      </w:r>
    </w:p>
    <w:p>
      <w:pPr>
        <w:pStyle w:val="Subtitle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i pregano , inoltre , i Sigg.ri  Dirigenti Scolastici e i Presidenti dei Consigli di Istituto delle scuole e Presidenti delle Federazioni Sportive Provinciali che ospiteranno alcune discipline dei G.S.S. , di dare giusto risalto alla manifestazione e opportune disposizioni per l’utilizzo degli impianti sportivi e delle palestre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Premessa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lo scopo di rispondere ai bisogni formativi dell’Educazione Fisica e sportiva dei giovani , è necessario anche per l’anno scolastico 2005/2006 sostenere la promozione della pratica sportiva che costituisce </w:t>
      </w:r>
      <w:r>
        <w:rPr>
          <w:b w:val="false"/>
          <w:sz w:val="24"/>
          <w:u w:val="single"/>
        </w:rPr>
        <w:t>elemento fondamentale di tutta l’azione didattica ed educativa della scuola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i ritiene opportuno ribadire preliminarmente alcuni principi fondamentali che debbono essere tenuti presenti dai docenti di Educazione Fisica nell’attuazione dei loro progetti educativi – didattici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L’educazione sportiva deve essere rivolta al massimo coinvolgimento della totalità degli alunni.</w:t>
      </w:r>
    </w:p>
    <w:p>
      <w:pPr>
        <w:pStyle w:val="Subtitle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In questa ottica assumono grande rilevanza pedagogica </w:t>
      </w:r>
      <w:r>
        <w:rPr>
          <w:b w:val="false"/>
          <w:sz w:val="24"/>
          <w:u w:val="single"/>
        </w:rPr>
        <w:t>le fasi d’istituto che costituiscono strumento utile di diffusione capillare della pratica sportiva.</w:t>
      </w:r>
    </w:p>
    <w:p>
      <w:pPr>
        <w:pStyle w:val="Subtitle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Tutta la pratica sportiva costituisce componente fondamentale del P.O.F.</w:t>
      </w:r>
    </w:p>
    <w:p>
      <w:pPr>
        <w:pStyle w:val="Subtitle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Gli obiettivi didattico – educativi e le procedure metodologiche elaborate, devono contribuire a realizzare interventi coerenti tra i “ diversi saperi” di cui consta l’Educazione Fisica  e sportiva , soprattutto , porsi in una dimensione di continuità tra tutta l’attività scolastica superando nei fatti , la stessa distinzione </w:t>
      </w:r>
      <w:r>
        <w:rPr>
          <w:b w:val="false"/>
          <w:sz w:val="24"/>
          <w:u w:val="single"/>
        </w:rPr>
        <w:t>CURRICULARE E EXSTRACURRICULARE.</w:t>
      </w:r>
    </w:p>
    <w:p>
      <w:pPr>
        <w:pStyle w:val="Subtitle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Norme generali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i conferma le disposizioni tecnico amministrative relativa all’attività sportiva scolastica 2005/2006  contenute nelle C.M. prot. 4688/A5  del 22 luglio 2005  e relative Schede tecniche 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 programmi dei G.S.S. possono riguardare tutte le discipline sportive ufficialmente riconosciute dal C.O.N.I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 tale proposito , verranno diramate successivamente le opportune indicazioni  per quelle attività che hanno avuto minori adesioni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Integrazioni ed esplicitazioni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’ costituita una commissione disciplinare così composta :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Coordinatore di Educazione Fisica    ( Presidente)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Rappresentante del C.O.N.I.              ( V. Presidente)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Rappresentante della F. S. P. interessata   ( componente )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Docente esperto interessato                       ( componente)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appresentante consulta giovanile degli studenti  ( componente)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a commissione a il compito di :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saminare i reclami ;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dottare sulla base dei rapporti dei giudici di gara gli eventuali provvedimenti di disciplina sportiva per fatti accaduti nel corso di una manifestazione ;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egnalare all’autorità scolastica competente , i provvedimenti di cui al punto 2 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 reclami generici non documentati , verranno respinti dalla C.D.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 reclami dovranno in ogni caso essere presentati per iscritto alla giuria o all’arbitro , entro mezz’ora dalla fine della gara , oppure , alla C.D. entro le 24 ore successive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ndipendentemente dalla presentazione di reclami la C.D. può procedere d’ufficio in qualsiasi momento per decidere motivatamente su eventuali gravi irregolarità di cui venisse a conoscenza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e decisioni della C.D. sono definitive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n caso di accertata irregolarità verrà segnalata alla scuola inadempiente le sanzioni da adottare , con immediata esclusione della stessa dalla competizione interessata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Decisioni stabilite dalla commissione organizzatrice Regionale  dei G.S.S. 2004/2005 nella riunione del giorno 14/12//2004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Arbitraggio e giurie</w:t>
      </w:r>
    </w:p>
    <w:p>
      <w:pPr>
        <w:pStyle w:val="Subtitle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e Federazioni Sportive Provinciali interessate , assicureranno , secondo le modalità previste i servizi di giuria , arbitraggio e cronometraggio delle gare dei G.S.S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er i Giochi di squadra le fasi Provinciali di qualificazione saranno assicurate dal personale della scuola ( insegnanti , alunni , genitori ….) , le semifinali e finali saranno assicurate dalle F.S.P. interessate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Trasporto</w:t>
      </w:r>
    </w:p>
    <w:p>
      <w:pPr>
        <w:pStyle w:val="Subtitle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e scuole provvederanno ognuna per conto proprio alle incombenze relative ai trasporti degli alunni o si potranno avvalere della collaborazione dei propri comuni .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Assistenza Sanitaria</w:t>
      </w:r>
    </w:p>
    <w:p>
      <w:pPr>
        <w:pStyle w:val="Subtitle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er tutti coloro che partecipano ai G.S.S. è previsto il controllo sanitario per la pratica sportiva non agonistica a norma del D.M.28/02/1983 detto controllo dovrà essere attestato da un certificato di stato di buona salute 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a certificazione è rilasciata dai medici specialisti pediatri di libera scelta e da medici di medicina generale.</w:t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Per le </w:t>
      </w:r>
      <w:r>
        <w:rPr>
          <w:sz w:val="24"/>
          <w:u w:val="single"/>
        </w:rPr>
        <w:t>fasi Provinciali l’assistenza sui campi di gara sarà assicurata attraverso lo svolgimento delle stesse in località dove sono vicini i presidi ospedalieri</w:t>
      </w:r>
      <w:r>
        <w:rPr>
          <w:b w:val="false"/>
          <w:sz w:val="24"/>
        </w:rPr>
        <w:t xml:space="preserve"> 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ella riunione del giorno 10/01/03 si è convenuto che ogni scuola che gioca in casa deve provvedere a mettere a disposizione un referente medico 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a COR ha inteso applicare integralmente  le disposizioni riportate nelle CM prot. n. 4279/A5 del 13.10.04 pag. 5 punto 3m che richiama  la nota prot.  n. 259/A4 del 20 gennaio 2003-  a sua volta inviata dalla DSR con nota prot. n. 799 c32 del 13.02.04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’organizzazione dei G.S.S. comunicherà  alle A.S.L di competenza  e alla FIMS di potere provvedere ad assicurare l’assistenza sanitaria necessaria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Premiazioni</w:t>
      </w:r>
    </w:p>
    <w:p>
      <w:pPr>
        <w:pStyle w:val="Subtitle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a COR  ha deciso di attenersi alle disposizioni impartite dalla CM  prot n. 4279/A5 del 13.10.04  pag. 9 punto 15 Voce PREMIAZIONI , che recita testualmente “ I materiali utili alle varie premiazioni(medaglie e diplomi), fino alle fasi regionali comprese, saranno fornite dal CONI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Inderogabilità del calendario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’allegato calendario è inderogabile e immodificabile , salvo casi di forza maggiore 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sz w:val="24"/>
          <w:u w:val="single"/>
        </w:rPr>
        <w:t>La scuola che senza giustificato motivo ( documentato ) dovesse rinunciare ad una gara fissata in calendario verrà esclusa dai G.S.S.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el caso una scuola sia impossibilitata a partecipare ad una manifestazione sportiva inserita in calendario , </w:t>
      </w:r>
      <w:r>
        <w:rPr>
          <w:sz w:val="24"/>
          <w:u w:val="single"/>
        </w:rPr>
        <w:t>deve tempestivamente  e comunque in tempo utile, comunicarlo alla scuola interessata.</w:t>
      </w:r>
    </w:p>
    <w:p>
      <w:pPr>
        <w:pStyle w:val="Subtitle"/>
        <w:jc w:val="both"/>
        <w:rPr/>
      </w:pPr>
      <w:r>
        <w:rPr>
          <w:b w:val="false"/>
          <w:sz w:val="24"/>
        </w:rPr>
        <w:t xml:space="preserve">Si suggerisce ancora che sarebbe opportuno, </w:t>
      </w:r>
      <w:r>
        <w:rPr>
          <w:sz w:val="24"/>
          <w:u w:val="single"/>
        </w:rPr>
        <w:t>(dati i precedenti)</w:t>
      </w:r>
      <w:r>
        <w:rPr>
          <w:b w:val="false"/>
          <w:sz w:val="24"/>
        </w:rPr>
        <w:t xml:space="preserve"> , assicurarsi telefonicamente della disponibilità della scuola con cui si dovrà confrontare prima di arrivare sul luogo dell’avvenimento sportivo inserito in calendario. 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’ fatto obbligo altresì comunicare da parte delle scuole interessate i risultati delle gare effettuate. 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Giochi Sportivi Studenteschi 2005/2006</w:t>
      </w:r>
    </w:p>
    <w:p>
      <w:pPr>
        <w:pStyle w:val="Subtitle"/>
        <w:rPr>
          <w:sz w:val="24"/>
        </w:rPr>
      </w:pPr>
      <w:r>
        <w:rPr>
          <w:sz w:val="24"/>
        </w:rPr>
        <w:t>Sport di squadra 1° Maschile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  <w:u w:val="single"/>
        </w:rPr>
      </w:pPr>
      <w:r>
        <w:rPr>
          <w:u w:val="single"/>
        </w:rPr>
        <w:t>Pallavolo:</w:t>
      </w:r>
    </w:p>
    <w:p>
      <w:pPr>
        <w:pStyle w:val="Subtitl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cuole partecipanti : S.M. Grassano , S.M. N.Festa , S.M.G.Pascoli Matera ,  S.M. Pisticci, SM  S M. Forte,SM. Torraca Matera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Girone A                                                  Girone B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C Grassano                                             SM G. Pascoli Matera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C SM Forte                                             SM N. Festa matera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M Pisticci                                                SM Torraca Matera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Calendario  Girone A                                               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1 03.02.06   I.C. Grassano – I. C. S.M.  Forte                              ore 09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2 10.02.06   I.C. S. M Forte – I.C. Pisticci                                   ore 09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3 17/02/06   I.C. Pisticci – I.C. Grassano                                      ore 09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Girone B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4   03.02.06  S.M.G. Pascoli Matera – S. M. N. festa Matera        ore 09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5  10/02.05  S.M. N. Festa Matera -  SM Torraca Matera             ore 09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6   17.02.06 S.M. Torraca Matera – S.M. G. Pascoli Matera        ore 09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sz w:val="24"/>
        </w:rPr>
        <w:t>Finale Provinciale presso  Scuola Media G. Pascoli di Matera Via Lazzazzera  ore 09.30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24.04.06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7  24.04.06    Vinc. Gir . A – Vinc. Gir. B        ore 09.30</w:t>
      </w:r>
    </w:p>
    <w:p>
      <w:pPr>
        <w:pStyle w:val="Subtitl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  <w:t>Pallacanestro</w:t>
      </w:r>
    </w:p>
    <w:p>
      <w:pPr>
        <w:pStyle w:val="Subtitl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cuole partecipanti : S.M. S. Mauro Forte , S.N, Torraca Matera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Calendario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1    07.02.06  I.C. S. M. Forte  - S.M.Torraca Matera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2    14.02.06  S.M. Torraca Matera – I.C. S. M. Forte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a scuola che avrà ottenuto il miglior punteggio sarà Campione Provinciale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  <w:t>Calcio</w:t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>Scuole partecipanti: SM Nova Siri Scalo,  I.C. Pisticci, SM S.Mauro Forte</w:t>
      </w:r>
      <w:r>
        <w:rPr>
          <w:b w:val="false"/>
        </w:rPr>
        <w:t xml:space="preserve">, SM </w:t>
      </w:r>
      <w:r>
        <w:rPr>
          <w:b w:val="false"/>
          <w:sz w:val="24"/>
        </w:rPr>
        <w:t>Montalbano, IC Grassano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Girone A                                           Girone B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C Grassano                                       SM Montalbano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M SM Forte                                     SM Nova Siri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  <w:sz w:val="24"/>
        </w:rPr>
        <w:t xml:space="preserve">                                                           </w:t>
      </w:r>
      <w:r>
        <w:rPr>
          <w:b w:val="false"/>
          <w:sz w:val="24"/>
        </w:rPr>
        <w:t>IC Pisticci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alendario girone A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1  13.02.06  I.C. Grassano – I.C. S. M. Forte              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2  20.02.06  I.C. S. M. Forte  - I. C. Grassano                              ore 10.30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Calendario Girone B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3  13.02.06   SM Montalbano – I.C. Nova Siri Scalo    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4  20.02.06   I.C. Nova Siri Scalo – I.C. Pisticci           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5  27.02.06   I.C. Pisticci – SM Montavano                  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Finale Provinciale 06.03.06  Pisticci ore 10.30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Gara 7  Vinc. Gir A  - Vinc Gir. B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  <w:t>Pallamano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cuole partecipanti : SM Montalbano, Nova Siri s.,SM Scanzano, SM S. Mauro Forte, SM A.M. Policoro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Girone A                                          Girone B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M Montalbano                                 IC Nova siri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M SM Forte                                    SM A. Moro Policoro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</w:t>
      </w:r>
      <w:r>
        <w:rPr>
          <w:b w:val="false"/>
          <w:sz w:val="24"/>
        </w:rPr>
        <w:t>SM Scanzano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Calendario Girone A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Gara 1 02.02.06  SM Montalbano -  SM SM Forte          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Gara 2 09.02.06  SM SM. Forte – SM Montalbano          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Girone  B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Gara 3 02.02.06   SM A. Moro Poliporo – IC Nova Siri                    ore 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Gara 4 09.02.06   SM Scanzano – SM A. Moro Policoro                   ore 09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Gara 5 16.02.06   SM Nova Siri – SM Scanzano                                ore 09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Finale Provinciale presso SM A. Moro di Policoro 23.02.06 ore 10.30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 6   VINC. GIRONE A – VINCENTE GIRONE B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Subtitle"/>
        <w:jc w:val="left"/>
        <w:rPr/>
      </w:pPr>
      <w:r>
        <w:rPr>
          <w:sz w:val="24"/>
          <w:u w:val="single"/>
        </w:rPr>
        <w:t xml:space="preserve">CALCIO </w:t>
      </w:r>
      <w:r>
        <w:rPr>
          <w:i/>
          <w:sz w:val="24"/>
          <w:u w:val="single"/>
        </w:rPr>
        <w:t xml:space="preserve"> A  5</w:t>
      </w:r>
    </w:p>
    <w:p>
      <w:pPr>
        <w:pStyle w:val="Subtitle"/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cuole partecipanti: SM N.Festa Matera, SM Montalbano, SM Pisticci, SM Scansano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  <w:u w:val="single"/>
        </w:rPr>
      </w:pPr>
      <w:r>
        <w:rPr>
          <w:sz w:val="24"/>
        </w:rPr>
        <w:t>Calendario</w:t>
      </w:r>
    </w:p>
    <w:p>
      <w:pPr>
        <w:pStyle w:val="Subtitl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1  01.02.06  S.M.N.Festa Matera-I.C.Pisticci           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2  01.02.06  S.M.Montalbano-S.M.Scanzano                            ore 09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3  08.02.06  SM Pisticci SM Montalbano                                  ore 09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4  08.02.06  SM Scanzano-SM N.Festa Matera                         ore 09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5  15.02.06  SM Montalbano-SM N.Festa Matera                     ore 09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6  15.02.06  IC Pisticci-SM Scanzano                                       ore 09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e  prime due Scuole classificate  disputeranno la finale provinciale il giorno 22.02.06 presso palazzetto dello sport di Scansano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7   Scuola 1° Classificata-Scuola 2° Classificata                         ore 10.30</w:t>
      </w:r>
    </w:p>
    <w:p>
      <w:pPr>
        <w:pStyle w:val="Subtitle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  <w:t>Hokey prato</w:t>
      </w:r>
    </w:p>
    <w:p>
      <w:pPr>
        <w:pStyle w:val="Subtitl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  <w:sz w:val="24"/>
        </w:rPr>
        <w:t xml:space="preserve">SM Scanzano Scuola </w:t>
      </w:r>
      <w:r>
        <w:rPr>
          <w:sz w:val="24"/>
        </w:rPr>
        <w:t>CAMPIONE PROVINCIALE</w:t>
      </w:r>
    </w:p>
    <w:p>
      <w:pPr>
        <w:pStyle w:val="Subtitle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/>
        <w:t>Giochi Sporti Studenteschi</w:t>
      </w:r>
    </w:p>
    <w:p>
      <w:pPr>
        <w:pStyle w:val="Subtitle"/>
        <w:rPr>
          <w:sz w:val="24"/>
        </w:rPr>
      </w:pPr>
      <w:r>
        <w:rPr>
          <w:sz w:val="24"/>
        </w:rPr>
        <w:t>Sport di squadra 1° Femminili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  <w:t>Pallavolo</w:t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/>
      </w:pPr>
      <w:r>
        <w:rPr>
          <w:sz w:val="24"/>
        </w:rPr>
        <w:t xml:space="preserve">Scuole partecipanti : </w:t>
      </w:r>
      <w:r>
        <w:rPr>
          <w:b w:val="false"/>
          <w:sz w:val="24"/>
        </w:rPr>
        <w:t xml:space="preserve">  S.M. G. Pascoli Matera , S.M. N. Festa Matera , S.M. Pisticci , S.M. Montalbano , S.M. SM Forte , S.M. Nova Siri Scalo, SM Grassano, SM Torraca Matera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Girone A                                               Girone B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.M. Pisticci                                          SM G.Pascoli Matera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.M. Montalbano                                  SM N.Festa Matera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C S.M.Forte                                        IC Grassano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C Nova Siri Scalo                                SM Torraca Matera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Calendario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Girone A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1 03/02/06  IC Pisticci-IC S.M. Forte                        ore  11.0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2 03/02/06 S.M. Montalbano-IC Nova Siri                  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3 10/02/06 IC SM Forte – S.M. Montalbano                                ore 11.0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4 11/02/06 IC Nova Siri-IC Pisticci                             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ara 5 17/02/06 IC Pisticci-SM Montalbano                                         ore 11.00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6 17/02/06 IC SM Forte-IC Nova Siri                          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Girone B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7 03.02.06    IC Grassano-SM G.Pascoli  Matera                        ore 11.0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8 03/02/06    SM N.Festa Matera-SM Torraca Matera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9 10.02.06    IC Grassano-SM N.Festa Matera           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10 10.02.06  SM Torraca Matera-SM G.Pascoli Matera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11 17.02.06  SM N.Festa Matera-SM G.Pascoli Matera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12 18/02/06  IC Grassano SM Torraca Matera          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Finale Provinciale presso  Scuola Media G.Pascoli Via Lazzazzera 24.02.06 ore 11.00 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13   Vinc. Gir. A – Vinc. Gir. B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  <w:t>Calcio</w:t>
      </w:r>
    </w:p>
    <w:p>
      <w:pPr>
        <w:pStyle w:val="Subtitle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cuole  partecipanti : IC Pisticci,SM A.M. Policoro</w:t>
      </w:r>
    </w:p>
    <w:p>
      <w:pPr>
        <w:pStyle w:val="Subtitle"/>
        <w:jc w:val="left"/>
        <w:rPr>
          <w:sz w:val="24"/>
          <w:u w:val="single"/>
        </w:rPr>
      </w:pPr>
      <w:r>
        <w:rPr>
          <w:sz w:val="24"/>
          <w:u w:val="single"/>
        </w:rPr>
        <w:t>Calendario</w:t>
      </w:r>
    </w:p>
    <w:p>
      <w:pPr>
        <w:pStyle w:val="Subtitl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jc w:val="left"/>
        <w:rPr/>
      </w:pPr>
      <w:r>
        <w:rPr>
          <w:sz w:val="24"/>
          <w:u w:val="single"/>
        </w:rPr>
        <w:t xml:space="preserve"> </w:t>
      </w:r>
      <w:r>
        <w:rPr>
          <w:b w:val="false"/>
          <w:sz w:val="24"/>
        </w:rPr>
        <w:t>Gara 1 06.02.06   IC Pisticci-SM A.Moro Policoro                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Gara 2 13.02.06   SM A.Moro Policoro-IC Pisticci                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La scuola che avrà ottenuto il miglior punteggio sarà </w:t>
      </w:r>
      <w:r>
        <w:rPr>
          <w:sz w:val="24"/>
        </w:rPr>
        <w:t>CAMPIONE PROVINCIALE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  <w:t>Pallamano</w:t>
      </w:r>
    </w:p>
    <w:p>
      <w:pPr>
        <w:pStyle w:val="Subtitl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cuole partecipanti : SM Scanzano, , SM A.M. Policoro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  <w:u w:val="single"/>
        </w:rPr>
      </w:pPr>
      <w:r>
        <w:rPr>
          <w:sz w:val="24"/>
          <w:u w:val="single"/>
        </w:rPr>
        <w:t>Calendario</w:t>
      </w:r>
    </w:p>
    <w:p>
      <w:pPr>
        <w:pStyle w:val="Subtitl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ara 1  02.02.06   SM A.Moro Policoro-SM Scanzano                                   ore 11.00                   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2  09.02.06  SM Scansano-SM A.Moro Policoro                                   ore 11.0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La scuola che avrà ottenuto il miglior punteggio sarà </w:t>
      </w:r>
      <w:r>
        <w:rPr>
          <w:sz w:val="24"/>
        </w:rPr>
        <w:t>CAMPIONE PROVINCIALE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  <w:t>Calcio a 5</w:t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cuole partecipanti : SM Montalbano,Nova Siri Scalo, SM Scanzano, SM S Mauro Forte, SM Montescaglioso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Girone A                                             Girone B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M Montescaglioso                     SM Montalbano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M S. M. Forte                            SM Nova Siri Scalo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</w:t>
      </w:r>
      <w:r>
        <w:rPr>
          <w:b w:val="false"/>
          <w:sz w:val="24"/>
        </w:rPr>
        <w:t>SM Scanzano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Calendario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Girone A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1  25.01.06  IC SM Forte-SM Montescaglioso     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2  01.02.06  SM Montalbano-IC SM Forte           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Girone B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3  25.01.06  SM Montalbano-SM Scanzano                           ore 11.0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4  01.02.06  SM Scanzano-IC Nova Siri                                 ore 11.0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ara 5  08.02.06  IC Nova Siri-SM Montalbano                              ore 10.30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Finale Provinciale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Finale provinciale presso Palazzetto Scanzano 15.02.06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6 VINC.GIR A-VINC.GIR B</w:t>
      </w:r>
    </w:p>
    <w:p>
      <w:pPr>
        <w:pStyle w:val="Subtitle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sz w:val="24"/>
          <w:u w:val="single"/>
        </w:rPr>
        <w:t>Hokey Prato</w:t>
      </w:r>
      <w:r>
        <w:rPr>
          <w:b w:val="false"/>
          <w:sz w:val="24"/>
        </w:rPr>
        <w:t xml:space="preserve">La Scuola Media di </w:t>
      </w:r>
      <w:r>
        <w:rPr>
          <w:sz w:val="24"/>
        </w:rPr>
        <w:t>Scanzano è Campione Provinciale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/>
        <w:t>Giochi Sportivi Studenteschi</w:t>
      </w:r>
    </w:p>
    <w:p>
      <w:pPr>
        <w:pStyle w:val="Subtitle"/>
        <w:rPr>
          <w:u w:val="single"/>
        </w:rPr>
      </w:pPr>
      <w:r>
        <w:rPr>
          <w:sz w:val="24"/>
        </w:rPr>
        <w:t>Sport di squadra 2° Maschile</w:t>
      </w:r>
    </w:p>
    <w:p>
      <w:pPr>
        <w:pStyle w:val="Subtitl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  <w:t>Pallavolo</w:t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/>
      </w:pPr>
      <w:r>
        <w:rPr>
          <w:sz w:val="24"/>
        </w:rPr>
        <w:t>Scuole partecipanti :</w:t>
      </w:r>
      <w:r>
        <w:rPr>
          <w:b w:val="false"/>
          <w:sz w:val="24"/>
        </w:rPr>
        <w:t xml:space="preserve"> L. Scientifico Policoro, ,  I.T.C. Loperfido Matera , IPAG Garaguso, ITIS Ferrandina, IM Tricarico.Lic Cl. Pisticci,IM Stigliano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Girone A                                                                Girone B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TIS Ferrandina                                                   Lic Cl.Pisticci</w:t>
      </w:r>
    </w:p>
    <w:p>
      <w:pPr>
        <w:pStyle w:val="Subtitle"/>
        <w:jc w:val="left"/>
        <w:rPr/>
      </w:pPr>
      <w:r>
        <w:rPr>
          <w:b w:val="false"/>
          <w:sz w:val="24"/>
          <w:lang w:val="en-GB"/>
        </w:rPr>
        <w:t xml:space="preserve">ITC Lop. </w:t>
      </w:r>
      <w:r>
        <w:rPr>
          <w:b w:val="false"/>
          <w:sz w:val="24"/>
        </w:rPr>
        <w:t>Matera                                                 IPAG Garaguso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.M Tricarico                                                       LS Policoro                                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</w:t>
      </w:r>
      <w:r>
        <w:rPr>
          <w:b w:val="false"/>
          <w:sz w:val="24"/>
        </w:rPr>
        <w:t>IM Stigliano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Calendario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irone A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b w:val="false"/>
          <w:sz w:val="24"/>
          <w:lang w:val="en-GB"/>
        </w:rPr>
        <w:t xml:space="preserve">Gara 1 17.02.06  IT IS Ferrandina – ITC Lop. </w:t>
      </w:r>
      <w:r>
        <w:rPr>
          <w:b w:val="false"/>
          <w:sz w:val="24"/>
        </w:rPr>
        <w:t>Matera                    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2 20.02.06  ITC Lop. Matera – IM ricarico( Palasassi Matera)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3 03.03.06  IM Tricarico - ITIS Ferrandina(Palazzetto)           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Girone B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4 17.02.06   Lic. Cl. Pisticci – LS Poliporo                                 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5 17.02.06   IPAG Garaguso – IM Stigliano                               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6 20.02.06   LS Policoro – IPAG Garaguso                                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7 20.02.06   IM Stigliano – Lic. Cl. Pisticci                                 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8 03.03.06   IPAG Garaguso – Lic. Cl. Pisticci                            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9 03.03.06   LS Poliporo – IM Stigliano                                      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Finale Provinciale  presso IM Stigliano (Palazzetto) 17.03.06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10   VINC. GIR. A – VINC. GIR. B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  <w:u w:val="single"/>
        </w:rPr>
      </w:pPr>
      <w:r>
        <w:rPr>
          <w:u w:val="single"/>
        </w:rPr>
        <w:t>Pallacanestro</w:t>
      </w:r>
    </w:p>
    <w:p>
      <w:pPr>
        <w:pStyle w:val="Subtitl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>Scuole partecipanti : ITC Bernalda</w:t>
      </w:r>
      <w:r>
        <w:rPr>
          <w:b w:val="false"/>
        </w:rPr>
        <w:t>,</w:t>
      </w:r>
      <w:r>
        <w:rPr>
          <w:b w:val="false"/>
          <w:sz w:val="24"/>
        </w:rPr>
        <w:t xml:space="preserve"> LS Matera, ITC Lop. Matera, IM Stigliano, ITIS Ferrandina, ITGC Tursi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Girone A                                          Girone B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TG Bernalda                                      LS Matera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M Stigliano                                        ITC Lop. Matera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TGC Tursi                                         ITIS Ferrandina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Calendario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1 07.02.06 ITC Bernalda – IM Stigliano                    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2 14.02.06  IM Stigliano – ITGC Tursi                       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3 21.02.06  ITGC Tursi – ITC Bernalda                       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Calendario Girone B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4 07.02.06   LS Matera – ITC Lop. Matera                   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5 14.02.06   ITC Lop. Matera – ITIS Ferrandina (Palesassi Matera) “  10.30</w:t>
      </w:r>
    </w:p>
    <w:p>
      <w:pPr>
        <w:pStyle w:val="Subtitle"/>
        <w:jc w:val="left"/>
        <w:rPr>
          <w:sz w:val="24"/>
        </w:rPr>
      </w:pPr>
      <w:r>
        <w:rPr>
          <w:b w:val="false"/>
          <w:sz w:val="24"/>
        </w:rPr>
        <w:t>Gara 6 21.02.06    ITIS Ferrandina – LS Matera                                     ore 10.30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Finale Provinciale presso Palazzetto dello Sport di Bernalda 28.02.06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7  VINC. GOR. A – VINC GIR, B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  <w:t>Calcio</w:t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cuole partecipanti :  IPAG Garaguso,, ITC Grassano, LS Policoro, Lic Cl. Pisticci,,IM Stigliano,ITGC Tursi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Girone A                                   Girone B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Cl.. Pisticci                                  LS Policoro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PAG Garaguso                             IM Stigliano                          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TC Grassano                                ITGC Tursi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Calendario Girone A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1   27.02.06   Lic. Cl. Pisticci – IPAG Garaguso                  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2   06.03.06   IPAG Garaguso – ITC Grassano                    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3   13.03 06   ITC Grassano – Lic Cl. PisticciS Matera        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Girone B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4  14.27.02.  LS Policoro -   IM Stigliano                                          ore 09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5  06.03.06   IM Stigliano – ITGC Tursi                                            ore 09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6   13.03.06  ITGC Tursi – LS Poliporo                                             ore 09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Finale provinciale presso campo comunale di Tursi 20.03.06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Gara 7  </w:t>
      </w:r>
      <w:r>
        <w:rPr>
          <w:sz w:val="24"/>
        </w:rPr>
        <w:t>VINC.GIR. A  - VINC. GIR. B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  <w:t>Pallamano</w:t>
      </w:r>
    </w:p>
    <w:p>
      <w:pPr>
        <w:pStyle w:val="Subtitle"/>
        <w:jc w:val="left"/>
        <w:rPr/>
      </w:pPr>
      <w:r>
        <w:rPr>
          <w:b w:val="false"/>
          <w:sz w:val="24"/>
        </w:rPr>
        <w:t>Scuole partecipanti</w:t>
      </w:r>
      <w:r>
        <w:rPr>
          <w:b w:val="false"/>
          <w:sz w:val="22"/>
        </w:rPr>
        <w:t xml:space="preserve"> </w:t>
      </w:r>
      <w:r>
        <w:rPr>
          <w:b w:val="false"/>
          <w:sz w:val="24"/>
        </w:rPr>
        <w:t xml:space="preserve"> :  lic. Cl. Pisticci , LS Policoro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Calendario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1   23.02.06     Lic. Cl. Pisticci – LS Policoro                           ore 09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2   02.03 .06    LS Poliporo – Lic. Cl. Pisticci                           ore 09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La scuola che avrà ottenuto il miglior punteggio sarà campione Provinciale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  <w:t>Calcio a 5</w:t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cuole partecipanti : ITC Bernalda,IM Stigliano, LS Matera, LS Tricarico,  ITC Grassano, Lic. Art. Matera , LS Policoro </w:t>
      </w:r>
    </w:p>
    <w:p>
      <w:pPr>
        <w:pStyle w:val="Subtitle"/>
        <w:jc w:val="left"/>
        <w:rPr>
          <w:u w:val="single"/>
        </w:rPr>
      </w:pPr>
      <w:r>
        <w:rPr>
          <w:b w:val="false"/>
          <w:sz w:val="24"/>
        </w:rPr>
        <w:t xml:space="preserve"> 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Girone A                                                                  Girone B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TC Bernalda                                                    LS Matera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S Policoro                                                       LS Tricarico                                                                                              IM Stigliano                                                      IITC Grassano</w:t>
      </w:r>
    </w:p>
    <w:p>
      <w:pPr>
        <w:pStyle w:val="Subtitle"/>
        <w:jc w:val="left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 w:val="false"/>
          <w:sz w:val="24"/>
        </w:rPr>
        <w:t>Lic. Art. Matera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Calendario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Girone A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1 08.03.06   ITC Bernalda – LS Policoro                           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2 15.03.06   LS Policoro – IM Stigliano                                             ore 09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3 22.03.06   IM Stigliano – ITC Bernalda                                           ore 09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Girone B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4  08.03.06   LS Matera – ITC Grassano                             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5  08.03.06   LS Tricarico – L. Art. Matera                          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6  15.03.06   ITC Grassano – LS Tricarico                           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7  15.03.06   L. Art. Matera – LS Matera                             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8   22.03.06  LS Tricarico – LS Matera                                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9   22.03.06   ITC Grassano – L. Art. Matera                        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Finale Provinciale presso LS Fermi di Poliporo 29 .03.06 ore 10.30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>Gara10 VINC. GIR.A – VINC. GIR. B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  <w:u w:val="single"/>
        </w:rPr>
      </w:pPr>
      <w:r>
        <w:rPr>
          <w:sz w:val="24"/>
          <w:u w:val="single"/>
        </w:rPr>
        <w:t>Pallatamburrello</w:t>
      </w:r>
    </w:p>
    <w:p>
      <w:pPr>
        <w:pStyle w:val="Subtitl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cuole partecipanti : Lic. Cl. Pisticci, LS Policoro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1 28.03.06  Lic. Cl. Pisticci – LS Poliporo                                             ore 09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2 10.04.06  LS Poliporo – Lic. Cl. Pisticci                                             ore 09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/>
        <w:t>Giochi Sportivi Studenteschi</w:t>
      </w:r>
    </w:p>
    <w:p>
      <w:pPr>
        <w:pStyle w:val="Subtitle"/>
        <w:rPr>
          <w:sz w:val="24"/>
        </w:rPr>
      </w:pPr>
      <w:r>
        <w:rPr>
          <w:sz w:val="24"/>
        </w:rPr>
        <w:t>Sport di squadra di 2° Grado Femminile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u w:val="single"/>
        </w:rPr>
        <w:t xml:space="preserve"> </w:t>
      </w:r>
      <w:r>
        <w:rPr>
          <w:b w:val="false"/>
          <w:u w:val="single"/>
        </w:rPr>
        <w:t>Pallavolo</w:t>
      </w:r>
    </w:p>
    <w:p>
      <w:pPr>
        <w:pStyle w:val="Subtitle"/>
        <w:jc w:val="left"/>
        <w:rPr/>
      </w:pPr>
      <w:r>
        <w:rPr>
          <w:sz w:val="24"/>
        </w:rPr>
        <w:t xml:space="preserve">Scuole partecipanti : </w:t>
      </w:r>
      <w:r>
        <w:rPr>
          <w:b w:val="false"/>
          <w:sz w:val="24"/>
        </w:rPr>
        <w:t>ITC Bernalda, Lic. Sc. Matera,,LS Tricarico,LS Policoro,,L Art. Matera, ITC Grassano,ITGC Tursi, IM Stigliano, Lic Cl. Pisticci, IPAG Garaguso, ITIS Ferrandina, IM Gesù Euc. Tricarico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Girone A                   Girone B                        Girone G                                  Girone D     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S Policorro              LS Matera                       Lic. Cl. Pisticci                       LS Tricarico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TGC Tursi                IM Matera                      IPAG Garaguso                      ITC Grassano                                           IM Stigliano               L Art. Matera                  ITC Bernalda                       IM Gesù Euc. Tricarico                                  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</w:t>
      </w:r>
      <w:r>
        <w:rPr>
          <w:b w:val="false"/>
          <w:sz w:val="24"/>
        </w:rPr>
        <w:t>ITIS FErrandina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Calendario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Girone A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1  24.02.06  LS Poliporo – ITGC Tursi                                 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2  03.03.06  ITGC Tursi – IM Stigliano                                 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3  10.03.06  IM Stigliano – LS Poliporo                                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Girone B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4  24.02.06  LS Matera – IM Matera                                                      ore 10.30</w:t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Gara 5  03.03.06  IM Matera – L. Art. Matera    </w:t>
      </w:r>
      <w:r>
        <w:rPr>
          <w:sz w:val="24"/>
        </w:rPr>
        <w:t xml:space="preserve">                                            </w:t>
      </w:r>
      <w:r>
        <w:rPr>
          <w:b w:val="false"/>
          <w:sz w:val="24"/>
        </w:rPr>
        <w:t>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6  10.03.06  L Art. Matera – LS Matera                                 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Girone C                  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sz w:val="24"/>
          <w:lang w:val="en-GB"/>
        </w:rPr>
        <w:t xml:space="preserve">Gara 7   24.02.06    L. Cl. </w:t>
      </w:r>
      <w:r>
        <w:rPr>
          <w:b w:val="false"/>
          <w:sz w:val="24"/>
        </w:rPr>
        <w:t>Pisticci – ITC Bernalda                                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8   24.02.06    IPAG Garaguso – ITIS Ferrandina                        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9   03.03.06     ITC Bernalda – IPAG Garaguso                           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10  03.03.06     ITIS Ferrandina – L Cl. Pisticci                             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11 10.03.06      IPAG Garaguso – L Cl Pisticci                             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12 10.03.06      ITC Bernalda – ITIS Ferrandina                           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Girone D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13  24.02.06  LS Tricarico – ITC Grassano                                   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14  03.02.06  ITC Grassano – IM G. Euc. Tricarico                      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ara 15  10.03.06  IM G. Euc. Tricarico – LS Tricarico                                          ore 10.30                                                              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Semifinali Provinciali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 14  17.03.06   VINC GIR.A – VINC. GIR, C                               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 15  17..3.06   VINC. GIRB – VINC. GIR, D                               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Finale Provinciale presso  Palazzetto dello Sport di Tricarico 24.03.06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ara  16   VINC. GARA 13 – VINC. GARA 14 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  <w:u w:val="single"/>
        </w:rPr>
      </w:pPr>
      <w:r>
        <w:rPr>
          <w:sz w:val="24"/>
          <w:u w:val="single"/>
        </w:rPr>
        <w:t>PALLACANESTRO</w:t>
      </w:r>
    </w:p>
    <w:p>
      <w:pPr>
        <w:pStyle w:val="Subtitl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cuole partecipanti : IM Stigliano, ITC Bernalda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1  07.03.06  ITC Bernalda – IM Stigliano                                                      ore 11.0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2  14.03.06  IM Stigliano – ITC BernaldaTC Bernalda – LS Matera               ore 11.0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La scuola che avrà totalizzato il miglior punteggio sarà Campione provinciale.</w:t>
      </w:r>
    </w:p>
    <w:p>
      <w:pPr>
        <w:pStyle w:val="Subtitle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jc w:val="left"/>
        <w:rPr>
          <w:sz w:val="24"/>
          <w:u w:val="single"/>
        </w:rPr>
      </w:pPr>
      <w:r>
        <w:rPr>
          <w:sz w:val="24"/>
          <w:u w:val="single"/>
        </w:rPr>
        <w:t>Calcio</w:t>
      </w:r>
    </w:p>
    <w:p>
      <w:pPr>
        <w:pStyle w:val="Subtitl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cuole partecipanti : LS Policoro, IM Stigliano, ITGC Tursi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Calendario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1  27.02.06   LS Policoro – IM Stigliano                                     ore 11.0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2  06.03.06   IM Stigliano – ITGC Tursi                                      ore 11.0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ara 3  13.03.06   ITGC Tursi – LS Poliporo                                       ore 11.00   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La scuola che avrà ottenuto il miglior punteggio sarà Campione Provinciale.</w:t>
      </w:r>
    </w:p>
    <w:p>
      <w:pPr>
        <w:pStyle w:val="Subtitle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jc w:val="left"/>
        <w:rPr>
          <w:sz w:val="24"/>
          <w:u w:val="single"/>
        </w:rPr>
      </w:pPr>
      <w:r>
        <w:rPr>
          <w:sz w:val="24"/>
          <w:u w:val="single"/>
        </w:rPr>
        <w:t>PALLAMANO</w:t>
      </w:r>
    </w:p>
    <w:p>
      <w:pPr>
        <w:pStyle w:val="Subtitl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cuole partecipanti: L Cl. Pisticcii, LS Policoro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1  09.03.05   L Cl Pisticcii – LS Policoro                                      ore 11.0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2  06.03.05   LS Policoro – L Cl Pisticci                                       ore 11.0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La scuola che avrà ottenuto il miglior punteggio sarà Campione Provinciale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  <w:u w:val="single"/>
        </w:rPr>
      </w:pPr>
      <w:r>
        <w:rPr>
          <w:sz w:val="24"/>
          <w:u w:val="single"/>
        </w:rPr>
        <w:t>Calcio a 5</w:t>
      </w:r>
    </w:p>
    <w:p>
      <w:pPr>
        <w:pStyle w:val="Subtitl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cuole partecipanti: LS Policoro, IM Stigliano, LS TRicarico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Calendario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1  15.03.06  LS Policoro – IM Stigliano                                         ore 11.0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2  22.03.06  IM Stigliano – LS Tricarico                                        ore  11.0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3  29.03.06  LS Tricarico – LS Policoro                        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a scuola che avrà ottenuto il miglior punteggio sarà Campione Provinciale.</w:t>
      </w:r>
    </w:p>
    <w:p>
      <w:pPr>
        <w:pStyle w:val="Subtitle"/>
        <w:jc w:val="left"/>
        <w:rPr>
          <w:u w:val="single"/>
        </w:rPr>
      </w:pPr>
      <w:r>
        <w:rPr>
          <w:u w:val="single"/>
        </w:rPr>
        <w:t>Pallatamburrello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cuole partecipanti : LCl. Pisticci,  LS Poliporo.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Calendario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>Gara 1  04.04.06  L. Cl. Pisticci – LS Policoro                                       ore 11.0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Gara 2  11,04.06  LS Policoro   - L. Cl. Pisticci                                      ore 11.0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a scuola che avrà ottenuto il miglior punteggio sarà Campione Provinciale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                                     </w:t>
      </w:r>
      <w:r>
        <w:rPr>
          <w:sz w:val="24"/>
        </w:rPr>
        <w:t>GIOCHI SPORTIVI STUDENTESCHI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Sport di squadra 2° Grado Maschile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JUNIORES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  <w:u w:val="single"/>
        </w:rPr>
      </w:pPr>
      <w:r>
        <w:rPr>
          <w:sz w:val="24"/>
          <w:u w:val="single"/>
        </w:rPr>
        <w:t>PALLAVOLO</w:t>
      </w:r>
    </w:p>
    <w:p>
      <w:pPr>
        <w:pStyle w:val="Subtitl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cuole partecipanti : ITIS Ferrandina,IM Stigliano, IPAG Garaguso, Lic. Cl, Nova  Siri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  <w:u w:val="single"/>
        </w:rPr>
      </w:pPr>
      <w:r>
        <w:rPr>
          <w:sz w:val="24"/>
          <w:u w:val="single"/>
        </w:rPr>
        <w:t>Calendario</w:t>
      </w:r>
    </w:p>
    <w:p>
      <w:pPr>
        <w:pStyle w:val="Subtitl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1 23.03.06  ITIS Ferrandina – IM Stigliano                   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2 23.03.06  IPAG Garaguso – L Cl. Nova Siri               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3 30.03.06  IM Stigliano – IPAG Garaguso                                    ore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4 30.03.06  L. CL. Nova Siri – ITIS Ferrandina             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5 06.04.06  IPAG Garaguso – ITIS Ferrandina               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6 06.04.06  IM Stigliano – L. Cl.Nova Siri                      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Le prime due scuole classificate disputeranno la finale Provinciale il giorno </w:t>
      </w:r>
      <w:r>
        <w:rPr>
          <w:sz w:val="24"/>
        </w:rPr>
        <w:t>21.04.06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 7 Scuola 1° Classificata – Scuola 2° Classificata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  <w:u w:val="single"/>
        </w:rPr>
      </w:pPr>
      <w:r>
        <w:rPr>
          <w:sz w:val="24"/>
          <w:u w:val="single"/>
        </w:rPr>
        <w:t>Pallacanestro</w:t>
      </w:r>
    </w:p>
    <w:p>
      <w:pPr>
        <w:pStyle w:val="Subtitl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cuole partecipanti : ITIS Ferrandina, ITC Lop. Matera,IM Stigliano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Calendario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1  20.03.06  ITIS Ferrandina – ITC Lop. Matera                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2  27.03.06  ITC Lop. Matera – IM Stigliano(Palesassi)      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3  03.04.06  IM Stigliano – ITIS Ferrandina                                         ore 10.3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a Scuola che avrà ottenuto il miglior punteggio sarà Campione Provinciale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sz w:val="24"/>
          <w:u w:val="single"/>
        </w:rPr>
        <w:t>Calcio</w:t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cuole partecipanti : ITIS Ferrandina, IPAG Garaguso, ITC Grassano, IM Stigliano, ITC D’Angoia Policoro</w:t>
      </w:r>
    </w:p>
    <w:p>
      <w:pPr>
        <w:pStyle w:val="Subtitle"/>
        <w:spacing w:lineRule="auto" w:line="48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irone A                                        Girone B</w:t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TIS Ferrandina                                IM Stigliano  </w:t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PAG Garaguso                                ITC D’Angoia Poliporo</w:t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TC Grassano                                   LS Policoro</w:t>
      </w:r>
    </w:p>
    <w:p>
      <w:pPr>
        <w:pStyle w:val="Subtitle"/>
        <w:spacing w:lineRule="auto" w:line="480"/>
        <w:jc w:val="left"/>
        <w:rPr>
          <w:sz w:val="24"/>
        </w:rPr>
      </w:pPr>
      <w:r>
        <w:rPr>
          <w:sz w:val="24"/>
        </w:rPr>
        <w:t>Calendario Girone A</w:t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1 27.03.06  ITIS Ferrandina -IPAG Garaguso                               ore 10.30</w:t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2 03.04.06 IPAG Garaguso – ITC Grassano                                  ore 10.30</w:t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3 10.04.06 ITC Grassano – ITIS Ferrandina                                  ore 10.30</w:t>
      </w:r>
    </w:p>
    <w:p>
      <w:pPr>
        <w:pStyle w:val="Subtitle"/>
        <w:spacing w:lineRule="auto" w:line="480"/>
        <w:jc w:val="left"/>
        <w:rPr>
          <w:sz w:val="24"/>
        </w:rPr>
      </w:pPr>
      <w:r>
        <w:rPr>
          <w:sz w:val="24"/>
        </w:rPr>
        <w:t>Calendario Girone B</w:t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4 27.03.06 IM Stigliano – ITC D’Angoia Policoro                         ore 10.30</w:t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ara 5 03.04.06 ITC D’Angoia Policoro – LS Policoro                          ore 10.30 </w:t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6 10.04.06 LS Policoro – IM Stigliano                                           ore 10.30</w:t>
      </w:r>
    </w:p>
    <w:p>
      <w:pPr>
        <w:pStyle w:val="Subtitle"/>
        <w:spacing w:lineRule="auto" w:line="480"/>
        <w:jc w:val="left"/>
        <w:rPr/>
      </w:pPr>
      <w:r>
        <w:rPr>
          <w:sz w:val="24"/>
        </w:rPr>
        <w:t xml:space="preserve">La Finale Provinciale si terrà presso il Campo Comunale di Ferrandina il giorno 24.04.06 ore 10.30  </w:t>
      </w:r>
      <w:r>
        <w:rPr>
          <w:b w:val="false"/>
          <w:sz w:val="24"/>
        </w:rPr>
        <w:t xml:space="preserve">Gara 7  VINC. GIR. A  -  VINC. GIR. B </w:t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spacing w:lineRule="auto" w:line="480"/>
        <w:jc w:val="left"/>
        <w:rPr>
          <w:sz w:val="24"/>
          <w:u w:val="single"/>
        </w:rPr>
      </w:pPr>
      <w:r>
        <w:rPr>
          <w:sz w:val="24"/>
          <w:u w:val="single"/>
        </w:rPr>
        <w:t>Calcio a 5</w:t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cuole partecipanti . Lic Cl. Pisticci, L:Art. Matera, IM Stigliano, ITGC Tursi,ITC D’Angoia Policoro.</w:t>
      </w:r>
    </w:p>
    <w:p>
      <w:pPr>
        <w:pStyle w:val="Subtitle"/>
        <w:spacing w:lineRule="auto" w:line="480"/>
        <w:jc w:val="left"/>
        <w:rPr>
          <w:sz w:val="24"/>
        </w:rPr>
      </w:pPr>
      <w:r>
        <w:rPr>
          <w:sz w:val="24"/>
        </w:rPr>
        <w:t>Girone A                                        Girone B</w:t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. Cl. Pisticci                                  IM Stigliano</w:t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 Art. Materas                                ITGC Tursi</w:t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</w:t>
      </w:r>
      <w:r>
        <w:rPr>
          <w:b w:val="false"/>
          <w:sz w:val="24"/>
        </w:rPr>
        <w:t>ITC D’Angoia Policoro</w:t>
      </w:r>
    </w:p>
    <w:p>
      <w:pPr>
        <w:pStyle w:val="Subtitle"/>
        <w:spacing w:lineRule="auto" w:line="480"/>
        <w:jc w:val="left"/>
        <w:rPr>
          <w:sz w:val="24"/>
        </w:rPr>
      </w:pPr>
      <w:r>
        <w:rPr>
          <w:sz w:val="24"/>
        </w:rPr>
        <w:t>Calendario Girone A</w:t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1  22.03.06  L.Cl. Pisticci – L. Art. Matera                                     ore 10.30</w:t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2  29.03.06  L. Art. Matera – L. Cl. Pisticci                                     ore 10.30</w:t>
      </w:r>
    </w:p>
    <w:p>
      <w:pPr>
        <w:pStyle w:val="Subtitle"/>
        <w:spacing w:lineRule="auto" w:line="480"/>
        <w:jc w:val="left"/>
        <w:rPr>
          <w:sz w:val="24"/>
        </w:rPr>
      </w:pPr>
      <w:r>
        <w:rPr>
          <w:sz w:val="24"/>
        </w:rPr>
        <w:t>Calendario Girone B</w:t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 3  22.03.06  IM Stigliano – ITGC Tursi                                           ore 10.30</w:t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4   29.03.06  ITGC Tursi – ITC D’Angoia Policoro                          ore 10.30</w:t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5   05.04.06  ITC D’Angoia Policoro- IM Stigliano                           ore 10.30</w:t>
      </w:r>
    </w:p>
    <w:p>
      <w:pPr>
        <w:pStyle w:val="Subtitle"/>
        <w:spacing w:lineRule="auto" w:line="480"/>
        <w:jc w:val="left"/>
        <w:rPr>
          <w:sz w:val="24"/>
        </w:rPr>
      </w:pPr>
      <w:r>
        <w:rPr>
          <w:sz w:val="24"/>
        </w:rPr>
        <w:t>Finale Provinciale si terra presso Liceo Classico Fortunato di Pisticci giorno 26.04.06 ore 10.30</w:t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spacing w:lineRule="auto" w:line="480"/>
        <w:jc w:val="left"/>
        <w:rPr/>
      </w:pPr>
      <w:r>
        <w:rPr>
          <w:b w:val="false"/>
          <w:sz w:val="24"/>
        </w:rPr>
        <w:t xml:space="preserve">                                    </w:t>
      </w:r>
      <w:r>
        <w:rPr>
          <w:sz w:val="24"/>
        </w:rPr>
        <w:t>GIOCHI SPORTIVI STUDNTESCHI 2004/2005</w:t>
      </w:r>
    </w:p>
    <w:p>
      <w:pPr>
        <w:pStyle w:val="Subtitle"/>
        <w:spacing w:lineRule="auto" w:line="480"/>
        <w:jc w:val="left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Sport di squadra 2° Grado Femminile</w:t>
      </w:r>
    </w:p>
    <w:p>
      <w:pPr>
        <w:pStyle w:val="Subtitle"/>
        <w:spacing w:lineRule="auto" w:line="48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JUNIORES</w:t>
      </w:r>
    </w:p>
    <w:p>
      <w:pPr>
        <w:pStyle w:val="Subtitle"/>
        <w:spacing w:lineRule="auto" w:line="480"/>
        <w:jc w:val="left"/>
        <w:rPr>
          <w:sz w:val="24"/>
          <w:u w:val="single"/>
        </w:rPr>
      </w:pPr>
      <w:r>
        <w:rPr>
          <w:sz w:val="24"/>
          <w:u w:val="single"/>
        </w:rPr>
        <w:t>Pallavolo</w:t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cuole partecipanti : IPAG Garaguso, ITC Grassano, IM G. Euc. Tricarico,ITC Lop. Matera, L Art. Matera, ITIS Ferrandina, IM Stigliano, ITGC Tursi, L. Cl. Nova Siri.</w:t>
      </w:r>
    </w:p>
    <w:p>
      <w:pPr>
        <w:pStyle w:val="Subtitle"/>
        <w:spacing w:lineRule="auto" w:line="480"/>
        <w:jc w:val="left"/>
        <w:rPr>
          <w:sz w:val="24"/>
        </w:rPr>
      </w:pPr>
      <w:r>
        <w:rPr>
          <w:sz w:val="24"/>
        </w:rPr>
        <w:t>Girone A                                  Girone B                                        Girone C</w:t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>IPAG Garaguso                        ITC Lop. Matera                               IM Stigliano                                 ITC Grassano                           L Art Matera                                     ITGC Tursi</w:t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M Gesù Euc. Tricarico             I TIS Ferrandina                               L. Cl. Nova Siri </w:t>
      </w:r>
    </w:p>
    <w:p>
      <w:pPr>
        <w:pStyle w:val="Subtitle"/>
        <w:spacing w:lineRule="auto" w:line="480"/>
        <w:jc w:val="left"/>
        <w:rPr/>
      </w:pPr>
      <w:r>
        <w:rPr>
          <w:b w:val="false"/>
          <w:sz w:val="24"/>
        </w:rPr>
        <w:t>C</w:t>
      </w:r>
      <w:r>
        <w:rPr>
          <w:sz w:val="24"/>
        </w:rPr>
        <w:t>alendario Girone A</w:t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1 10.03.06  IPAG Garaguso – ITC Grassano                                ore 10.30</w:t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2 17.03.06  ITC Grassano – IM G: Euc. Tricarico                           “  10.30</w:t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3 24.03.06IM G. Euc. Tricarico – IPAG Garaguso                          “ 10.30</w:t>
      </w:r>
    </w:p>
    <w:p>
      <w:pPr>
        <w:pStyle w:val="Subtitle"/>
        <w:spacing w:lineRule="auto" w:line="480"/>
        <w:jc w:val="left"/>
        <w:rPr>
          <w:sz w:val="24"/>
        </w:rPr>
      </w:pPr>
      <w:r>
        <w:rPr>
          <w:sz w:val="24"/>
        </w:rPr>
        <w:t>Girone B</w:t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4 10.04.06  ITC Lop. Matera - LArt. Matera                                     ore 10.30</w:t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5 17.03.06   L Art. Matera  - ITIS Ferrandina                                     “   10.30</w:t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6 24.03.06  ITIS Ferrandina – ITC Lop. Matera                                  “   10.30</w:t>
      </w:r>
    </w:p>
    <w:p>
      <w:pPr>
        <w:pStyle w:val="Subtitle"/>
        <w:spacing w:lineRule="auto" w:line="480"/>
        <w:jc w:val="left"/>
        <w:rPr>
          <w:sz w:val="24"/>
        </w:rPr>
      </w:pPr>
      <w:r>
        <w:rPr>
          <w:sz w:val="24"/>
        </w:rPr>
        <w:t>Girone C</w:t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7  10.03.06  IM Stigliano – ITGC Tursi                                               ore 10.30</w:t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8  17.03.06  ITGC Tursi – L. Cl. Nova Siri                                             “  10,30</w:t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9  24.03.06  L. CCCl. Nova Siri – IM Stigliano                                       “  10.30</w:t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i qualificano le prime tre dei rispettivi gironi e la prima migliore seconda qualificata.</w:t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spacing w:lineRule="auto" w:line="480"/>
        <w:jc w:val="left"/>
        <w:rPr>
          <w:sz w:val="24"/>
        </w:rPr>
      </w:pPr>
      <w:r>
        <w:rPr>
          <w:sz w:val="24"/>
        </w:rPr>
        <w:t>SEMIFINALI</w:t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10   31.03.06  VINC. GIR. A – VINC. GIR. C                                  ore 10.30</w:t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ara 11   31.03.06  </w:t>
        <w:tab/>
        <w:t>VINC. GIR. B – VINC. GIR D                                  “  10.30</w:t>
      </w:r>
    </w:p>
    <w:p>
      <w:pPr>
        <w:pStyle w:val="Subtitle"/>
        <w:spacing w:lineRule="auto" w:line="480"/>
        <w:jc w:val="left"/>
        <w:rPr>
          <w:sz w:val="24"/>
        </w:rPr>
      </w:pPr>
      <w:r>
        <w:rPr>
          <w:sz w:val="24"/>
        </w:rPr>
        <w:t>Finale Provinciale presso lic. Cl. Nova Siri giorno 07.04.06 ore 10.30</w:t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12  VINC. GARA 10 – VINC. GARA 11.</w:t>
      </w:r>
    </w:p>
    <w:p>
      <w:pPr>
        <w:pStyle w:val="Subtitle"/>
        <w:spacing w:lineRule="auto" w:line="480"/>
        <w:jc w:val="left"/>
        <w:rPr>
          <w:sz w:val="24"/>
          <w:u w:val="single"/>
        </w:rPr>
      </w:pPr>
      <w:r>
        <w:rPr>
          <w:sz w:val="24"/>
          <w:u w:val="single"/>
        </w:rPr>
        <w:t>Pallacanestro</w:t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cuole partecipanti : IM Stigliano, ITC Grassano</w:t>
      </w:r>
    </w:p>
    <w:p>
      <w:pPr>
        <w:pStyle w:val="Subtitle"/>
        <w:spacing w:lineRule="auto" w:line="480"/>
        <w:jc w:val="left"/>
        <w:rPr>
          <w:sz w:val="24"/>
        </w:rPr>
      </w:pPr>
      <w:r>
        <w:rPr>
          <w:sz w:val="24"/>
        </w:rPr>
        <w:t>Calendario</w:t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 1  25.04.06   IM Stigliano – ITC Grassano                                         ore 10.30</w:t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 2  02.05.06   ITC Grassano – IM Stigliano                                            “   10.30</w:t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a scuola che avrà  realizzato il miglior punteggio sarà campione provinciale.</w:t>
      </w:r>
    </w:p>
    <w:p>
      <w:pPr>
        <w:pStyle w:val="Subtitle"/>
        <w:spacing w:lineRule="auto" w:line="480"/>
        <w:jc w:val="left"/>
        <w:rPr>
          <w:sz w:val="24"/>
          <w:u w:val="single"/>
        </w:rPr>
      </w:pPr>
      <w:r>
        <w:rPr>
          <w:sz w:val="24"/>
          <w:u w:val="single"/>
        </w:rPr>
        <w:t>Calcio</w:t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cuole partecipanti : IM Stigliano, IM G;Euc. Tricarico, L. Cl. Nova Siri.</w:t>
      </w:r>
    </w:p>
    <w:p>
      <w:pPr>
        <w:pStyle w:val="Subtitle"/>
        <w:spacing w:lineRule="auto" w:line="480"/>
        <w:jc w:val="left"/>
        <w:rPr>
          <w:sz w:val="24"/>
        </w:rPr>
      </w:pPr>
      <w:r>
        <w:rPr>
          <w:sz w:val="24"/>
        </w:rPr>
        <w:t>Calendario</w:t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1  27.03. 06  IM Stigliano – IM G: Euc. Tricarico                                   ore 10.30</w:t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2  03.04.06   IM G: Euc. Tricarico – L. CL. Nova Siri                                “  10,30</w:t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3  10.04.06    L.Cl. Nova Siri – IM Stigliano                                               “  10.30</w:t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a scuola che avrà ottenuto il miglior punteggio sarà campione Provinciale</w:t>
      </w:r>
    </w:p>
    <w:p>
      <w:pPr>
        <w:pStyle w:val="Subtitle"/>
        <w:spacing w:lineRule="auto" w:line="480"/>
        <w:jc w:val="left"/>
        <w:rPr>
          <w:sz w:val="24"/>
          <w:u w:val="single"/>
        </w:rPr>
      </w:pPr>
      <w:r>
        <w:rPr>
          <w:sz w:val="24"/>
          <w:u w:val="single"/>
        </w:rPr>
        <w:t>Calcio a 5</w:t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cuole partecipanti : IM Stigliano, ITC Grassano, IM G: Euc. Tricarico.</w:t>
      </w:r>
    </w:p>
    <w:p>
      <w:pPr>
        <w:pStyle w:val="Subtitle"/>
        <w:spacing w:lineRule="auto" w:line="480"/>
        <w:jc w:val="left"/>
        <w:rPr>
          <w:sz w:val="24"/>
        </w:rPr>
      </w:pPr>
      <w:r>
        <w:rPr>
          <w:sz w:val="24"/>
        </w:rPr>
        <w:t>Calendario</w:t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1  05.04.06   IM Stigliano – ITC Grassano                                                ore 10.30</w:t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2  12.04.06   ITC Grassano – IM G: Euc. Tricarico                                      “  10.30</w:t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a 3  26.04.06   IM G. Euc. Tricarico – IM Stigliano                                         “  10.30</w:t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a scuola che avrà ottenuto il miglior punteggio sarà Campione provinciale.</w:t>
      </w:r>
    </w:p>
    <w:p>
      <w:pPr>
        <w:pStyle w:val="Subtitle"/>
        <w:spacing w:lineRule="auto" w:line="480"/>
        <w:jc w:val="left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Subtitle"/>
        <w:rPr/>
      </w:pPr>
      <w:r>
        <w:rPr/>
        <w:t>GIOCHI SPORTIVI STUDENTESCHI 2004/2005</w:t>
      </w:r>
    </w:p>
    <w:p>
      <w:pPr>
        <w:pStyle w:val="Subtitle"/>
        <w:rPr/>
      </w:pPr>
      <w:r>
        <w:rPr/>
        <w:t xml:space="preserve"> </w:t>
      </w:r>
      <w:r>
        <w:rPr/>
        <w:t xml:space="preserve">Sport individuali 1°Grado 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>
          <w:sz w:val="24"/>
          <w:u w:val="single"/>
        </w:rPr>
        <w:t>CORSA CAMPESTRE 30.11.05</w:t>
      </w:r>
      <w:r>
        <w:rPr>
          <w:b w:val="false"/>
          <w:sz w:val="24"/>
        </w:rPr>
        <w:t xml:space="preserve"> Presso località il Faro Scanzano Jonico  ore 9.0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sz w:val="24"/>
          <w:u w:val="single"/>
        </w:rPr>
        <w:t>ATLETICA LEGGERA SU PISTA 26.04.06</w:t>
      </w:r>
      <w:r>
        <w:rPr>
          <w:b w:val="false"/>
          <w:sz w:val="24"/>
        </w:rPr>
        <w:t xml:space="preserve"> presso Campo Scuola Matera ore 9.0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sz w:val="24"/>
          <w:u w:val="single"/>
        </w:rPr>
        <w:t xml:space="preserve">SCI </w:t>
      </w:r>
      <w:r>
        <w:rPr>
          <w:b w:val="false"/>
          <w:sz w:val="24"/>
        </w:rPr>
        <w:t xml:space="preserve">  Data e località da definire.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sz w:val="24"/>
          <w:u w:val="single"/>
        </w:rPr>
        <w:t xml:space="preserve">ORIENTAMENTO </w:t>
      </w:r>
      <w:r>
        <w:rPr>
          <w:b w:val="false"/>
          <w:sz w:val="24"/>
        </w:rPr>
        <w:t>Presso città di Matera il 07/04/6 ore 9.0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sz w:val="24"/>
          <w:u w:val="single"/>
        </w:rPr>
        <w:t xml:space="preserve">SPORT DISABILI </w:t>
      </w:r>
      <w:r>
        <w:rPr>
          <w:b w:val="false"/>
          <w:sz w:val="24"/>
        </w:rPr>
        <w:t>Verrà data comunicazione successiva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sz w:val="24"/>
          <w:u w:val="single"/>
        </w:rPr>
        <w:t xml:space="preserve">TENNIS TAVOLO </w:t>
      </w:r>
      <w:r>
        <w:rPr>
          <w:b w:val="false"/>
          <w:sz w:val="24"/>
        </w:rPr>
        <w:t xml:space="preserve">    Scuola campione Provinciale IC Pitagora di Bernalda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sz w:val="24"/>
          <w:u w:val="single"/>
        </w:rPr>
        <w:t xml:space="preserve">TENNIS </w:t>
      </w:r>
      <w:r>
        <w:rPr>
          <w:b w:val="false"/>
          <w:sz w:val="24"/>
        </w:rPr>
        <w:t>Presso il Circolo Tennis di Matera il 07/03/03 alle ore 9.0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BOWLING  </w:t>
      </w:r>
      <w:r>
        <w:rPr>
          <w:b w:val="false"/>
          <w:sz w:val="24"/>
          <w:lang w:val="en-GB"/>
        </w:rPr>
        <w:t>07.04 Touch Dawn Metaponto  SS Ionica 106 ore 09.00;</w:t>
      </w:r>
    </w:p>
    <w:p>
      <w:pPr>
        <w:pStyle w:val="Subtitle"/>
        <w:jc w:val="left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Subtitle"/>
        <w:jc w:val="left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Subtitle"/>
        <w:jc w:val="left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Subtitle"/>
        <w:jc w:val="left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Subtitle"/>
        <w:rPr/>
      </w:pPr>
      <w:r>
        <w:rPr/>
        <w:t>GIOCHI SPORTIVI STUDENTESCHI 2002/2003</w:t>
      </w:r>
    </w:p>
    <w:p>
      <w:pPr>
        <w:pStyle w:val="Subtitle"/>
        <w:rPr/>
      </w:pPr>
      <w:r>
        <w:rPr/>
        <w:t>Sport individuali 2° Grado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sz w:val="24"/>
          <w:u w:val="single"/>
        </w:rPr>
        <w:t xml:space="preserve">CORSA CAMPESTRE </w:t>
      </w:r>
      <w:r>
        <w:rPr>
          <w:b w:val="false"/>
          <w:sz w:val="24"/>
        </w:rPr>
        <w:t>Presso località il Faro Scanzano Jonico il 29.11.05 ore 9.00;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sz w:val="24"/>
          <w:u w:val="single"/>
        </w:rPr>
        <w:t xml:space="preserve">ATLETICA LEGGERA SU PISTA </w:t>
      </w:r>
      <w:r>
        <w:rPr>
          <w:b w:val="false"/>
          <w:sz w:val="24"/>
        </w:rPr>
        <w:t>Si svolgerà il 27.04.06 presso Campo Scuola Matera ore 9.00;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sz w:val="24"/>
          <w:u w:val="single"/>
        </w:rPr>
        <w:t xml:space="preserve">GINNASTICA </w:t>
      </w:r>
      <w:r>
        <w:rPr>
          <w:b w:val="false"/>
          <w:sz w:val="24"/>
        </w:rPr>
        <w:t xml:space="preserve"> Si svolgerà in Via Cappeluti Presso la </w:t>
      </w:r>
      <w:r>
        <w:rPr>
          <w:sz w:val="24"/>
        </w:rPr>
        <w:t xml:space="preserve">palestra  EX GIL  </w:t>
      </w:r>
      <w:r>
        <w:rPr>
          <w:b w:val="false"/>
          <w:sz w:val="24"/>
        </w:rPr>
        <w:t>il 07.06.06 Campione Provinciale  LS Policoro;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sz w:val="24"/>
          <w:u w:val="single"/>
        </w:rPr>
        <w:t xml:space="preserve">SCI    </w:t>
      </w:r>
      <w:r>
        <w:rPr>
          <w:b w:val="false"/>
          <w:sz w:val="24"/>
        </w:rPr>
        <w:t>sede e data da definire</w:t>
      </w:r>
      <w:r>
        <w:rPr>
          <w:sz w:val="24"/>
          <w:u w:val="single"/>
        </w:rPr>
        <w:t xml:space="preserve">     </w:t>
      </w:r>
    </w:p>
    <w:p>
      <w:pPr>
        <w:pStyle w:val="Subtitle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jc w:val="left"/>
        <w:rPr/>
      </w:pPr>
      <w:r>
        <w:rPr>
          <w:sz w:val="24"/>
          <w:u w:val="single"/>
        </w:rPr>
        <w:t xml:space="preserve">ORIENTAMENTO </w:t>
      </w:r>
      <w:r>
        <w:rPr>
          <w:b w:val="false"/>
          <w:sz w:val="24"/>
        </w:rPr>
        <w:t xml:space="preserve"> Si svolgerà nella città di Matera il 07.04.06 ore 09.00;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sz w:val="24"/>
          <w:u w:val="single"/>
        </w:rPr>
        <w:t xml:space="preserve">TIRO CON L’ARCO </w:t>
      </w:r>
      <w:r>
        <w:rPr>
          <w:b w:val="false"/>
          <w:sz w:val="24"/>
        </w:rPr>
        <w:t>Presso Liceo Scientifico Bernalda data da definire;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sz w:val="24"/>
          <w:u w:val="single"/>
        </w:rPr>
        <w:t xml:space="preserve">VELA </w:t>
      </w:r>
      <w:r>
        <w:rPr>
          <w:b w:val="false"/>
          <w:sz w:val="24"/>
        </w:rPr>
        <w:t xml:space="preserve"> Campione Provinciale Liceo Scientifico Policoro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sz w:val="24"/>
          <w:u w:val="single"/>
        </w:rPr>
        <w:t xml:space="preserve">SCACCHI </w:t>
      </w:r>
      <w:r>
        <w:rPr>
          <w:b w:val="false"/>
          <w:sz w:val="24"/>
        </w:rPr>
        <w:t>Si svolgerà il 07.04.0622/03/03 presso Liceo Scientifico di Policoro ore 09.00;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sz w:val="24"/>
          <w:u w:val="single"/>
        </w:rPr>
        <w:t xml:space="preserve">TENNIS TAVOLO </w:t>
      </w:r>
      <w:r>
        <w:rPr>
          <w:b w:val="false"/>
          <w:sz w:val="24"/>
        </w:rPr>
        <w:t>Presso IPSSS Morra di Matera ore 09.00;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sz w:val="24"/>
          <w:u w:val="single"/>
        </w:rPr>
        <w:t xml:space="preserve">TENNIS </w:t>
      </w:r>
      <w:r>
        <w:rPr>
          <w:b w:val="false"/>
          <w:sz w:val="24"/>
        </w:rPr>
        <w:t>Presso Circolo Tennis di Matera il 18.04.06 alle ore 9.00;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sz w:val="24"/>
          <w:u w:val="single"/>
        </w:rPr>
        <w:t xml:space="preserve">BADMINTON </w:t>
      </w:r>
      <w:r>
        <w:rPr>
          <w:b w:val="false"/>
          <w:sz w:val="24"/>
        </w:rPr>
        <w:t xml:space="preserve"> Scuola Campione Provinciale Liceo Scientifico Policoro;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sz w:val="24"/>
          <w:u w:val="single"/>
        </w:rPr>
        <w:t xml:space="preserve">PUGILATO EDUCATIVO  </w:t>
      </w:r>
      <w:r>
        <w:rPr>
          <w:b w:val="false"/>
          <w:sz w:val="24"/>
        </w:rPr>
        <w:t>Scuola Campione Provinciale LS Policoro;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sz w:val="24"/>
          <w:u w:val="single"/>
        </w:rPr>
        <w:t xml:space="preserve">NUOTO  </w:t>
      </w:r>
      <w:r>
        <w:rPr>
          <w:b w:val="false"/>
          <w:sz w:val="24"/>
        </w:rPr>
        <w:t xml:space="preserve"> 07 .05.06 presso piscina comunale Palesassi Matera ore 09.00;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sz w:val="24"/>
          <w:u w:val="single"/>
        </w:rPr>
        <w:t xml:space="preserve">BOWLING   </w:t>
      </w:r>
      <w:r>
        <w:rPr>
          <w:b w:val="false"/>
          <w:sz w:val="24"/>
        </w:rPr>
        <w:t>07.04.06 presso Tough Dawn  Metaponto SS Ionica 106 ore 09.00;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sz w:val="24"/>
          <w:u w:val="single"/>
        </w:rPr>
        <w:t xml:space="preserve">SOFTBAAL/ BASEBAAL  </w:t>
      </w:r>
      <w:r>
        <w:rPr>
          <w:b w:val="false"/>
          <w:sz w:val="24"/>
        </w:rPr>
        <w:t xml:space="preserve"> Scuola campione Provinciale Liceo Classico PisticcI;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sz w:val="24"/>
          <w:u w:val="single"/>
        </w:rPr>
        <w:t xml:space="preserve">DAMA  </w:t>
      </w:r>
      <w:r>
        <w:rPr>
          <w:b w:val="false"/>
          <w:sz w:val="24"/>
        </w:rPr>
        <w:t>Scuola Campione Provinciale IM Stigliano;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sz w:val="24"/>
          <w:u w:val="single"/>
        </w:rPr>
        <w:t xml:space="preserve">GIOCHI TRADIZIONALI     </w:t>
      </w:r>
      <w:r>
        <w:rPr>
          <w:b w:val="false"/>
          <w:sz w:val="24"/>
        </w:rPr>
        <w:t>Scuola Campione Provinciale IM Stigliano;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rPr/>
      </w:pPr>
      <w:r>
        <w:rPr/>
        <w:t>REFERENTI PER I GIOCHI SPORTIVI STUDENTESCHI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>Segreteria organizzativa Provinciale :</w:t>
      </w:r>
      <w:r>
        <w:rPr>
          <w:b w:val="false"/>
        </w:rPr>
        <w:t xml:space="preserve"> Ufficio Educazione Fisica Tel 0835/315209 Fax 310103 </w:t>
      </w:r>
    </w:p>
    <w:p>
      <w:pPr>
        <w:pStyle w:val="Subtitle"/>
        <w:jc w:val="left"/>
        <w:rPr>
          <w:b w:val="false"/>
          <w:b w:val="false"/>
          <w:color w:val="0000FF"/>
          <w:u w:val="single"/>
        </w:rPr>
      </w:pPr>
      <w:r>
        <w:rPr>
          <w:b w:val="false"/>
        </w:rPr>
        <w:t xml:space="preserve">                                                                 </w:t>
      </w:r>
      <w:r>
        <w:rPr>
          <w:b w:val="false"/>
        </w:rPr>
        <w:t xml:space="preserve">E-mail </w:t>
      </w:r>
      <w:r>
        <w:rPr>
          <w:color w:val="0000FF"/>
          <w:u w:val="single"/>
        </w:rPr>
        <w:t>segrcsa.mt@istruzione.it</w:t>
      </w:r>
    </w:p>
    <w:p>
      <w:pPr>
        <w:pStyle w:val="Subtitle"/>
        <w:jc w:val="left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</w:r>
    </w:p>
    <w:p>
      <w:pPr>
        <w:pStyle w:val="Subtitle"/>
        <w:jc w:val="left"/>
        <w:rPr/>
      </w:pPr>
      <w:r>
        <w:rPr/>
        <w:t xml:space="preserve">Segreteria C.O.N.I.                              : </w:t>
      </w:r>
      <w:r>
        <w:rPr>
          <w:b w:val="false"/>
        </w:rPr>
        <w:t>Via Passarelli , 1 Matera Tel 0835/330408 Fax 330416</w:t>
      </w:r>
    </w:p>
    <w:p>
      <w:pPr>
        <w:pStyle w:val="Subtitle"/>
        <w:jc w:val="left"/>
        <w:rPr>
          <w:b w:val="false"/>
          <w:b w:val="false"/>
          <w:color w:val="0000FF"/>
          <w:u w:val="single"/>
        </w:rPr>
      </w:pPr>
      <w:r>
        <w:rPr>
          <w:b w:val="false"/>
        </w:rPr>
        <w:t xml:space="preserve">                                                                 </w:t>
      </w:r>
      <w:r>
        <w:rPr>
          <w:b w:val="false"/>
        </w:rPr>
        <w:t xml:space="preserve">E – mail </w:t>
      </w:r>
      <w:r>
        <w:rPr>
          <w:color w:val="0000FF"/>
          <w:u w:val="single"/>
        </w:rPr>
        <w:t>segreteria@conimatera.it</w:t>
      </w:r>
    </w:p>
    <w:p>
      <w:pPr>
        <w:pStyle w:val="Subtitle"/>
        <w:jc w:val="left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</w:r>
    </w:p>
    <w:p>
      <w:pPr>
        <w:pStyle w:val="Subtitle"/>
        <w:jc w:val="left"/>
        <w:rPr/>
      </w:pPr>
      <w:r>
        <w:rPr/>
        <w:t xml:space="preserve">F.I.D.A.L.                                             : </w:t>
      </w:r>
      <w:r>
        <w:rPr>
          <w:b w:val="false"/>
        </w:rPr>
        <w:t xml:space="preserve">Rossiello Giovanni Tel . 0835/382328 Fax 262325 Presso Campo Scuola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</w:t>
      </w:r>
      <w:r>
        <w:rPr>
          <w:b w:val="false"/>
        </w:rPr>
        <w:t>Viale delle Nazioni Unite.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</w:t>
      </w:r>
      <w:r>
        <w:rPr>
          <w:b w:val="false"/>
        </w:rPr>
        <w:t>Prof. ssa Maria EPIFANIA(IPSSS Morra                              MATERA                                               Prof. Angelo Di Chio ( S.M. Montescaglioso) Tel 0835/207113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/>
        <w:t xml:space="preserve">F.G.I.                                                    : </w:t>
      </w:r>
      <w:r>
        <w:rPr>
          <w:b w:val="false"/>
        </w:rPr>
        <w:t>Prof . F.P. Montemurro (I.T.C. Olivetti) Tel.0835/262420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/>
        <w:t xml:space="preserve">F.I.S.I.                                                  : </w:t>
      </w:r>
      <w:r>
        <w:rPr>
          <w:b w:val="false"/>
        </w:rPr>
        <w:t>Prof. Rocco LIONETTI  (IC Tursi</w:t>
      </w:r>
      <w:r>
        <w:rPr/>
        <w:t xml:space="preserve"> )                                          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F.I.S.O.                                                 : Sig. Giuseppe LOSITO                   Prof.Carlucci Giuseppe (S.M . Nicola Festa) Tel.0835/332552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/>
        <w:t xml:space="preserve">F.I.T.Arco                                           : </w:t>
      </w:r>
      <w:r>
        <w:rPr>
          <w:b w:val="false"/>
        </w:rPr>
        <w:t>Prof. Rocco Di Monte Tel. 0835/542054 – 544530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/>
        <w:t xml:space="preserve">F.I.T.E.T. e </w:t>
      </w:r>
    </w:p>
    <w:p>
      <w:pPr>
        <w:pStyle w:val="Subtitle"/>
        <w:jc w:val="left"/>
        <w:rPr/>
      </w:pPr>
      <w:r>
        <w:rPr/>
        <w:t xml:space="preserve">Sport disabili                                      : </w:t>
      </w:r>
      <w:r>
        <w:rPr>
          <w:b w:val="false"/>
        </w:rPr>
        <w:t>Dott. Tommaso Romano Via P.Nenni , 47 Scanzano Tel.0835/953903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</w:t>
      </w:r>
    </w:p>
    <w:p>
      <w:pPr>
        <w:pStyle w:val="Subtitle"/>
        <w:jc w:val="left"/>
        <w:rPr/>
      </w:pPr>
      <w:r>
        <w:rPr/>
        <w:t xml:space="preserve">F.I.P.A.V.                                            : </w:t>
      </w:r>
      <w:r>
        <w:rPr>
          <w:b w:val="false"/>
        </w:rPr>
        <w:t>La Torre Pasquale presso CO.N.I. Matera Tel.0835/330408</w:t>
      </w:r>
    </w:p>
    <w:p>
      <w:pPr>
        <w:pStyle w:val="Subtitle"/>
        <w:jc w:val="left"/>
        <w:rPr/>
      </w:pPr>
      <w:r>
        <w:rPr>
          <w:b w:val="false"/>
        </w:rPr>
        <w:t xml:space="preserve">                                                             </w:t>
      </w:r>
      <w:r>
        <w:rPr/>
        <w:t xml:space="preserve">: F.I.G.H.                                              : </w:t>
      </w:r>
      <w:r>
        <w:rPr>
          <w:b w:val="false"/>
        </w:rPr>
        <w:t>Giuseppe Violante presso C.O.N.I. Tel .0835/330408</w:t>
      </w:r>
    </w:p>
    <w:p>
      <w:pPr>
        <w:pStyle w:val="Subtitle"/>
        <w:jc w:val="left"/>
        <w:rPr/>
      </w:pPr>
      <w:r>
        <w:rPr>
          <w:b w:val="false"/>
        </w:rPr>
        <w:t xml:space="preserve">                        </w:t>
      </w:r>
      <w:r>
        <w:rPr>
          <w:b w:val="false"/>
          <w:sz w:val="24"/>
        </w:rPr>
        <w:t xml:space="preserve">                                          </w:t>
      </w:r>
      <w:r>
        <w:rPr>
          <w:sz w:val="24"/>
        </w:rPr>
        <w:t xml:space="preserve">: </w:t>
      </w:r>
      <w:r>
        <w:rPr>
          <w:b w:val="false"/>
          <w:sz w:val="24"/>
        </w:rPr>
        <w:t>Prof. Giulio Malvasi (S.M. Lomonaco Montalbano) Tel . 0835/692956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 xml:space="preserve">F.I.P.T.                                                          : </w:t>
      </w:r>
      <w:r>
        <w:rPr>
          <w:b w:val="false"/>
          <w:sz w:val="24"/>
        </w:rPr>
        <w:t>Prof. Amodio Caterina presso C.O.N.I. Matera Tel. 0835/330408</w:t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: </w:t>
      </w:r>
      <w:r>
        <w:rPr>
          <w:b w:val="false"/>
          <w:sz w:val="24"/>
        </w:rPr>
        <w:t>Prof . Renato Quinto (I.T.A.S. Marconia) Tel. 0835/411771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 xml:space="preserve">F.I.P.                                                              : </w:t>
      </w:r>
      <w:r>
        <w:rPr>
          <w:b w:val="false"/>
          <w:sz w:val="24"/>
        </w:rPr>
        <w:t>Modesto Incarbona Tel. 0835/330521</w:t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: </w:t>
      </w:r>
      <w:r>
        <w:rPr>
          <w:b w:val="false"/>
          <w:sz w:val="24"/>
        </w:rPr>
        <w:t>Prof. Angelo Potenza presso I.T.C. Grassano Tel 0835/721195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 xml:space="preserve">DAMA E SCACCHI                                   : </w:t>
      </w:r>
      <w:r>
        <w:rPr>
          <w:b w:val="false"/>
          <w:sz w:val="24"/>
        </w:rPr>
        <w:t>Prof. Giuseppe Schiuma presso I.P.S.A.R Tel. 0835/33668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 xml:space="preserve">VELA                                                            : </w:t>
      </w:r>
      <w:r>
        <w:rPr>
          <w:b w:val="false"/>
          <w:sz w:val="24"/>
        </w:rPr>
        <w:t>Prof. Vetere Francesco presso Liceo Scientifico Policoro Tel.0835/972420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52:00Z</dcterms:created>
  <dc:creator>GAETANO</dc:creator>
  <dc:description/>
  <cp:keywords/>
  <dc:language>en-US</dc:language>
  <cp:lastModifiedBy>MICHELE</cp:lastModifiedBy>
  <cp:lastPrinted>2003-01-27T16:35:00Z</cp:lastPrinted>
  <dcterms:modified xsi:type="dcterms:W3CDTF">2006-01-17T09:52:00Z</dcterms:modified>
  <cp:revision>2</cp:revision>
  <dc:subject/>
  <dc:title>Prot</dc:title>
</cp:coreProperties>
</file>