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</w:rPr>
        <w:t xml:space="preserve"> </w:t>
      </w:r>
      <w:r>
        <w:rPr>
          <w:rFonts w:cs="Verdana" w:ascii="Verdana" w:hAnsi="Verdana"/>
          <w:b/>
          <w:bCs/>
        </w:rPr>
        <w:t xml:space="preserve">Questionario: </w:t>
      </w:r>
      <w:r>
        <w:rPr>
          <w:rFonts w:cs="Verdana" w:ascii="Verdana" w:hAnsi="Verdana"/>
          <w:b/>
          <w:bCs/>
          <w:i/>
          <w:iCs/>
          <w:spacing w:val="74"/>
          <w:sz w:val="28"/>
          <w:szCs w:val="28"/>
        </w:rPr>
        <w:t>"</w:t>
      </w:r>
      <w:r>
        <w:rPr>
          <w:rFonts w:cs="Verdana" w:ascii="Verdana" w:hAnsi="Verdana"/>
          <w:b/>
          <w:bCs/>
          <w:i/>
          <w:iCs/>
          <w:color w:val="0000FF"/>
          <w:spacing w:val="74"/>
          <w:sz w:val="28"/>
          <w:szCs w:val="28"/>
        </w:rPr>
        <w:t>La tua Europa</w:t>
      </w:r>
      <w:r>
        <w:rPr>
          <w:rFonts w:cs="Verdana" w:ascii="Verdana" w:hAnsi="Verdana"/>
          <w:b/>
          <w:bCs/>
          <w:i/>
          <w:iCs/>
          <w:spacing w:val="74"/>
          <w:sz w:val="28"/>
          <w:szCs w:val="28"/>
        </w:rPr>
        <w:t xml:space="preserve">"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u w:val="single"/>
        </w:rPr>
        <w:t>Tipologia B  -genitori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Il questionario è assolutamente anonimo. Non verrà mai richiesto di inserire i dati personali, si dovrà semplicemente rispondere ad alcune domande esprimendo la propria opinione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color w:val="003300"/>
        </w:rPr>
      </w:pPr>
      <w:r>
        <w:rPr/>
        <w:t>Naturalmente chiediamo di essere il più attenti ed accurati possibile: pochi minuti del vostro tempo possono essere davvero preziosi per aiutarci a raccogliere dati importanti sulla realtà che stiamo vivendo!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Heading6"/>
        <w:rPr/>
      </w:pPr>
      <w:r>
        <w:rPr/>
        <w:t xml:space="preserve">Anni:………….Sesso: M/F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</w:rPr>
        <w:t>1</w:t>
      </w:r>
      <w:r>
        <w:rPr>
          <w:b/>
          <w:i/>
          <w:sz w:val="28"/>
        </w:rPr>
        <w:t>-</w:t>
      </w:r>
      <w:r>
        <w:rPr>
          <w:b/>
          <w:i/>
        </w:rPr>
        <w:t xml:space="preserve"> In quale città si trova la sede del Parlamento Europeo?</w:t>
      </w:r>
    </w:p>
    <w:p>
      <w:pPr>
        <w:pStyle w:val="Normal"/>
        <w:ind w:left="70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42205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955"/>
                              <w:gridCol w:w="358"/>
                              <w:gridCol w:w="1568"/>
                              <w:gridCol w:w="358"/>
                              <w:gridCol w:w="955"/>
                              <w:gridCol w:w="358"/>
                              <w:gridCol w:w="1410"/>
                              <w:gridCol w:w="358"/>
                              <w:gridCol w:w="110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oma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asburg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ig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uxelle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4.25pt;mso-wrap-distance-left:7.05pt;mso-wrap-distance-right:7.05pt;mso-wrap-distance-top:0pt;mso-wrap-distance-bottom:0pt;margin-top:0.05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955"/>
                        <w:gridCol w:w="358"/>
                        <w:gridCol w:w="1568"/>
                        <w:gridCol w:w="358"/>
                        <w:gridCol w:w="955"/>
                        <w:gridCol w:w="358"/>
                        <w:gridCol w:w="1410"/>
                        <w:gridCol w:w="358"/>
                        <w:gridCol w:w="110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oma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sburgo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ig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uxelles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2</w:t>
      </w:r>
      <w:r>
        <w:rPr>
          <w:b/>
          <w:i/>
          <w:sz w:val="28"/>
        </w:rPr>
        <w:t>-</w:t>
      </w:r>
      <w:r>
        <w:rPr>
          <w:b/>
          <w:i/>
        </w:rPr>
        <w:t xml:space="preserve"> Quanti stati compongono attualmente l’Unione Europe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380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  <w:gridCol w:w="1339"/>
                              <w:gridCol w:w="368"/>
                              <w:gridCol w:w="908"/>
                              <w:gridCol w:w="368"/>
                              <w:gridCol w:w="1789"/>
                              <w:gridCol w:w="368"/>
                              <w:gridCol w:w="926"/>
                              <w:gridCol w:w="368"/>
                              <w:gridCol w:w="113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indic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ec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nticinqu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enti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24.8pt;mso-wrap-distance-left:7.05pt;mso-wrap-distance-right:7.05pt;mso-wrap-distance-top:0pt;mso-wrap-distance-bottom:0pt;margin-top:0.05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  <w:gridCol w:w="1339"/>
                        <w:gridCol w:w="368"/>
                        <w:gridCol w:w="908"/>
                        <w:gridCol w:w="368"/>
                        <w:gridCol w:w="1789"/>
                        <w:gridCol w:w="368"/>
                        <w:gridCol w:w="926"/>
                        <w:gridCol w:w="368"/>
                        <w:gridCol w:w="113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indic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c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ticinqu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nti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</w:rPr>
        <w:t>3</w:t>
      </w:r>
      <w:r>
        <w:rPr>
          <w:b/>
          <w:i/>
          <w:sz w:val="28"/>
        </w:rPr>
        <w:t>-</w:t>
      </w:r>
      <w:r>
        <w:rPr>
          <w:b/>
          <w:i/>
        </w:rPr>
        <w:t xml:space="preserve"> Il trattato di Maastricht del 7 febbraio 199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previsto la sostituzione delle diverse monete nazionali con un’unica moneta: l’eur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approvato la Costituzione Europe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introdotto il Mercato Unico Europe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abolito le frontie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4</w:t>
      </w:r>
      <w:r>
        <w:rPr>
          <w:b/>
          <w:i/>
          <w:sz w:val="28"/>
        </w:rPr>
        <w:t>-</w:t>
      </w:r>
      <w:r>
        <w:rPr>
          <w:b/>
          <w:i/>
        </w:rPr>
        <w:t xml:space="preserve"> Personalmente quanto ritieni di essere informato su quello che è stato fatto e che viene fatto nell'ambito del processo di unificazione europe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9" w:after="0"/>
        <w:ind w:left="1068" w:right="-20" w:hanging="360"/>
        <w:rPr>
          <w:sz w:val="22"/>
        </w:rPr>
      </w:pPr>
      <w:r>
        <w:rPr>
          <w:sz w:val="22"/>
        </w:rPr>
        <w:t>Ben informa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lto informa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ind w:left="1068" w:right="-20" w:hanging="360"/>
        <w:rPr>
          <w:sz w:val="22"/>
        </w:rPr>
      </w:pPr>
      <w:r>
        <w:rPr>
          <w:sz w:val="22"/>
        </w:rPr>
        <w:t>Sufficientemente informa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ind w:left="1068" w:right="-20" w:hanging="360"/>
        <w:rPr>
          <w:sz w:val="22"/>
        </w:rPr>
      </w:pPr>
      <w:r>
        <w:rPr>
          <w:sz w:val="22"/>
        </w:rPr>
        <w:t>Poco informa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 nulla informato</w:t>
      </w:r>
    </w:p>
    <w:p>
      <w:pPr>
        <w:pStyle w:val="Heading2"/>
        <w:jc w:val="left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none"/>
        </w:rPr>
        <w:t>L’Unione Europea ha introdotto l’</w:t>
      </w:r>
      <w:r>
        <w:rPr>
          <w:rFonts w:cs="Times New Roman" w:ascii="Times New Roman" w:hAnsi="Times New Roman"/>
          <w:b/>
          <w:bCs/>
          <w:sz w:val="24"/>
          <w:u w:val="none"/>
        </w:rPr>
        <w:t>euro</w:t>
      </w:r>
      <w:r>
        <w:rPr>
          <w:rFonts w:cs="Times New Roman" w:ascii="Times New Roman" w:hAnsi="Times New Roman"/>
          <w:sz w:val="24"/>
          <w:u w:val="none"/>
        </w:rPr>
        <w:t>, la moneta unica che può essere usata per i pagamenti nei paesi membri dell'UEM  e permette di confrontare i prezzi e fare acquisti in un altro paese dove le merci sono più convenienti, o viaggiare senza necessità di cambiare valuta o pagare commissio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  <w:sz w:val="28"/>
        </w:rPr>
        <w:t>5</w:t>
      </w:r>
      <w:r>
        <w:rPr>
          <w:b/>
          <w:i/>
        </w:rPr>
        <w:t>- Pensi che l’Italia abbia avuto dall’introduzione dell’eur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289425" cy="24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5"/>
                              <w:gridCol w:w="412"/>
                              <w:gridCol w:w="2195"/>
                              <w:gridCol w:w="412"/>
                              <w:gridCol w:w="126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iù vantagg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iù svantagg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9.05pt;mso-wrap-distance-left:7.05pt;mso-wrap-distance-right:7.05pt;mso-wrap-distance-top:0pt;mso-wrap-distance-bottom:0pt;margin-top:8.95pt;mso-position-vertical-relative:text;margin-left: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5"/>
                        <w:gridCol w:w="412"/>
                        <w:gridCol w:w="2195"/>
                        <w:gridCol w:w="412"/>
                        <w:gridCol w:w="126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iù vantagg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iù svantagg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Cs w:val="22"/>
        </w:rPr>
      </w:pPr>
      <w:r>
        <w:rPr>
          <w:i/>
          <w:szCs w:val="22"/>
        </w:rPr>
        <w:t>La dimensione della cittadinanza europea si concretizza in precise scelte valoriali: solidarietà, collaborazione, conoscenza. Tutti i paesi hanno bisogno dei propri cittadini: attivismo ed energia sono le parole chiave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6</w:t>
      </w:r>
      <w:r>
        <w:rPr>
          <w:b/>
          <w:i/>
        </w:rPr>
        <w:t xml:space="preserve">- In generale, credi che il livello di coinvolgimento dei giovani nella vita sociale in Italia sia: 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 xml:space="preserve">elevato 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 xml:space="preserve">soddisfacente 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 xml:space="preserve">nella media degli altri paesi che conosco 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 xml:space="preserve">sotto la medi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bCs/>
          <w:sz w:val="22"/>
        </w:rPr>
        <w:t>non s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7</w:t>
      </w:r>
      <w:r>
        <w:rPr>
          <w:b/>
          <w:i/>
        </w:rPr>
        <w:t xml:space="preserve">- Preferiresti essere coinvolto a...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livello locale, o regionale (attività municipali, organizzazioni giovanili...)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livello nazionale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livello europeo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tutti i livelli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nessun liv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8</w:t>
      </w:r>
      <w:r>
        <w:rPr>
          <w:b/>
          <w:i/>
        </w:rPr>
        <w:t xml:space="preserve">- Secondo la tua opinione, qual è il modo migliore di partecipare attivamente alla cittadinanza?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Far parte di un partito politico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Essere membro di un’organizzazione (ONG, associazioni…)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Tramite il voto elettorale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Tramite la famiglia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Non so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9</w:t>
      </w:r>
      <w:r>
        <w:rPr>
          <w:b/>
          <w:i/>
        </w:rPr>
        <w:t>- Quali sarebbero i mezzi migliori per sviluppare il senso di cittadinanza europea?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</w:t>
      </w:r>
      <w:r>
        <w:rPr>
          <w:b/>
          <w:i/>
          <w:sz w:val="16"/>
        </w:rPr>
        <w:t xml:space="preserve">(puoi scegliere fino a 3 opzioni) 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Mass-media europei 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Migliore conoscenza delle lingue 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Corsi di cittadinanza europea nelle scuole 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Volontariato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Media nazionali 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Progetti europei per i giovani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2"/>
        </w:rPr>
        <w:t>Non s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8"/>
          <w:szCs w:val="20"/>
        </w:rPr>
      </w:pPr>
      <w:r>
        <w:rPr>
          <w:rFonts w:cs="Verdana" w:ascii="Verdana" w:hAnsi="Verdana"/>
          <w:b/>
          <w:color w:val="FF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10</w:t>
      </w:r>
      <w:r>
        <w:rPr>
          <w:b/>
          <w:i/>
        </w:rPr>
        <w:t xml:space="preserve">- A che livello ti consideri un "cittadino"?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Locale (città, comune)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Regionale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azionale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Europeo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</w:rPr>
        <w:t>Mondia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0"/>
        </w:rPr>
      </w:pPr>
      <w:r>
        <w:rPr>
          <w:rFonts w:cs="Verdana" w:ascii="Verdana" w:hAnsi="Verdana"/>
          <w:b/>
          <w:color w:val="FF0000"/>
          <w:sz w:val="28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</w:rPr>
        <w:t>11</w:t>
      </w:r>
      <w:r>
        <w:rPr>
          <w:b/>
          <w:i/>
        </w:rPr>
        <w:t>- Sei a conoscenza che oltre un  milione di giovani ha già beneficiato di programmi dell’UE per proseguire gli studi e la formazione personale in altro paese europeo e che i nomi più noti di detti programmi per gli scambi didattici e le collaborazioni transfrontaliere sono ERASMUS, LEONARDO e SOCRATES?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12</w:t>
      </w:r>
      <w:r>
        <w:rPr>
          <w:b/>
          <w:i/>
        </w:rPr>
        <w:t xml:space="preserve">- Pensi che le informazioni su questi programmi siano abbastanza diffuse?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665980" cy="241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540"/>
                              <w:gridCol w:w="417"/>
                              <w:gridCol w:w="1130"/>
                              <w:gridCol w:w="417"/>
                              <w:gridCol w:w="1945"/>
                              <w:gridCol w:w="417"/>
                              <w:gridCol w:w="967"/>
                              <w:gridCol w:w="417"/>
                              <w:gridCol w:w="68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ì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bbastanz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co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9.05pt;mso-wrap-distance-left:7.05pt;mso-wrap-distance-right:7.05pt;mso-wrap-distance-top:0pt;mso-wrap-distance-bottom:0pt;margin-top:-2.95pt;mso-position-vertical:bottom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540"/>
                        <w:gridCol w:w="417"/>
                        <w:gridCol w:w="1130"/>
                        <w:gridCol w:w="417"/>
                        <w:gridCol w:w="1945"/>
                        <w:gridCol w:w="417"/>
                        <w:gridCol w:w="967"/>
                        <w:gridCol w:w="417"/>
                        <w:gridCol w:w="68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ì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bastanz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co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240"/>
        <w:rPr/>
      </w:pPr>
      <w:r>
        <w:rPr>
          <w:b/>
          <w:color w:val="FF0000"/>
          <w:sz w:val="28"/>
        </w:rPr>
        <w:t>13</w:t>
      </w:r>
      <w:r>
        <w:rPr>
          <w:b/>
          <w:i/>
        </w:rPr>
        <w:t xml:space="preserve">- </w:t>
      </w:r>
      <w:r>
        <w:rPr>
          <w:b/>
          <w:i/>
          <w:sz w:val="22"/>
        </w:rPr>
        <w:t>Secondo la tua opinione, quali sono gli ostacoli per lavorare o studiare all'estero?</w:t>
      </w:r>
      <w:r>
        <w:rPr>
          <w:b/>
          <w:i/>
        </w:rPr>
        <w:t xml:space="preserve"> </w:t>
      </w:r>
      <w:r>
        <w:rPr>
          <w:b/>
          <w:i/>
          <w:sz w:val="16"/>
        </w:rPr>
        <w:t>(puoi scegliere fino a 3 opzioni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La lingua straniera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I motivi di sicurezza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I costi finanziari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Le difficoltà di lasciare casa, famiglia, amici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Il diverso sistema di assistenza sanitaria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La mancanza di riconoscimento di diplomi e titoli di studio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Le difficoltà di adattarsi a un’altra cultura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La mancanza di informazioni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I problemi con il permesso di soggiorno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Altro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</w:rPr>
        <w:t>Non s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Corpodeltesto3"/>
        <w:rPr>
          <w:rFonts w:ascii="Verdana" w:hAnsi="Verdana" w:cs="Verdana"/>
          <w:bCs/>
          <w:color w:val="FF0000"/>
          <w:sz w:val="28"/>
          <w:szCs w:val="20"/>
        </w:rPr>
      </w:pPr>
      <w:r>
        <w:rPr>
          <w:rFonts w:cs="Verdana" w:ascii="Verdana" w:hAnsi="Verdana"/>
          <w:bCs/>
          <w:color w:val="FF0000"/>
          <w:sz w:val="28"/>
          <w:szCs w:val="20"/>
        </w:rPr>
      </w:r>
    </w:p>
    <w:p>
      <w:pPr>
        <w:pStyle w:val="Corpodeltesto3"/>
        <w:rPr/>
      </w:pPr>
      <w:r>
        <w:rPr>
          <w:bCs/>
          <w:color w:val="FF0000"/>
          <w:sz w:val="28"/>
        </w:rPr>
        <w:t>14</w:t>
      </w:r>
      <w:r>
        <w:rPr>
          <w:bCs/>
          <w:i w:val="false"/>
        </w:rPr>
        <w:t>-</w:t>
      </w:r>
      <w:r>
        <w:rPr>
          <w:b w:val="false"/>
          <w:i w:val="false"/>
        </w:rPr>
        <w:t xml:space="preserve"> </w:t>
      </w:r>
      <w:r>
        <w:rPr/>
        <w:t>L’Unione Europea adotta normative rigorose per tutelare l’ambiente e per ridurre l’inquinamento. Hai sentito parlare di cosa l’Unione Europea fa in questo settor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15</w:t>
      </w:r>
      <w:r>
        <w:rPr>
          <w:b/>
          <w:i/>
        </w:rPr>
        <w:t>-Ti risulta che i fiumi e le coste europee siano più puliti, i veicoli inquinino meno e le norme per lo smaltimento dei rifiuti siano rigoros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16</w:t>
      </w:r>
      <w:r>
        <w:rPr>
          <w:b/>
          <w:i/>
          <w:sz w:val="28"/>
        </w:rPr>
        <w:t>-</w:t>
      </w:r>
      <w:r>
        <w:rPr>
          <w:b/>
          <w:i/>
        </w:rPr>
        <w:t xml:space="preserve"> L’Unione Europea persegue la lotta ad ogni forma di discriminazione, in particolare promuovendo la parità tra donne e uomini. Sei  a conoscenza delle politiche dell’Unione Europea nella lotta contro le discriminazioni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spacing w:before="0" w:after="240"/>
        <w:rPr/>
      </w:pPr>
      <w:r>
        <w:rPr>
          <w:b/>
          <w:i/>
          <w:color w:val="FF0000"/>
          <w:sz w:val="28"/>
        </w:rPr>
        <w:t>17</w:t>
      </w:r>
      <w:r>
        <w:rPr>
          <w:b/>
          <w:i/>
          <w:sz w:val="28"/>
        </w:rPr>
        <w:t>-</w:t>
      </w:r>
      <w:r>
        <w:rPr>
          <w:b/>
          <w:i/>
        </w:rPr>
        <w:t>A tuo avviso il processo di integrazione  europea che ha portato all’attuale Unione ha contribuito in modo determinante a:</w:t>
      </w:r>
      <w:r>
        <w:rPr>
          <w:b/>
          <w:i/>
          <w:sz w:val="2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16"/>
        </w:rPr>
        <w:t xml:space="preserve">(puoi scegliere fino a 3 opzioni) 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/>
      </w:pPr>
      <w:r>
        <w:rPr>
          <w:bCs/>
          <w:sz w:val="22"/>
        </w:rPr>
        <w:tab/>
        <w:t>aumentare la prosperità economica ed il livello di vita</w:t>
        <w:tab/>
        <w:t>□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creare posti di lavoro</w:t>
        <w:tab/>
        <w:t>□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renderci più autorevoli rispetto al resto del mondo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assicurare la pac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preservare la democrazia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migliorare la lotta contro il crimin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facilitare la mobilità delle person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migliorare i controlli degli aliment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rendere più efficace la protezione dell’ambient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>aumentare gli scambi cultural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>migliorare la difesa dei diritti e il riconoscimento di valori comun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rFonts w:ascii="Arial" w:hAnsi="Arial" w:cs="Arial"/>
          <w:sz w:val="22"/>
          <w:szCs w:val="22"/>
        </w:rPr>
      </w:pPr>
      <w:r>
        <w:rPr>
          <w:bCs/>
          <w:sz w:val="22"/>
        </w:rPr>
        <w:t>sviluppare la conoscenza, la ricerca e il progresso scientifico</w:t>
        <w:tab/>
        <w:t xml:space="preserve">□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FF0000"/>
          <w:sz w:val="28"/>
        </w:rPr>
        <w:t>18</w:t>
      </w:r>
      <w:r>
        <w:rPr>
          <w:b/>
          <w:i/>
          <w:sz w:val="28"/>
        </w:rPr>
        <w:t>-</w:t>
      </w:r>
      <w:r>
        <w:rPr>
          <w:b/>
          <w:i/>
        </w:rPr>
        <w:t>Pensi che il sistema di formazione e di istruzione nel tuo Paese prepari bene i giovani alla vita lavorativa?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4377690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"/>
                              <w:gridCol w:w="974"/>
                              <w:gridCol w:w="258"/>
                              <w:gridCol w:w="1441"/>
                              <w:gridCol w:w="258"/>
                              <w:gridCol w:w="1976"/>
                              <w:gridCol w:w="258"/>
                              <w:gridCol w:w="421"/>
                              <w:gridCol w:w="258"/>
                              <w:gridCol w:w="79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Sì, molto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ì, abbastanz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Non completamente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4pt;mso-wrap-distance-left:7.05pt;mso-wrap-distance-right:7.05pt;mso-wrap-distance-top:0pt;mso-wrap-distance-bottom:0pt;margin-top:-2.6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"/>
                        <w:gridCol w:w="974"/>
                        <w:gridCol w:w="258"/>
                        <w:gridCol w:w="1441"/>
                        <w:gridCol w:w="258"/>
                        <w:gridCol w:w="1976"/>
                        <w:gridCol w:w="258"/>
                        <w:gridCol w:w="421"/>
                        <w:gridCol w:w="258"/>
                        <w:gridCol w:w="79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Sì, molto 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ì, abbastanza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Non completamente 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19</w:t>
      </w:r>
      <w:r>
        <w:rPr>
          <w:b/>
          <w:i/>
        </w:rPr>
        <w:t>-Per rafforzare i legami con il mondo del lavoro e della ricerca e con la società in generale, quali strumenti ritieni più opportuni?</w:t>
      </w:r>
      <w:r>
        <w:rPr>
          <w:b/>
          <w:i/>
          <w:sz w:val="16"/>
        </w:rPr>
        <w:t xml:space="preserve"> (puoi scegliere fino a 3 opzioni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rtecipazione dei genitori alla vita scolasti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rtecipazione dei genitori al processo di apprendimento dei figli in genera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llaborazione delle scuole con gli enti local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operazione degli istituti d’istruzione e formazione con le aziend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reare opportunità di collocamento e formazione presso enti, società et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rtecipazione degli insegnanti alla formazione organizzata e attuata in collaborazione con le aziend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ttrarre e coinvolgere coloro che si trovano attualmente fuori dai sistemi di istruzione e formazio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segnamento dell’imprenditorialità a vari livelli del sistema d’istruzio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centivazione del lavoro autonomo</w:t>
      </w:r>
    </w:p>
    <w:p>
      <w:pPr>
        <w:pStyle w:val="Normal"/>
        <w:widowControl w:val="false"/>
        <w:autoSpaceDE w:val="false"/>
        <w:spacing w:lineRule="exact" w:line="270" w:before="7" w:after="0"/>
        <w:ind w:left="114" w:right="-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exact" w:line="270" w:before="7" w:after="0"/>
        <w:ind w:left="114" w:right="-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exact" w:line="270" w:before="7" w:after="0"/>
        <w:ind w:right="-20" w:hanging="0"/>
        <w:rPr/>
      </w:pPr>
      <w:r>
        <w:rPr>
          <w:b/>
          <w:i/>
          <w:color w:val="FF0000"/>
          <w:sz w:val="28"/>
        </w:rPr>
        <w:t>20</w:t>
      </w:r>
      <w:r>
        <w:rPr>
          <w:i/>
          <w:sz w:val="28"/>
        </w:rPr>
        <w:t>-</w:t>
      </w:r>
      <w:r>
        <w:rPr>
          <w:b/>
          <w:bCs/>
          <w:i/>
        </w:rPr>
        <w:t>Molti di noi, oggi, hanno la sensazione di appartenere a più comunità. Quali sono, in ordine di intensità, le due aree geografiche alle quali ti senti più legato</w:t>
      </w:r>
      <w:r>
        <w:rPr>
          <w:b/>
          <w:i/>
        </w:rPr>
        <w:t xml:space="preserve"> ?</w:t>
      </w:r>
    </w:p>
    <w:p>
      <w:pPr>
        <w:pStyle w:val="Normal"/>
        <w:widowControl w:val="false"/>
        <w:autoSpaceDE w:val="false"/>
        <w:spacing w:lineRule="exact" w:line="270" w:before="7" w:after="0"/>
        <w:ind w:right="-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0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7" w:after="0"/>
              <w:ind w:right="-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 tra quelle qui sotto elencate la tua  prima scelt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7" w:after="0"/>
              <w:ind w:right="-20" w:hanging="0"/>
              <w:rPr/>
            </w:pPr>
            <w:r>
              <w:rPr>
                <w:i/>
                <w:sz w:val="20"/>
              </w:rPr>
              <w:t>Indica tra quelle qui sotto elencate la</w:t>
            </w:r>
            <w:r>
              <w:rPr>
                <w:bCs/>
                <w:color w:val="000000"/>
                <w:sz w:val="20"/>
              </w:rPr>
              <w:t xml:space="preserve"> t</w:t>
            </w:r>
            <w:r>
              <w:rPr>
                <w:i/>
                <w:sz w:val="20"/>
              </w:rPr>
              <w:t>ua  seconda scelta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l proprio comune/città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 propria regio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Italia o il vostro Paese di origi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Europ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70"/>
              <w:ind w:left="357" w:right="-23" w:hanging="357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>Il mondo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l proprio comune/citt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 propria reg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Italia o il vostro Paese di origi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Europ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400"/>
              <w:ind w:left="360" w:right="-23" w:hanging="360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>Il mond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21</w:t>
      </w:r>
      <w:r>
        <w:rPr>
          <w:b/>
          <w:i/>
          <w:sz w:val="28"/>
        </w:rPr>
        <w:t xml:space="preserve">- </w:t>
      </w:r>
      <w:r>
        <w:rPr>
          <w:b/>
          <w:i/>
        </w:rPr>
        <w:t>Quale è la prima reazione che provi pensando al progetto di integrazione europe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3075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1371"/>
                              <w:gridCol w:w="400"/>
                              <w:gridCol w:w="1946"/>
                              <w:gridCol w:w="400"/>
                              <w:gridCol w:w="1820"/>
                              <w:gridCol w:w="400"/>
                              <w:gridCol w:w="200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Fiduci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Indifferenz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Diffidenz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pposi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.95pt;mso-wrap-distance-left:7.05pt;mso-wrap-distance-right:7.05pt;mso-wrap-distance-top:0pt;mso-wrap-distance-bottom:0pt;margin-top:0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1371"/>
                        <w:gridCol w:w="400"/>
                        <w:gridCol w:w="1946"/>
                        <w:gridCol w:w="400"/>
                        <w:gridCol w:w="1820"/>
                        <w:gridCol w:w="400"/>
                        <w:gridCol w:w="200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iduci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ndifferenz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iffidenz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pposi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b/>
          <w:i/>
          <w:color w:val="FF0000"/>
          <w:sz w:val="28"/>
        </w:rPr>
        <w:t>22</w:t>
      </w:r>
      <w:r>
        <w:rPr>
          <w:b/>
          <w:i/>
          <w:sz w:val="28"/>
        </w:rPr>
        <w:t xml:space="preserve">- </w:t>
      </w:r>
      <w:r>
        <w:rPr>
          <w:b/>
          <w:i/>
        </w:rPr>
        <w:t>Quanta fiducia riponi in ognuno dei seguenti livelli istituzionali?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UNION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EU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-2"/>
        </w:rPr>
        <w:t>OP</w:t>
      </w:r>
      <w:r>
        <w:rPr>
          <w:b/>
          <w:bCs/>
          <w:i/>
          <w:iCs/>
          <w:color w:val="000000"/>
        </w:rPr>
        <w:t>EA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b/>
          <w:bCs/>
          <w:color w:val="000000"/>
          <w:w w:val="99"/>
          <w:sz w:val="40"/>
          <w:szCs w:val="40"/>
        </w:rPr>
        <w:t xml:space="preserve">□ 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iciente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on m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STATO</w:t>
      </w:r>
      <w:r>
        <w:rPr>
          <w:color w:val="000000"/>
        </w:rPr>
        <w:tab/>
        <w:tab/>
        <w:tab/>
      </w:r>
      <w:r>
        <w:rPr>
          <w:color w:val="000000"/>
          <w:w w:val="33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iciente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REGIONE</w:t>
      </w:r>
      <w:r>
        <w:rPr>
          <w:color w:val="000000"/>
        </w:rPr>
        <w:tab/>
        <w:tab/>
        <w:tab/>
      </w:r>
      <w:r>
        <w:rPr>
          <w:color w:val="000000"/>
          <w:w w:val="33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color w:val="000000"/>
          <w:w w:val="66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iciente     </w:t>
      </w:r>
      <w:r>
        <w:rPr>
          <w:color w:val="000000"/>
          <w:w w:val="66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lta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COMUNE</w:t>
      </w:r>
      <w:r>
        <w:rPr>
          <w:color w:val="000000"/>
        </w:rPr>
        <w:tab/>
        <w:tab/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color w:val="000000"/>
          <w:w w:val="66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>iciente</w:t>
      </w:r>
      <w:r>
        <w:rPr>
          <w:color w:val="000000"/>
          <w:w w:val="33"/>
        </w:rPr>
        <w:t xml:space="preserve">           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on m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essuna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ind w:left="885" w:right="-20" w:hanging="525"/>
        <w:rPr>
          <w:b/>
          <w:b/>
          <w:i/>
          <w:i/>
        </w:rPr>
      </w:pPr>
      <w:r>
        <w:rPr>
          <w:b/>
          <w:i/>
        </w:rPr>
        <w:t>In generale, pensi che le politiche future a livello europeo dovrebbero concentrarsi su...</w:t>
      </w:r>
    </w:p>
    <w:p>
      <w:pPr>
        <w:pStyle w:val="Normal"/>
        <w:widowControl w:val="false"/>
        <w:autoSpaceDE w:val="false"/>
        <w:spacing w:lineRule="exact" w:line="240"/>
        <w:ind w:left="360" w:right="-20" w:hanging="0"/>
        <w:rPr>
          <w:b/>
          <w:b/>
          <w:i/>
          <w:i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16"/>
        </w:rPr>
        <w:t xml:space="preserve">(puoi scegliere fino a 3 opzioni) </w:t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170" w:header="709" w:top="1616" w:footer="624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biente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iche giovanili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rastrutture, trasporti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cupazione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prese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uola e formazione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tura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rismo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ricoltura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ità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iche sociali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rt </w:t>
      </w:r>
    </w:p>
    <w:p>
      <w:pPr>
        <w:pStyle w:val="Corpodeltesto2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so </w:t>
      </w:r>
    </w:p>
    <w:p>
      <w:pPr>
        <w:pStyle w:val="Corpodeltesto2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altro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618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FF0000"/>
          <w:sz w:val="28"/>
        </w:rPr>
        <w:t>24</w:t>
      </w:r>
      <w:r>
        <w:rPr>
          <w:b/>
          <w:i/>
          <w:sz w:val="28"/>
        </w:rPr>
        <w:t xml:space="preserve">- </w:t>
      </w:r>
      <w:r>
        <w:rPr>
          <w:b/>
          <w:i/>
        </w:rPr>
        <w:t xml:space="preserve">Quali tra queste grandi campagne dell'Unione Europea andrebbe rafforzata,con  particolare riferimento ai giovani? </w:t>
      </w:r>
      <w:r>
        <w:rPr>
          <w:b/>
          <w:i/>
          <w:sz w:val="16"/>
        </w:rPr>
        <w:t xml:space="preserve">(puoi scegliere fino a 3 opzioni) </w:t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16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tecipazione attiva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à di volontariato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gliore comprensione della realtà  giovanil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nomia giovanil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anzamento social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onciliare la vita lavorativa e familiar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clusione social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lut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zione sull’U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bilità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voro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truzione e formazione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tta contro razzismo e xenofobia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erca </w:t>
      </w:r>
    </w:p>
    <w:p>
      <w:pPr>
        <w:pStyle w:val="Corpodeltesto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so </w:t>
      </w:r>
    </w:p>
    <w:p>
      <w:pPr>
        <w:sectPr>
          <w:type w:val="continuous"/>
          <w:pgSz w:w="11906" w:h="16838"/>
          <w:pgMar w:left="1134" w:right="1134" w:gutter="0" w:header="708" w:top="16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25</w:t>
      </w:r>
      <w:r>
        <w:rPr>
          <w:b/>
          <w:i/>
          <w:sz w:val="28"/>
        </w:rPr>
        <w:t>-</w:t>
      </w:r>
      <w:r>
        <w:rPr>
          <w:b/>
          <w:i/>
        </w:rPr>
        <w:t>Quale delle seguenti affermazioni descrive meglio la tua opinione sul rapporto tra l’Italia e l’Unione Europe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li interessi italiani si difendono al meglio agendo in comune attraverso l’Unione Europea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n buon legame con l’Unione Europea è necessario ma poco vantaggioso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’Unione Europea ormai sta creando più problemi che vantaggi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color w:val="000000"/>
          <w:sz w:val="22"/>
          <w:szCs w:val="20"/>
        </w:rPr>
        <w:t>L’Italia non avrebbe mai dovuto farne parte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sideri avere maggiori informazioni sull’Unione Europe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://europa.eu.int/italia</w:t>
      </w:r>
    </w:p>
    <w:sectPr>
      <w:type w:val="continuous"/>
      <w:pgSz w:w="11906" w:h="16838"/>
      <w:pgMar w:left="1134" w:right="1134" w:gutter="0" w:header="708" w:top="16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color w:val="0000FF"/>
        <w:sz w:val="24"/>
      </w:rPr>
    </w:pPr>
    <w:r>
      <w:rPr>
        <w:color w:val="0000FF"/>
        <w:sz w:val="24"/>
      </w:rPr>
      <w:t xml:space="preserve">* * * * * * * * * * * * </w:t>
    </w:r>
  </w:p>
  <w:p>
    <w:pPr>
      <w:pStyle w:val="Didascalia"/>
      <w:rPr>
        <w:rFonts w:eastAsia="Arial Unicode MS"/>
      </w:rPr>
    </w:pPr>
    <w:r>
      <w:rPr/>
      <w:t>I.T.C. Leonardo da Vinci- Potenz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275</wp:posOffset>
              </wp:positionH>
              <wp:positionV relativeFrom="paragraph">
                <wp:posOffset>121285</wp:posOffset>
              </wp:positionV>
              <wp:extent cx="213995" cy="2279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95pt;mso-wrap-distance-left:0pt;mso-wrap-distance-right:0pt;mso-wrap-distance-top:0pt;mso-wrap-distance-bottom:0pt;margin-top:9.5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 w:val="false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Unicode MS" w:hAnsi="Arial Unicode MS" w:eastAsia="Arial Unicode MS" w:cs="Arial Unicode MS"/>
        <w:vanish/>
        <w:color w:val="000000"/>
      </w:rPr>
    </w:pPr>
    <w:r>
      <w:rPr>
        <w:rFonts w:eastAsia="Arial Unicode MS" w:cs="Arial Unicode MS" w:ascii="Arial Unicode MS" w:hAnsi="Arial Unicode MS"/>
        <w:vanish/>
        <w:color w:val="000000"/>
      </w:rPr>
    </w:r>
  </w:p>
  <w:p>
    <w:pPr>
      <w:pStyle w:val="Footer"/>
      <w:ind w:right="360" w:hanging="0"/>
      <w:rPr>
        <w:rFonts w:ascii="Arial Unicode MS" w:hAnsi="Arial Unicode MS" w:cs="Arial Unicode MS"/>
        <w:vanish/>
        <w:color w:val="000000"/>
        <w:sz w:val="20"/>
        <w:lang w:val="en-US" w:eastAsia="en-US"/>
      </w:rPr>
    </w:pPr>
    <w:r>
      <w:rPr>
        <w:rFonts w:cs="Arial Unicode MS" w:ascii="Arial Unicode MS" w:hAnsi="Arial Unicode MS"/>
        <w:vanish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-467360</wp:posOffset>
          </wp:positionV>
          <wp:extent cx="800100" cy="518795"/>
          <wp:effectExtent l="0" t="0" r="0" b="0"/>
          <wp:wrapTight wrapText="bothSides">
            <wp:wrapPolygon edited="0">
              <wp:start x="12133" y="1775"/>
              <wp:lineTo x="5920" y="2219"/>
              <wp:lineTo x="3554" y="3995"/>
              <wp:lineTo x="3554" y="8878"/>
              <wp:lineTo x="1187" y="11986"/>
              <wp:lineTo x="595" y="13318"/>
              <wp:lineTo x="3" y="17757"/>
              <wp:lineTo x="1187" y="19089"/>
              <wp:lineTo x="5328" y="19533"/>
              <wp:lineTo x="8287" y="19533"/>
              <wp:lineTo x="11541" y="19533"/>
              <wp:lineTo x="18049" y="17313"/>
              <wp:lineTo x="19528" y="15981"/>
              <wp:lineTo x="21304" y="12430"/>
              <wp:lineTo x="21008" y="8878"/>
              <wp:lineTo x="15683" y="1775"/>
              <wp:lineTo x="12133" y="177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color w:val="0000FF"/>
        <w:sz w:val="24"/>
      </w:rPr>
    </w:pPr>
    <w:r>
      <w:rPr>
        <w:color w:val="0000FF"/>
        <w:sz w:val="24"/>
      </w:rPr>
      <w:t xml:space="preserve">* * * * * * * * * * * * </w:t>
    </w:r>
  </w:p>
  <w:p>
    <w:pPr>
      <w:pStyle w:val="Didascalia"/>
      <w:rPr/>
    </w:pPr>
    <w:r>
      <w:rPr/>
      <w:t>I.T.C. Leonardo da Vinci- Potenz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72275</wp:posOffset>
              </wp:positionH>
              <wp:positionV relativeFrom="paragraph">
                <wp:posOffset>121285</wp:posOffset>
              </wp:positionV>
              <wp:extent cx="213995" cy="2279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95pt;mso-wrap-distance-left:0pt;mso-wrap-distance-right:0pt;mso-wrap-distance-top:0pt;mso-wrap-distance-bottom:0pt;margin-top:9.5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Unicode MS" w:hAnsi="Arial Unicode MS" w:eastAsia="Arial Unicode MS" w:cs="Arial Unicode MS"/>
        <w:vanish/>
        <w:color w:val="000000"/>
      </w:rPr>
    </w:pPr>
    <w:r>
      <w:rPr>
        <w:rFonts w:eastAsia="Arial Unicode MS" w:cs="Arial Unicode MS" w:ascii="Arial Unicode MS" w:hAnsi="Arial Unicode MS"/>
        <w:vanish/>
        <w:color w:val="000000"/>
      </w:rPr>
    </w:r>
  </w:p>
  <w:p>
    <w:pPr>
      <w:pStyle w:val="Footer"/>
      <w:ind w:right="360" w:hanging="0"/>
      <w:rPr>
        <w:rFonts w:ascii="Arial Unicode MS" w:hAnsi="Arial Unicode MS" w:cs="Arial Unicode MS"/>
        <w:vanish/>
        <w:color w:val="000000"/>
        <w:sz w:val="20"/>
        <w:lang w:val="en-US" w:eastAsia="en-US"/>
      </w:rPr>
    </w:pPr>
    <w:r>
      <w:rPr>
        <w:rFonts w:cs="Arial Unicode MS" w:ascii="Arial Unicode MS" w:hAnsi="Arial Unicode MS"/>
        <w:vanish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-467360</wp:posOffset>
          </wp:positionV>
          <wp:extent cx="800100" cy="518795"/>
          <wp:effectExtent l="0" t="0" r="0" b="0"/>
          <wp:wrapTight wrapText="bothSides">
            <wp:wrapPolygon edited="0">
              <wp:start x="12133" y="1775"/>
              <wp:lineTo x="5920" y="2219"/>
              <wp:lineTo x="3554" y="3995"/>
              <wp:lineTo x="3554" y="8878"/>
              <wp:lineTo x="1187" y="11986"/>
              <wp:lineTo x="595" y="13318"/>
              <wp:lineTo x="3" y="17757"/>
              <wp:lineTo x="1187" y="19089"/>
              <wp:lineTo x="5328" y="19533"/>
              <wp:lineTo x="8287" y="19533"/>
              <wp:lineTo x="11541" y="19533"/>
              <wp:lineTo x="18049" y="17313"/>
              <wp:lineTo x="19528" y="15981"/>
              <wp:lineTo x="21304" y="12430"/>
              <wp:lineTo x="21008" y="8878"/>
              <wp:lineTo x="15683" y="1775"/>
              <wp:lineTo x="12133" y="1775"/>
            </wp:wrapPolygon>
          </wp:wrapTight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1215390" cy="648970"/>
          <wp:effectExtent l="0" t="0" r="0" b="0"/>
          <wp:wrapNone/>
          <wp:docPr id="7" name="logo_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euro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1215390" cy="648970"/>
          <wp:effectExtent l="0" t="0" r="0" b="0"/>
          <wp:wrapNone/>
          <wp:docPr id="10" name="logo_europ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europ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3"/>
      <w:numFmt w:val="decimal"/>
      <w:lvlText w:val="%1-"/>
      <w:lvlJc w:val="left"/>
      <w:pPr>
        <w:tabs>
          <w:tab w:val="num" w:pos="885"/>
        </w:tabs>
        <w:ind w:left="885" w:hanging="525"/>
      </w:pPr>
      <w:rPr>
        <w:sz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right="-20" w:hanging="0"/>
      <w:jc w:val="center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33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</w:pPr>
    <w:rPr>
      <w:rFonts w:ascii="Verdana" w:hAnsi="Verdana" w:cs="Verdana"/>
      <w:color w:val="000000"/>
      <w:sz w:val="18"/>
      <w:szCs w:val="20"/>
    </w:rPr>
  </w:style>
  <w:style w:type="paragraph" w:styleId="Corpodeltesto3">
    <w:name w:val="Corpo del testo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0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2:00Z</dcterms:created>
  <dc:creator>maria rosaria buccianti</dc:creator>
  <dc:description/>
  <dc:language>en-US</dc:language>
  <cp:lastModifiedBy>Utente</cp:lastModifiedBy>
  <cp:lastPrinted>2006-04-11T11:10:00Z</cp:lastPrinted>
  <dcterms:modified xsi:type="dcterms:W3CDTF">2006-09-28T08:32:00Z</dcterms:modified>
  <cp:revision>2</cp:revision>
  <dc:subject/>
  <dc:title>Note di redazione:</dc:title>
</cp:coreProperties>
</file>