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tbl>
      <w:tblPr>
        <w:tblW w:w="16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15"/>
      </w:tblGrid>
      <w:tr>
        <w:trPr/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8215" w:type="dxa"/>
            <w:tcBorders/>
          </w:tcPr>
          <w:tbl>
            <w:tblPr>
              <w:tblW w:w="823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88"/>
              <w:gridCol w:w="2661"/>
              <w:gridCol w:w="2662"/>
              <w:gridCol w:w="125"/>
            </w:tblGrid>
            <w:tr>
              <w:trPr/>
              <w:tc>
                <w:tcPr>
                  <w:tcW w:w="27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</w:rPr>
                    <w:t>S.M.I.M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</w:rPr>
                    <w:t>Luigi La Vista</w:t>
                  </w:r>
                </w:p>
              </w:tc>
              <w:tc>
                <w:tcPr>
                  <w:tcW w:w="26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</w:rPr>
                    <w:t>Direzione Didattic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</w:rPr>
                    <w:t>III Circolo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36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5"/>
                    <w:rPr/>
                  </w:pPr>
                  <w:r>
                    <w:rPr/>
                    <w:t>Presentano</w:t>
                  </w:r>
                </w:p>
              </w:tc>
            </w:tr>
            <w:tr>
              <w:trPr/>
              <w:tc>
                <w:tcPr>
                  <w:tcW w:w="8236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444500</wp:posOffset>
                        </wp:positionH>
                        <wp:positionV relativeFrom="paragraph">
                          <wp:posOffset>105410</wp:posOffset>
                        </wp:positionV>
                        <wp:extent cx="4132580" cy="4946015"/>
                        <wp:effectExtent l="0" t="0" r="0" b="0"/>
                        <wp:wrapSquare wrapText="largest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7" r="-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32580" cy="4946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36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  <w:t xml:space="preserve">Lunedì 4 Maggio 2009 ore 17,00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Aula Magn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  <w:t>S.M.I.M. “L. La Vista”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  <w:t>Potenz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br w:type="page"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36870</wp:posOffset>
                </wp:positionH>
                <wp:positionV relativeFrom="page">
                  <wp:posOffset>266700</wp:posOffset>
                </wp:positionV>
                <wp:extent cx="5039360" cy="708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708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mons;Times New Roman" w:hAnsi="Timmons;Times New Roman" w:cs="Timmons;Times New Roman"/>
                                <w:color w:val="0033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mons;Times New Roman" w:ascii="Timmons;Times New Roman" w:hAnsi="Timmons;Times New Roman"/>
                                <w:color w:val="0033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i w:val="false"/>
                                <w:i w:val="false"/>
                                <w:iCs w:val="false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lang w:val="it-IT"/>
                              </w:rPr>
                              <w:t>Personaggi e interpreti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mons;Times New Roman" w:hAnsi="Timmons;Times New Roman" w:cs="Timmons;Times New Roman"/>
                                <w:i/>
                                <w:i/>
                                <w:iCs/>
                                <w:color w:val="0033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mons;Times New Roman" w:ascii="Timmons;Times New Roman" w:hAnsi="Timmons;Times New Roman"/>
                                <w:i/>
                                <w:iCs/>
                                <w:color w:val="00330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00"/>
                                <w:sz w:val="22"/>
                              </w:rPr>
                              <w:t>NARRATRIC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2"/>
                              </w:rPr>
                              <w:t xml:space="preserve">Rossella Lotito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00"/>
                                <w:sz w:val="22"/>
                              </w:rPr>
                              <w:t>REGINA MUSI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2"/>
                              </w:rPr>
                              <w:t xml:space="preserve">Lucia Dragonetti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00"/>
                                <w:sz w:val="22"/>
                              </w:rPr>
                              <w:t xml:space="preserve">DO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2"/>
                              </w:rPr>
                              <w:t>Carmen Fiorentino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00"/>
                                <w:sz w:val="22"/>
                              </w:rPr>
                              <w:t>SI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2"/>
                              </w:rPr>
                              <w:t>Letizia Sciaraff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00"/>
                                <w:sz w:val="22"/>
                              </w:rPr>
                              <w:t>L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2"/>
                              </w:rPr>
                              <w:t>Gabriella Cappiello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00"/>
                                <w:sz w:val="22"/>
                              </w:rPr>
                              <w:t>SOL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2"/>
                              </w:rPr>
                              <w:t xml:space="preserve">Pasquale Iasiello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00"/>
                                <w:sz w:val="22"/>
                              </w:rPr>
                              <w:t>F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2"/>
                              </w:rPr>
                              <w:t>Lucia Laban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00"/>
                                <w:sz w:val="22"/>
                              </w:rPr>
                              <w:t>MI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2"/>
                              </w:rPr>
                              <w:t>Emanuele Viggiani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00"/>
                                <w:sz w:val="22"/>
                              </w:rPr>
                              <w:t>R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2"/>
                              </w:rPr>
                              <w:t xml:space="preserve">Donato Rosa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00"/>
                                <w:sz w:val="22"/>
                              </w:rPr>
                              <w:t>DO CENTRAL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2"/>
                              </w:rPr>
                              <w:t>Katia Tro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00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00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00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00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00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mons;Times New Roman" w:hAnsi="Timmons;Times New Roman" w:cs="Timmons;Times New Roman"/>
                                <w:b/>
                                <w:b/>
                                <w:bCs/>
                                <w:color w:val="003300"/>
                                <w:sz w:val="40"/>
                              </w:rPr>
                            </w:pPr>
                            <w:r>
                              <w:rPr>
                                <w:rFonts w:cs="Timmons;Times New Roman" w:ascii="Timmons;Times New Roman" w:hAnsi="Timmons;Times New Roman"/>
                                <w:b/>
                                <w:bCs/>
                                <w:color w:val="00330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mons;Times New Roman" w:hAnsi="Timmons;Times New Roman" w:cs="Timmons;Times New Roman"/>
                                <w:color w:val="003300"/>
                                <w:sz w:val="40"/>
                              </w:rPr>
                            </w:pPr>
                            <w:r>
                              <w:rPr>
                                <w:rFonts w:cs="Timmons;Times New Roman" w:ascii="Timmons;Times New Roman" w:hAnsi="Timmons;Times New Roman"/>
                                <w:color w:val="00330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mons;Times New Roman" w:hAnsi="Timmons;Times New Roman" w:cs="Timmons;Times New Roman"/>
                                <w:color w:val="003300"/>
                                <w:sz w:val="40"/>
                              </w:rPr>
                            </w:pPr>
                            <w:r>
                              <w:rPr>
                                <w:rFonts w:cs="Timmons;Times New Roman" w:ascii="Timmons;Times New Roman" w:hAnsi="Timmons;Times New Roman"/>
                                <w:color w:val="00330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color w:val="00330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557.6pt;mso-wrap-distance-left:9.05pt;mso-wrap-distance-right:9.05pt;mso-wrap-distance-top:0pt;mso-wrap-distance-bottom:0pt;margin-top:21pt;mso-position-vertical-relative:page;margin-left:428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mons;Times New Roman" w:hAnsi="Timmons;Times New Roman" w:cs="Timmons;Times New Roman"/>
                          <w:color w:val="003300"/>
                          <w:sz w:val="20"/>
                          <w:lang w:val="de-DE"/>
                        </w:rPr>
                      </w:pPr>
                      <w:r>
                        <w:rPr>
                          <w:rFonts w:cs="Timmons;Times New Roman" w:ascii="Timmons;Times New Roman" w:hAnsi="Timmons;Times New Roman"/>
                          <w:color w:val="0033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rPr>
                          <w:i w:val="false"/>
                          <w:i w:val="false"/>
                          <w:iCs w:val="false"/>
                          <w:lang w:val="it-IT"/>
                        </w:rPr>
                      </w:pPr>
                      <w:r>
                        <w:rPr>
                          <w:i w:val="false"/>
                          <w:iCs w:val="false"/>
                          <w:lang w:val="it-IT"/>
                        </w:rPr>
                        <w:t>Personaggi e interpreti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mons;Times New Roman" w:hAnsi="Timmons;Times New Roman" w:cs="Timmons;Times New Roman"/>
                          <w:i/>
                          <w:i/>
                          <w:iCs/>
                          <w:color w:val="003300"/>
                          <w:sz w:val="20"/>
                          <w:lang w:val="it-IT"/>
                        </w:rPr>
                      </w:pPr>
                      <w:r>
                        <w:rPr>
                          <w:rFonts w:cs="Timmons;Times New Roman" w:ascii="Timmons;Times New Roman" w:hAnsi="Timmons;Times New Roman"/>
                          <w:i/>
                          <w:iCs/>
                          <w:color w:val="00330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b/>
                          <w:b/>
                          <w:bCs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00"/>
                          <w:sz w:val="22"/>
                        </w:rPr>
                        <w:t>NARRATRICE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2"/>
                        </w:rPr>
                        <w:t xml:space="preserve">Rossella Lotito 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0033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0033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b/>
                          <w:b/>
                          <w:bCs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00"/>
                          <w:sz w:val="22"/>
                        </w:rPr>
                        <w:t>REGINA MUSICA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2"/>
                        </w:rPr>
                        <w:t xml:space="preserve">Lucia Dragonetti 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0033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0033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b/>
                          <w:b/>
                          <w:bCs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00"/>
                          <w:sz w:val="22"/>
                        </w:rPr>
                        <w:t xml:space="preserve">DO 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2"/>
                        </w:rPr>
                        <w:t>Carmen Fiorentino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0033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0033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b/>
                          <w:b/>
                          <w:bCs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00"/>
                          <w:sz w:val="22"/>
                        </w:rPr>
                        <w:t>SI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2"/>
                        </w:rPr>
                        <w:t>Letizia Sciaraffia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0033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0033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b/>
                          <w:b/>
                          <w:bCs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00"/>
                          <w:sz w:val="22"/>
                        </w:rPr>
                        <w:t>LA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2"/>
                        </w:rPr>
                        <w:t>Gabriella Cappiello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0033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0033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b/>
                          <w:b/>
                          <w:bCs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00"/>
                          <w:sz w:val="22"/>
                        </w:rPr>
                        <w:t>SOL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2"/>
                        </w:rPr>
                        <w:t xml:space="preserve">Pasquale Iasiello 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0033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0033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b/>
                          <w:b/>
                          <w:bCs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00"/>
                          <w:sz w:val="22"/>
                        </w:rPr>
                        <w:t>FA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2"/>
                        </w:rPr>
                        <w:t>Lucia Labanca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0033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0033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b/>
                          <w:b/>
                          <w:bCs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00"/>
                          <w:sz w:val="22"/>
                        </w:rPr>
                        <w:t>MI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2"/>
                        </w:rPr>
                        <w:t>Emanuele Viggiani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0033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0033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b/>
                          <w:b/>
                          <w:bCs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00"/>
                          <w:sz w:val="22"/>
                        </w:rPr>
                        <w:t>RE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2"/>
                        </w:rPr>
                        <w:t xml:space="preserve">Donato Rosa 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0033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0033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b/>
                          <w:b/>
                          <w:bCs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00"/>
                          <w:sz w:val="22"/>
                        </w:rPr>
                        <w:t>DO CENTRALE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2"/>
                        </w:rPr>
                        <w:t>Katia Troia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b/>
                          <w:b/>
                          <w:bCs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00"/>
                          <w:sz w:val="22"/>
                        </w:rPr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b/>
                          <w:b/>
                          <w:bCs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3300"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330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3300"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color w:val="00330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3300"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color w:val="00330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3300"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color w:val="00330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3300"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color w:val="00330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33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00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mons;Times New Roman" w:hAnsi="Timmons;Times New Roman" w:cs="Timmons;Times New Roman"/>
                          <w:b/>
                          <w:b/>
                          <w:bCs/>
                          <w:color w:val="003300"/>
                          <w:sz w:val="40"/>
                        </w:rPr>
                      </w:pPr>
                      <w:r>
                        <w:rPr>
                          <w:rFonts w:cs="Timmons;Times New Roman" w:ascii="Timmons;Times New Roman" w:hAnsi="Timmons;Times New Roman"/>
                          <w:b/>
                          <w:bCs/>
                          <w:color w:val="003300"/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mons;Times New Roman" w:hAnsi="Timmons;Times New Roman" w:cs="Timmons;Times New Roman"/>
                          <w:color w:val="003300"/>
                          <w:sz w:val="40"/>
                        </w:rPr>
                      </w:pPr>
                      <w:r>
                        <w:rPr>
                          <w:rFonts w:cs="Timmons;Times New Roman" w:ascii="Timmons;Times New Roman" w:hAnsi="Timmons;Times New Roman"/>
                          <w:color w:val="003300"/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mons;Times New Roman" w:hAnsi="Timmons;Times New Roman" w:cs="Timmons;Times New Roman"/>
                          <w:color w:val="003300"/>
                          <w:sz w:val="40"/>
                        </w:rPr>
                      </w:pPr>
                      <w:r>
                        <w:rPr>
                          <w:rFonts w:cs="Timmons;Times New Roman" w:ascii="Timmons;Times New Roman" w:hAnsi="Timmons;Times New Roman"/>
                          <w:color w:val="003300"/>
                          <w:sz w:val="40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color w:val="00330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6750</wp:posOffset>
                </wp:positionH>
                <wp:positionV relativeFrom="page">
                  <wp:posOffset>520065</wp:posOffset>
                </wp:positionV>
                <wp:extent cx="4047490" cy="6518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651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mons;Times New Roman" w:hAnsi="Timmons;Times New Roman" w:cs="Tahoma"/>
                                <w:b/>
                                <w:b/>
                                <w:bCs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cs="Tahoma" w:ascii="Timmons;Times New Roman" w:hAnsi="Timmons;Times New Roman"/>
                                <w:b/>
                                <w:bCs/>
                                <w:color w:val="00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mons;Times New Roman" w:hAnsi="Timmons;Times New Roman" w:cs="Tahoma"/>
                                <w:b/>
                                <w:b/>
                                <w:bCs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cs="Tahoma" w:ascii="Timmons;Times New Roman" w:hAnsi="Timmons;Times New Roman"/>
                                <w:b/>
                                <w:bCs/>
                                <w:color w:val="00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lang w:val="it-IT"/>
                              </w:rPr>
                              <w:t>ENSEMBLE “Luigi La Vista”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lang w:val="it-IT"/>
                              </w:rPr>
                              <w:t xml:space="preserve">VIOLINI: Valeria Lavano – Alberto Ferri – Antonio Stigliani – Anita Cuccaro – Laura Coviello – Nicole Venetucci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33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3300"/>
                              </w:rPr>
                              <w:t xml:space="preserve">CHITARRE : Alessia Tomasiello – Irene Mecca – Donato Pietrafesa – Gianluca Pergol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2"/>
                              </w:rPr>
                              <w:t xml:space="preserve">VIOLONCELLI: Clelia Mozzarella – Gabriella Salvato – Giuseppe Mazzarelli – Fabiano Golluscio – Barbara Curiale – Maria Mancino – Federica Catala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2"/>
                              </w:rPr>
                              <w:t>PIANOFORTE: Diletta Gianfranceschi – Leonardo Selvagg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lang w:val="it-IT"/>
                              </w:rPr>
                              <w:t>CORO DI VOCI BIAN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2"/>
                              </w:rPr>
                              <w:t>Aurora D’Alessandro – Angelo D’Andrea – Virginia Romina D’Apolito – Roberta Gent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2"/>
                              </w:rPr>
                              <w:t>Elisabetta Giannotti – Mariangela Bongiovanni – Francesca De Martino – Lorena Luigia Di Bello – Giovanni Perri – Giovanna Viggiano – Rocco Tancr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lang w:val="it-IT"/>
                              </w:rPr>
                              <w:t xml:space="preserve">FLAUTI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2"/>
                              </w:rPr>
                              <w:t>Roberto Amati – Giulia  Buccarello – Ezio Mecca – Carmine Rocco Morero – Davide Pellecchia – Aurelia Santarsiere – Antonio Santarsiero – Miriana Blasi – Dario Arciero – Riccardo Barlabà – Sara Filippi – Vittorio Orefice – Fabio Petrilli  Adrian Zavate – Chiara Calò – Cristian Albano – Michelangelo Sac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mons;Times New Roman" w:hAnsi="Timmons;Times New Roman" w:cs="Arial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Arial" w:ascii="Timmons;Times New Roman" w:hAnsi="Timmons;Times New Roman"/>
                                <w:color w:val="0033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lang w:val="it-IT"/>
                              </w:rPr>
                              <w:t>PERCUSSIONI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2"/>
                              </w:rPr>
                              <w:t xml:space="preserve">Federica Berterame – Tommaso Di Mitri – Davide Ielpo – Morena Sileo – Goffredo Tei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2"/>
                              </w:rPr>
                              <w:t>Federica Anastasia – Nicola De Carlo – Giuseppe Marotta – Nicolò Piancazzo – Salvatore Scarpati – Marco Molfese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mons;Times New Roman" w:hAnsi="Timmons;Times New Roman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330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Timmons;Times New Roman" w:hAnsi="Timmon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3300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lang w:val="it-IT"/>
                              </w:rPr>
                              <w:t>DOCENTI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22"/>
                              </w:rPr>
                              <w:t>Anna Basso  - Grazia Delia Cammardella - Ramona Dima – Anna Maria Molinari –  Rosa Rufolo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jc w:val="left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33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3300"/>
                              </w:rPr>
                              <w:t>Paola Guarino – Vitina Montagna – Massimo Rosa – Bartolomeo Telesca – Vito St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33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513.3pt;mso-wrap-distance-left:9.05pt;mso-wrap-distance-right:9.05pt;mso-wrap-distance-top:0pt;mso-wrap-distance-bottom:0pt;margin-top:40.95pt;mso-position-vertical-relative:page;margin-left:5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ascii="Timmons;Times New Roman" w:hAnsi="Timmons;Times New Roman" w:cs="Tahoma"/>
                          <w:b/>
                          <w:b/>
                          <w:bCs/>
                          <w:color w:val="003300"/>
                          <w:sz w:val="18"/>
                        </w:rPr>
                      </w:pPr>
                      <w:r>
                        <w:rPr>
                          <w:rFonts w:cs="Tahoma" w:ascii="Timmons;Times New Roman" w:hAnsi="Timmons;Times New Roman"/>
                          <w:b/>
                          <w:bCs/>
                          <w:color w:val="003300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mons;Times New Roman" w:hAnsi="Timmons;Times New Roman" w:cs="Tahoma"/>
                          <w:b/>
                          <w:b/>
                          <w:bCs/>
                          <w:color w:val="003300"/>
                          <w:sz w:val="18"/>
                        </w:rPr>
                      </w:pPr>
                      <w:r>
                        <w:rPr>
                          <w:rFonts w:cs="Tahoma" w:ascii="Timmons;Times New Roman" w:hAnsi="Timmons;Times New Roman"/>
                          <w:b/>
                          <w:bCs/>
                          <w:color w:val="003300"/>
                          <w:sz w:val="18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rPr>
                          <w:i w:val="false"/>
                          <w:i w:val="false"/>
                          <w:iCs w:val="false"/>
                          <w:sz w:val="24"/>
                          <w:lang w:val="it-IT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lang w:val="it-IT"/>
                        </w:rPr>
                        <w:t>ENSEMBLE “Luigi La Vista”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lang w:val="it-IT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2"/>
                          <w:lang w:val="it-IT"/>
                        </w:rPr>
                        <w:t xml:space="preserve">VIOLINI: Valeria Lavano – Alberto Ferri – Antonio Stigliani – Anita Cuccaro – Laura Coviello – Nicole Venetucci 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3300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3300"/>
                        </w:rPr>
                        <w:t xml:space="preserve">CHITARRE : Alessia Tomasiello – Irene Mecca – Donato Pietrafesa – Gianluca Pergol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2"/>
                        </w:rPr>
                        <w:t xml:space="preserve">VIOLONCELLI: Clelia Mozzarella – Gabriella Salvato – Giuseppe Mazzarelli – Fabiano Golluscio – Barbara Curiale – Maria Mancino – Federica Catalan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2"/>
                        </w:rPr>
                        <w:t>PIANOFORTE: Diletta Gianfranceschi – Leonardo Selvaggi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00"/>
                          <w:sz w:val="22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rPr>
                          <w:i w:val="false"/>
                          <w:i w:val="false"/>
                          <w:iCs w:val="false"/>
                          <w:sz w:val="24"/>
                          <w:lang w:val="it-IT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lang w:val="it-IT"/>
                        </w:rPr>
                        <w:t>CORO DI VOCI BIANCH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2"/>
                        </w:rPr>
                        <w:t>Aurora D’Alessandro – Angelo D’Andrea – Virginia Romina D’Apolito – Roberta Genti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2"/>
                        </w:rPr>
                        <w:t>Elisabetta Giannotti – Mariangela Bongiovanni – Francesca De Martino – Lorena Luigia Di Bello – Giovanni Perri – Giovanna Viggiano – Rocco Tancr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2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rPr>
                          <w:i w:val="false"/>
                          <w:i w:val="false"/>
                          <w:iCs w:val="false"/>
                          <w:sz w:val="24"/>
                          <w:lang w:val="it-IT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lang w:val="it-IT"/>
                        </w:rPr>
                        <w:t xml:space="preserve">FLAUTI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2"/>
                        </w:rPr>
                        <w:t>Roberto Amati – Giulia  Buccarello – Ezio Mecca – Carmine Rocco Morero – Davide Pellecchia – Aurelia Santarsiere – Antonio Santarsiero – Miriana Blasi – Dario Arciero – Riccardo Barlabà – Sara Filippi – Vittorio Orefice – Fabio Petrilli  Adrian Zavate – Chiara Calò – Cristian Albano – Michelangelo Sacco</w:t>
                      </w:r>
                    </w:p>
                    <w:p>
                      <w:pPr>
                        <w:pStyle w:val="Normal"/>
                        <w:rPr>
                          <w:rFonts w:ascii="Timmons;Times New Roman" w:hAnsi="Timmons;Times New Roman" w:cs="Arial"/>
                          <w:color w:val="003300"/>
                          <w:sz w:val="22"/>
                        </w:rPr>
                      </w:pPr>
                      <w:r>
                        <w:rPr>
                          <w:rFonts w:cs="Arial" w:ascii="Timmons;Times New Roman" w:hAnsi="Timmons;Times New Roman"/>
                          <w:color w:val="003300"/>
                          <w:sz w:val="22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rPr>
                          <w:i w:val="false"/>
                          <w:i w:val="false"/>
                          <w:iCs w:val="false"/>
                          <w:sz w:val="24"/>
                          <w:lang w:val="it-IT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lang w:val="it-IT"/>
                        </w:rPr>
                        <w:t>PERCUSSIONI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2"/>
                        </w:rPr>
                        <w:t xml:space="preserve">Federica Berterame – Tommaso Di Mitri – Davide Ielpo – Morena Sileo – Goffredo Tei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2"/>
                        </w:rPr>
                        <w:t>Federica Anastasia – Nicola De Carlo – Giuseppe Marotta – Nicolò Piancazzo – Salvatore Scarpati – Marco Molfese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mons;Times New Roman" w:hAnsi="Timmons;Times New Roman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3300"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Timmons;Times New Roman" w:hAnsi="Timmons;Times New Roman"/>
                          <w:b w:val="false"/>
                          <w:bCs w:val="false"/>
                          <w:i w:val="false"/>
                          <w:iCs w:val="false"/>
                          <w:color w:val="003300"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rPr>
                          <w:i w:val="false"/>
                          <w:i w:val="false"/>
                          <w:iCs w:val="false"/>
                          <w:sz w:val="24"/>
                          <w:lang w:val="it-IT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lang w:val="it-IT"/>
                        </w:rPr>
                        <w:t>DOCENTI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color w:val="0033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22"/>
                        </w:rPr>
                        <w:t>Anna Basso  - Grazia Delia Cammardella - Ramona Dima – Anna Maria Molinari –  Rosa Rufolo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jc w:val="left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3300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3300"/>
                        </w:rPr>
                        <w:t>Paola Guarino – Vitina Montagna – Massimo Rosa – Bartolomeo Telesca – Vito Stan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33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33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mon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color w:val="003300"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mons;Times New Roman" w:hAnsi="Timmons;Times New Roman" w:cs="Timmons;Times New Roman"/>
      <w:i/>
      <w:i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center" w:pos="4819" w:leader="none"/>
      </w:tabs>
      <w:snapToGrid w:val="false"/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4819" w:leader="none"/>
      </w:tabs>
      <w:snapToGrid w:val="false"/>
      <w:jc w:val="center"/>
      <w:outlineLvl w:val="4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/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44:00Z</dcterms:created>
  <dc:creator>Paoletta</dc:creator>
  <dc:description/>
  <cp:keywords/>
  <dc:language>en-US</dc:language>
  <cp:lastModifiedBy>M.I.U.R.</cp:lastModifiedBy>
  <cp:lastPrinted>2009-04-23T15:09:00Z</cp:lastPrinted>
  <dcterms:modified xsi:type="dcterms:W3CDTF">2009-05-04T10:44:00Z</dcterms:modified>
  <cp:revision>2</cp:revision>
  <dc:subject/>
  <dc:title>S</dc:title>
</cp:coreProperties>
</file>