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cs="Arial" w:ascii="Arial" w:hAnsi="Arial"/>
          <w:sz w:val="22"/>
          <w:szCs w:val="22"/>
        </w:rPr>
        <w:t>PROPOSTA DI VALUTAZIONE DELLA PROVA SCRITTA DI MATEMATICA ESAME DI STATO A.S. 2008/0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LICEO SCIENTIFICO 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5760"/>
        <w:gridCol w:w="2271"/>
        <w:gridCol w:w="2160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 PER LA VALUTAZIO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 RELATIVI DA ASSEG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 RELATIVI ASSEGNATI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Utilizzo di conoscenze idonee al contesto problemat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di principi, teorie, concetti, termini, regole, procedure, metodi e tecnich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apacità logiche ed argomenta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zazione e  utilizzazione di conoscenze e abilità per analizzare, scomporre, elabora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età di linguaggio, chiarezza e correttezza dei riferimenti teorici e delle procedure scelte, comunicazione e commento della soluzione puntuali e logicamente rigoros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rrettezza e chiarezza degli svolgiment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ttezza nei calcoli, nell’applicazione di tecniche e procedure. Correttezza e precisione nell’esecuzione delle rappresentazioni geometriche e dei grafici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mpletezza della risoluzione (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o della consegna circa il numero di questioni da risolve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Originalità ed eleganza della risolu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elta di procedure ottimali, anche non standard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PUNTEGGIO TOTALE  Max 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di conversione dal punteggio grezzo al voto in quindicesi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555"/>
        <w:gridCol w:w="72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unteggi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9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7-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5-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4-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54-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64-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75-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86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98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10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4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138-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o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800"/>
      </w:tblGrid>
      <w:tr>
        <w:trPr>
          <w:trHeight w:val="469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otale quesiti: 9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1:00Z</dcterms:created>
  <dc:creator>post99</dc:creator>
  <dc:description/>
  <cp:keywords/>
  <dc:language>en-US</dc:language>
  <cp:lastModifiedBy>M.I.U.R.</cp:lastModifiedBy>
  <dcterms:modified xsi:type="dcterms:W3CDTF">2009-06-22T15:01:00Z</dcterms:modified>
  <cp:revision>2</cp:revision>
  <dc:subject/>
  <dc:title>NUCLEI FONDANTI E COMPETENZE MATEMATICHE NEI NUCLEI</dc:title>
</cp:coreProperties>
</file>