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N.  2767  AOODRBA Reg. Uff. Usc.</w:t>
        <w:tab/>
        <w:tab/>
        <w:tab/>
        <w:tab/>
        <w:tab/>
        <w:t>Potenza, 12 giugno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VICE  DIRETTORE GENER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  il D.D.G.  n. 58  del 25  luglio 2013,  concernente  l'attivazione  dei  corsi speciali per  il conseguimento dell'abilitazione all'insegnamento;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 il proprio provvedimento N. 185  del 15 gennaio 2014 con il quale sono stati pubblicati gli elenchi definitivi  dei candidati ammessi e non ammessi ai percorsi abilitanti speciali (PAS) di cui al D.D.G. 58/2013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I   </w:t>
      </w:r>
      <w:r>
        <w:rPr>
          <w:rFonts w:cs="Book Antiqua" w:ascii="Book Antiqua" w:hAnsi="Book Antiqua"/>
          <w:sz w:val="22"/>
          <w:szCs w:val="22"/>
        </w:rPr>
        <w:t xml:space="preserve">il proprio provvedimento di esclusione dalla partecipazione ai corsi speciali  emesso </w:t>
      </w:r>
    </w:p>
    <w:p>
      <w:pPr>
        <w:pStyle w:val="Normal"/>
        <w:ind w:left="900" w:hanging="1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nei confronti della sig.ra CARLUCCI Vincenza;         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A  </w:t>
      </w:r>
      <w:r>
        <w:rPr>
          <w:rFonts w:cs="Book Antiqua" w:ascii="Book Antiqua" w:hAnsi="Book Antiqua"/>
          <w:sz w:val="22"/>
          <w:szCs w:val="22"/>
        </w:rPr>
        <w:t>l’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dinanza del  Consiglio  di  Stato  n. 2199 del 28 maggio 2014  che dispone l’ammissione con riserva ai corsi speciali della sig.ra CARLUCCI Vincenz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candidata CARLUCCI Vincenza  è  ammessa con riserva  ai percorsi abilitanti speciali  - classe di concorso AJ77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        IL VICE DIRETTORE GENERAL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 Conservatorio di Musica di </w:t>
      </w:r>
    </w:p>
    <w:p>
      <w:pPr>
        <w:pStyle w:val="Normal"/>
        <w:rPr>
          <w:bCs/>
        </w:rPr>
      </w:pPr>
      <w:r>
        <w:rPr>
          <w:bCs/>
        </w:rPr>
        <w:t>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53:00Z</dcterms:created>
  <dc:creator>M.I.U.R.</dc:creator>
  <dc:description/>
  <dc:language>en-US</dc:language>
  <cp:lastModifiedBy>Administrator</cp:lastModifiedBy>
  <cp:lastPrinted>2014-03-13T13:15:00Z</cp:lastPrinted>
  <dcterms:modified xsi:type="dcterms:W3CDTF">2014-06-12T14:53:00Z</dcterms:modified>
  <cp:revision>2</cp:revision>
  <dc:subject/>
  <dc:title>Oggetto: Attività didattica ed iscrizione alunni dei comuni interessati dagli eventi sismici</dc:title>
</cp:coreProperties>
</file>