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0725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/>
      </w:pPr>
      <w:r>
        <w:rPr>
          <w:b/>
          <w:i/>
          <w:sz w:val="28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n. 2247 </w:t>
        <w:tab/>
        <w:tab/>
        <w:tab/>
        <w:tab/>
        <w:tab/>
        <w:tab/>
        <w:t>Potenza,   7    Aprile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di ogni ordine e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tali e paritarie della Regione</w:t>
      </w:r>
    </w:p>
    <w:p>
      <w:pPr>
        <w:pStyle w:val="Normal"/>
        <w:jc w:val="right"/>
        <w:rPr/>
      </w:pPr>
      <w:r>
        <w:rPr>
          <w:b/>
        </w:rPr>
        <w:t>e p.c. Ai Docenti Referenti per l’Educazione alla Sicurezza Stra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ncontro di Informazione/Formazione, Potenza SMS “Leopardi”-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Lunedì 20 Aprile  2009 ore 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i comunica che questa Direzione ha organizzato un incontro di Informazione/Formazione sulle tematiche della Sicurezza Stradale, destinato ai Docenti referenti delle scuole di ogni ordine e grado della regione.</w:t>
      </w:r>
    </w:p>
    <w:p>
      <w:pPr>
        <w:pStyle w:val="Normal"/>
        <w:jc w:val="both"/>
        <w:rPr/>
      </w:pPr>
      <w:r>
        <w:rPr>
          <w:b/>
        </w:rPr>
        <w:tab/>
        <w:t>Le SSll. sono invitate a favorire la partecipazione dei referenti all’incontro che si terrà Lunedì 20 Aprile, dalle ore 9.00 alle ore 13.30, presso la S.M.S. “Leopardi” di Potenza, via Ciril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 spese di viaggio sono a carico delle scuole di apparten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i riporta di seguito il Programma della Giornat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>Per ulteriori informazion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b/>
        </w:rPr>
        <w:t xml:space="preserve">rivolgersi alla Referente Regionale: Angela Granata .Tel. 0971/449923 – e-mail: </w:t>
      </w:r>
      <w:r>
        <w:rPr>
          <w:b/>
          <w:u w:val="single"/>
        </w:rPr>
        <w:t xml:space="preserve"> nucleoautonomia.basilicata@istruzione.it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07251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color w:val="FF0000"/>
          <w:sz w:val="32"/>
          <w:szCs w:val="32"/>
        </w:rPr>
        <w:t>EDUCAZIONE ALLA SICUREZZA STRADAL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LAVORO in RE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CONTRO di INFORMAZIONE/FORMAZIO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unedì 20 Aprile 2009 SS I grado “Leopardi” Pot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e 8.45 Registrazio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re 9.00 Apertura dei Lavor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aluto del Dirigente Scolastico  Rosalinda Cancr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Ore 9.15-11.30  Presentazione della Ricerca promossa dall’USR Basilicat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</w:rPr>
        <w:t xml:space="preserve">                </w:t>
      </w:r>
      <w:r>
        <w:rPr>
          <w:rFonts w:cs="Arial" w:ascii="Arial" w:hAnsi="Arial"/>
          <w:b/>
          <w:color w:val="0000FF"/>
        </w:rPr>
        <w:t>“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i/>
          <w:color w:val="0000FF"/>
        </w:rPr>
        <w:t>Gli stili comportamentali degli adolescenti utenti della Strada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-Dimmi come guidi e ti dirò chi sei- A.S. 2008/200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gela Granata, Referente US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Filomena Losasso, ASL n°2 Potenz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tonio Tundo, Docente di Matematic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ura Claps e Giuseppe Marmo, Ordine degli Psicologi di Basilica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terventi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i/>
          <w:color w:val="0000FF"/>
        </w:rPr>
        <w:t>La traumatologia della strada</w:t>
      </w:r>
      <w:r>
        <w:rPr>
          <w:rFonts w:cs="Arial" w:ascii="Arial" w:hAnsi="Arial"/>
          <w:b/>
          <w:color w:val="0000FF"/>
        </w:rPr>
        <w:t xml:space="preserve">” Salvatore Accardo, Medico-chirurgo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i/>
          <w:color w:val="0000FF"/>
        </w:rPr>
        <w:t>I giovani e la guida</w:t>
      </w:r>
      <w:r>
        <w:rPr>
          <w:rFonts w:cs="Arial" w:ascii="Arial" w:hAnsi="Arial"/>
          <w:b/>
          <w:color w:val="0000FF"/>
        </w:rPr>
        <w:t xml:space="preserve">”, Piervincenzo Lapenna, Presidente Consulta Studentesca </w:t>
        <w:tab/>
        <w:tab/>
        <w:tab/>
        <w:tab/>
        <w:tab/>
        <w:tab/>
        <w:tab/>
        <w:tab/>
        <w:tab/>
        <w:tab/>
        <w:tab/>
        <w:t>Potenz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e 11.30 Break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rogetti in rete per l’Educazione alla Sicurezza Strad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rancesco Nolè, Direttore Ufficio Motorizzazio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aterina Padula, Comandante Polizia Stradal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atilde Rossi, Direttore AC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e 12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Question Tim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clusioni  Franco Inglese, Direttore Generale USR Basilicat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righ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4:00Z</dcterms:created>
  <dc:creator>titribol</dc:creator>
  <dc:description/>
  <cp:keywords/>
  <dc:language>en-US</dc:language>
  <cp:lastModifiedBy>M.I.U.R.</cp:lastModifiedBy>
  <cp:lastPrinted>2009-04-01T11:51:00Z</cp:lastPrinted>
  <dcterms:modified xsi:type="dcterms:W3CDTF">2009-04-07T08:00:00Z</dcterms:modified>
  <cp:revision>12</cp:revision>
  <dc:subject/>
  <dc:title> </dc:title>
</cp:coreProperties>
</file>