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365"/>
        <w:gridCol w:w="1306"/>
        <w:gridCol w:w="2261"/>
        <w:gridCol w:w="1784"/>
        <w:gridCol w:w="1784"/>
        <w:gridCol w:w="2193"/>
        <w:gridCol w:w="95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MM08500B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PRIMO GRAD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4 CASELLI MARCONIA-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ISTICCI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O, TU , L'ALTRO... TUTTI INSIEME APPASSIONATAMENTE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9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TF01000D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TECNICO INDUSTRIALE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DON MINOZZI 39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TENZ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L RETICOLATO DELLA CITTADINANZA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IS00100A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D'ISTRUZIONE SECONDARIA SUPERIORE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IAZZA LIVORNO, N.2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ONTALBANO IONICO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"La Costituzine in rete a scuola"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IS01800L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D'ISTRUZIONE SECONDARIA SUPERIORE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TRADA ROTALUP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ENISE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'ARTICOLO 118: IL PRINCIPIODI SUSSIDIARIETA' IN UNA LUDOTECA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IC815001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COMPRENSIV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.SO ITALIA,2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APOLL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DUCARE AD ESSERE CITTADINO CONSAPEVOLE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EE02100A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IRCOLO DIDATTIC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ARGO PLEBISCITO N. 65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AURI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'A B C della Costituzione -Le regole del buon cittadino-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IC842009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COMPRENSIV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G.GALILEI, 15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ELFI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Genitori a scuola di Cittadinanza e Costituzione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IC80300T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COMPRENSIV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PASCOLI, 12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OTONDELL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ana, Robusta e Buona Costituzione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MM01000V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PRIMO GRAD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ANZI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TENZ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a comunità sociale e la comunità educante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TL01000N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TECNICO PER GEOMETRI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SICILIA, 4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TENZ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Quelli che la Cittadinanza e la Costituzione...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MM051008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PRIMO GRAD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LA NERA 59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TER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 MANDALA DEI DIRITTI UMANI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IC80500D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COMPRENSIV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CIRCOLO GARIBALDI,71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CCETTUR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ittadini in erba crescono: a scuola la Costituzione diventa percorso operativo all?essere cittadino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PM01000G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X ISTITUTO MAGISTRALE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LANERA 61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TER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NSIEME PER UN'EUROPA ECOSENSIBILE .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EE023002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IRCOLO DIDATTIC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IAZZA MATTEOTTI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AVELLO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'ITALIA SIAMO NOI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IC814005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COMPRENSIV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SOTTOTENENTE MATONE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ELL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ITTADINI DI SANA E ROBUSTA "COSTITUZIONE"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MM05300X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PRIMO GRAD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A. MORO 6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TER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n viaggio verso.....il Cittadino che sarò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MM18700R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PRIMO GRAD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IONE S.PIETR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ENISE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DIRITTO E ROVESCIO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TD01000A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TECNICO COMMERCIALE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LE MOR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TER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on sono un'isola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IC81600R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COMPRENSIV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GARIBALDI 63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BARAGIANO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Dal testo alla realtà odierna: verifichiamo e pubblichiamo la nostra costituzione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PS020002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ICEO SCIENTIFIC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VERDI N. 1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ELFI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REGALA UN SORRISO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IC871009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COMPRENSIV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G. LEOPARDI, 5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VIGLIANO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a scuola per l?Educazione alla Cittadinanza attiva ed europea, alla Costituzione, ai Diritti Umani, alla Pace e alla Solidarietà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RI04000C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 PROF INDUSTRIA E ARTIGIANAT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POLA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TENZ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oi Studenti e Cittadini Attivi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IS00400P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D'ISTRUZIONE SECONDARIA SUPERIORE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G. PENNELLA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GENZANO DI LUCANI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EGAL-ETA'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IC814008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COMPRENSIV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ROMA 196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URSI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ESSERE UN CITTADINO ATTIVO, CONSAPEVOLE E SOLIDALE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IS008005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D'ISTRUZIONE SECONDARIA SUPERIORE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LANZILLOTTI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FERRANDIN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emoria,civiltà,beni culturali e storia del Comune di Ferrandina attraverso gli art. 5,9,114,118 e 119 della costituzione italiana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IC86700N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COMPRENSIV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CARMINE 64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AGLIO BASILICAT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 scuola di " Cittadinanza" con Pinocchio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EE02400T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IRCOLO DIDATTIC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LOMBARDIA,4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LAVELLO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ARTICOLI DI "CARTA"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ZRH040001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 PROF PER I SERVIZI ALBERGHIERI E RISTORAZIONE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NTRADA PONTICELLI S.N.C.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ELFI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ERSO L'UNIFICAZIONE EUROPEA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IC815004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COMPRENSIV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QUARTIERE A.MORO 68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MARICO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"IN...FORMANDO IL CITTADINO"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MM052004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PRIMO GRAD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PARINI 1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ATERA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vere con gli altri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IC81300C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ISTITUTO COMPRENSIV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VIA F.LLI CERVI, 1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TRICARICO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"CITTADINI PER...COSTITUZIONE" </w:t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6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MTEE01800N </w:t>
            </w:r>
          </w:p>
        </w:tc>
        <w:tc>
          <w:tcPr>
            <w:tcW w:w="2261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IRCOLO DIDATTICO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ORSO PANDOSIA N.10 </w:t>
            </w:r>
          </w:p>
        </w:tc>
        <w:tc>
          <w:tcPr>
            <w:tcW w:w="1784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LICORO </w:t>
            </w:r>
          </w:p>
        </w:tc>
        <w:tc>
          <w:tcPr>
            <w:tcW w:w="2193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14:00Z</dcterms:created>
  <dc:creator>M.I.U.R.</dc:creator>
  <dc:description/>
  <cp:keywords/>
  <dc:language>en-US</dc:language>
  <cp:lastModifiedBy>M.I.U.R.</cp:lastModifiedBy>
  <dcterms:modified xsi:type="dcterms:W3CDTF">2009-09-24T13:21:00Z</dcterms:modified>
  <cp:revision>7</cp:revision>
  <dc:subject/>
  <dc:title/>
</cp:coreProperties>
</file>