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’Istruzione, dell'Università e della Ricerca 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ot</w:t>
        <w:tab/>
        <w:t xml:space="preserve">                                                                                                                                  Potenza, 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ab/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IL DIRETTOR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iCs/>
        </w:rPr>
        <w:t>Vista la nota  circolare n°  del 21 Giugno2004 sul tema “Laboratori didattici” con cui il MIUR – Direzione Generale per lo Studente - assegna all’USR di Basilicata la somma pari a € 36.675,00 per l’attivazione di scuole-laboratorio di educazione giovanile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iCs/>
        </w:rPr>
        <w:t>Visto il Verbale del Gruppo di Progetto “Educazione alla Convivenza Civile – Studenti in Strada” del 13 Gennaio 2006 con cui sono stati definiti i criteri di individuazione delle scuole-laboratorio, le finalità e  i compiti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Viste le proposte delle scuo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DECRE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iCs/>
        </w:rPr>
        <w:t>Sono istituite, sul territorio regionale, le seguenti scuole-laboratorio per l’educazione giovanile: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Distretto n° 1 – SMS “Granata” Rionero in Vulture  (Pz)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Distretto n° 2 – SMS “Leopardi”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iCs/>
        </w:rPr>
        <w:t>Distretto n° 3  –  I.C. Corleto P. (Pz)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Distretto n° 4 – I.C. Lagonegro (Pz)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Distretto n° 5 – SMS “Sole” Senise (Pz)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Distretto n° 6 – ITC “Loperfido” Mater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  <w:t>Distretto n° 7 – SMS Montalbano e Scanzano (Pz)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Finalità della Scuola Laboratorio 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Promozione sul territorio della cultura dell’Educazione giovanile e della Sicurezza Stradal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aratteristiche 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resenza di uno spazio idoneo per lo svolgimento di attività a cui possono avere accesso le altre scuole del territorio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resenza del Dirigente e di un Docente, con esperienza pregressa in tale campo,  motivati e disponibili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bicazione in posizione centrale della Scuola rispetto al Distretto di appartenen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ompit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RACCORDO : informazione continua , circolarità delle idee,sensibilizzazione alle problematiche della Sicurezza Stradale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RGANIZZAZIONE : progettazione attività per il coinvolgimento dell’utenza del Distretto di riferimento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DUZIONE di materiale di tipo cartaceo e multimedial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DOCUMENTAZIONE : raccolta e archiviazione del materiale prodotto dalle scuole del distretto e relativa divulgazion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RELAZIONE COL TERRITORIO: coinvolgimento di Enti e Istituzioni presenti sul territorio per una autentica rete a sostegno dell’Educazione alla Sicurezza Stradale 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IL DIRETTORE GENERA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FRANCO INGLE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ata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firstLine="348"/>
    </w:pPr>
    <w:rPr>
      <w:b/>
      <w:bCs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5:00Z</dcterms:created>
  <dc:creator>PROVVEDITORATO STUDI DI POTENZA</dc:creator>
  <dc:description/>
  <cp:keywords/>
  <dc:language>en-US</dc:language>
  <cp:lastModifiedBy>M.I.U.R.</cp:lastModifiedBy>
  <cp:lastPrinted>2006-10-12T10:24:00Z</cp:lastPrinted>
  <dcterms:modified xsi:type="dcterms:W3CDTF">2006-10-12T08:25:00Z</dcterms:modified>
  <cp:revision>6</cp:revision>
  <dc:subject/>
  <dc:title> </dc:title>
</cp:coreProperties>
</file>