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UFFICIO SCOLASTICO REGIONALE  per la BASILICATA – DIREZIONE GENERALE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EGIONE BASILICAT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REFETTURA di POTENZ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REFETTURA di MATER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MMINISTRAZIONE PROVINCIALE di POTENZ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MMINISTRAZIONE PROVINCIALE di MATER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SSESSORATO ai SERVIZI SOCIALI e POLITICHE ABITATIVE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MMINISTRAZIONE COMUNALE DELLA CITTÀ di POTENZ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SSESSORATO NEW ECONOMY e POLITICHE del LAVORO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MMINISTRAZIONE COMUNALE della CITTÀ di POTENZ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SSESSORATO alla PUBBLICA ISTRUZIONE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MMINISTRAZIONE della CITTÀ di MATER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SSOCIAZIONE NAZIONALE dei COMUNI ITALIANI - DELEGAZIONE REGIONALE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UNIVERSITÀ degli STUDI di BASILICATA – FACOLTÀ di LETTERE e FILOSOFI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IRRE di BASILICATA – ISTITUTO REGIONALE per la RICERCA EDUCATIV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.G.E. ASSOCIAZIONE ITALIANA GENITORI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DELEGAZIONE REGIONALE della BASILICAT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ORDINE degli PSICOLOGI di BASILICAT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ACCORDO di PROGRAMM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PreformattatoHTML"/>
        <w:ind w:left="720" w:hanging="0"/>
        <w:jc w:val="center"/>
        <w:rPr/>
      </w:pPr>
      <w:r>
        <w:rPr>
          <w:rFonts w:cs="Garamond" w:ascii="Garamond" w:hAnsi="Garamond"/>
          <w:b/>
          <w:i/>
          <w:sz w:val="28"/>
        </w:rPr>
        <w:t>PROGETTO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i/>
          <w:sz w:val="28"/>
        </w:rPr>
        <w:t>“</w:t>
      </w:r>
      <w:r>
        <w:rPr>
          <w:rFonts w:cs="Garamond" w:ascii="Garamond" w:hAnsi="Garamond"/>
          <w:b/>
          <w:i/>
          <w:iCs/>
          <w:sz w:val="28"/>
        </w:rPr>
        <w:t>Educazione alla cittadinanza ed alla solidarietà:</w:t>
      </w:r>
    </w:p>
    <w:p>
      <w:pPr>
        <w:pStyle w:val="PreformattatoHTML"/>
        <w:ind w:left="720" w:hanging="0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>cultura dei diritti umani”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0 Ottobre 2003</w:t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PreformattatoHTML"/>
        <w:ind w:left="720" w:hanging="0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>PROGETTO “Educazione alla cittadinanza ed alla solidarietà:</w:t>
      </w:r>
    </w:p>
    <w:p>
      <w:pPr>
        <w:pStyle w:val="PreformattatoHTML"/>
        <w:ind w:left="720" w:hanging="0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>cultura dei diritti umani”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eastAsia="Garamond" w:cs="Garamond" w:ascii="Garamond" w:hAnsi="Garamond"/>
          <w:b/>
          <w:i/>
          <w:iCs/>
          <w:sz w:val="28"/>
        </w:rPr>
        <w:t xml:space="preserve"> </w:t>
      </w:r>
      <w:r>
        <w:rPr>
          <w:rFonts w:cs="Garamond" w:ascii="Garamond" w:hAnsi="Garamond"/>
          <w:b/>
          <w:i/>
          <w:iCs/>
          <w:sz w:val="28"/>
        </w:rPr>
        <w:t>ACCORDO di PROGRAMMA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tra</w:t>
      </w:r>
    </w:p>
    <w:p>
      <w:pPr>
        <w:pStyle w:val="PreformattatoHTM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PreformattatoHTML"/>
        <w:jc w:val="center"/>
        <w:rPr/>
      </w:pPr>
      <w:r>
        <w:rPr>
          <w:rFonts w:cs="Garamond" w:ascii="Garamond" w:hAnsi="Garamond"/>
          <w:b/>
          <w:iCs/>
        </w:rPr>
        <w:t>UFFICIO SCOLASTICO REGIONALE  per la BASILICATA</w:t>
      </w:r>
      <w:r>
        <w:rPr>
          <w:rFonts w:cs="Garamond" w:ascii="Garamond" w:hAnsi="Garamond"/>
          <w:b/>
        </w:rPr>
        <w:t xml:space="preserve"> – DIREZIONE GENERALE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IONE BASILICAT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TTURA di POTENZ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TTURA di MATER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MINISTRAZIONE PROVINCIALE di POTENZ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MINISTRAZIONE PROVINCIALE di MATER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ATO ai SERVIZI SOCIALI e POLITICHE ABITATIVE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MINISTRAZIONE COMUNALE della CITTÀ di POTENZ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ATO NEW ECONOMY e POLITICHE del LAVORO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MINISTRAZIONE COMUNALE della CITTÀ di POTENZ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ATO alla PUBBLICA ISTRUZIONE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MINISTRAZIONE della CITTÀ di MATER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ZIONE NAZIONALE dei COMUNI ITALIANI - DELEGAZIONE REGIONALE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TÀ degli STUDI della BASILICATA – FACOLTÀ di LETTERE e FILOSOFI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RRE di BASILICATA – ISTITUTO REGIONALE per la RICERCA EDUCATIVA</w:t>
      </w:r>
    </w:p>
    <w:p>
      <w:pPr>
        <w:pStyle w:val="PreformattatoHTM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.G.E. ASSOCIAZIONE ITALIANA GENITORI - </w:t>
      </w:r>
      <w:r>
        <w:rPr>
          <w:rFonts w:cs="Garamond" w:ascii="Garamond" w:hAnsi="Garamond"/>
          <w:b/>
          <w:sz w:val="18"/>
        </w:rPr>
        <w:t>DELEGAZIONE REGIONALE DELLA BASILICATA</w:t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DINE degli PSICOLOGI di BASILICAT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reformattatoHTM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STI:</w:t>
      </w:r>
    </w:p>
    <w:p>
      <w:pPr>
        <w:pStyle w:val="PreformattatoHTML"/>
        <w:ind w:left="360" w:hanging="360"/>
        <w:jc w:val="both"/>
        <w:rPr/>
      </w:pPr>
      <w:r>
        <w:rPr>
          <w:rFonts w:cs="Garamond" w:ascii="Garamond" w:hAnsi="Garamond"/>
          <w:sz w:val="24"/>
        </w:rPr>
        <w:t xml:space="preserve">-     L’Accordo Quadro sul  </w:t>
      </w:r>
      <w:r>
        <w:rPr>
          <w:rFonts w:cs="Garamond" w:ascii="Garamond" w:hAnsi="Garamond"/>
          <w:b/>
          <w:i/>
        </w:rPr>
        <w:t>PIANO di AZIONE “EDUCAZIONE alla CITTADINANZA in BASILICATA”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Dichiarazione Universale dei diritti umani e la Convenzione Internazionale dei diritti dell’infanzia dell’89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Legge 176/91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Legge 285/97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 Decreto Legislativo n° 112/98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Decreto Legislativo n° 269/98;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Il Progetto “</w:t>
      </w:r>
      <w:r>
        <w:rPr>
          <w:rFonts w:cs="Garamond" w:ascii="Garamond" w:hAnsi="Garamond"/>
          <w:b/>
          <w:bCs/>
          <w:i/>
          <w:iCs/>
          <w:sz w:val="22"/>
        </w:rPr>
        <w:t>Educazione alla cittadinanza e alla solidarietà</w:t>
      </w:r>
      <w:r>
        <w:rPr>
          <w:rFonts w:cs="Garamond" w:ascii="Garamond" w:hAnsi="Garamond"/>
          <w:b/>
          <w:bCs/>
          <w:i/>
          <w:iCs/>
        </w:rPr>
        <w:t xml:space="preserve">: </w:t>
      </w:r>
      <w:r>
        <w:rPr>
          <w:rFonts w:cs="Garamond" w:ascii="Garamond" w:hAnsi="Garamond"/>
          <w:b/>
          <w:bCs/>
          <w:i/>
          <w:iCs/>
          <w:sz w:val="22"/>
        </w:rPr>
        <w:t>cultura dei diritti umani</w:t>
      </w:r>
      <w:r>
        <w:rPr>
          <w:rFonts w:cs="Garamond" w:ascii="Garamond" w:hAnsi="Garamond"/>
          <w:sz w:val="24"/>
        </w:rPr>
        <w:t>” finalizzato alla formazione dei docenti, alla ricerca/azione sui diritti umani e alla creazione di condizioni operative per iniziative e forme di partecipazione dove gli studenti siano protagonisti di modelli di cittadinanza e di solidarietà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Le Parti stipulano quanto segue:</w:t>
      </w:r>
    </w:p>
    <w:p>
      <w:pPr>
        <w:pStyle w:val="PreformattatoHTM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2"/>
        <w:overflowPunct w:val="true"/>
        <w:textAlignment w:val="auto"/>
        <w:rPr/>
      </w:pPr>
      <w:r>
        <w:rPr>
          <w:rFonts w:cs="Garamond" w:ascii="Garamond" w:hAnsi="Garamond"/>
          <w:sz w:val="20"/>
        </w:rPr>
        <w:t>ARTICOLO</w:t>
      </w:r>
      <w:r>
        <w:rPr>
          <w:rFonts w:cs="Garamond" w:ascii="Garamond" w:hAnsi="Garamond"/>
        </w:rPr>
        <w:t xml:space="preserve"> 1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FFICIO SCOLASTICO REGIONALE  per la BASILICATA – DIREZIONE GENERALE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TTURA di POTENZ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TTURA di MATER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MINISTRAZIONE PROVINCIALE di POTENZ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MINISTRAZIONE PROVINCIALE di MATER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ATO ai SERVIZI SOCIALI e POLITICHE ABITATIVE - AMMINISTRAZIONE COMUNALE di POTENZ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ATO NEW ECONOMY e POLITICHE del LAVORO - AMMINISTRAZIONE COMUNALE di POTENZ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ATO alla PUBBLICA ISTRUZIONE -AMMINISTRAZIONE COMUNALE  di MATER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ZIONE NAZIONALE dei COMUNI ITALIANI - DELEGAZIONE REGIONALE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TÀ degli STUDI della BASILICATA – FACOLTÀ di LETTERE e FILOSOFI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RRE di BASILICATA – ISTITUTO REGIONALE per la RICERCA EDUCATIVA</w:t>
      </w:r>
    </w:p>
    <w:p>
      <w:pPr>
        <w:pStyle w:val="PreformattatoHTM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.G.E. ASSOCIAZIONE ITALIANA GENITORI - </w:t>
      </w:r>
      <w:r>
        <w:rPr>
          <w:rFonts w:cs="Garamond" w:ascii="Garamond" w:hAnsi="Garamond"/>
          <w:b/>
          <w:sz w:val="18"/>
        </w:rPr>
        <w:t>DELEGAZIONE REGIONALE DELLA BASILICATA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DINE degli PSICOLOGI di BASILICATA</w:t>
      </w:r>
    </w:p>
    <w:p>
      <w:pPr>
        <w:pStyle w:val="PreformattatoHTM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both"/>
        <w:rPr/>
      </w:pPr>
      <w:r>
        <w:rPr>
          <w:rFonts w:cs="Garamond" w:ascii="Garamond" w:hAnsi="Garamond"/>
          <w:sz w:val="24"/>
        </w:rPr>
        <w:t>Intendono avviare un rapporto di collaborazione e cooperazione per la realizzazione del Progetto azioni e strategie comuni sul Progetto “</w:t>
      </w:r>
      <w:r>
        <w:rPr>
          <w:rFonts w:cs="Garamond" w:ascii="Garamond" w:hAnsi="Garamond"/>
          <w:b/>
          <w:bCs/>
          <w:i/>
          <w:iCs/>
          <w:sz w:val="22"/>
        </w:rPr>
        <w:t>Educazione alla cittadinanza e alla solidarietà</w:t>
      </w:r>
      <w:r>
        <w:rPr>
          <w:rFonts w:cs="Garamond" w:ascii="Garamond" w:hAnsi="Garamond"/>
          <w:b/>
          <w:bCs/>
          <w:i/>
          <w:iCs/>
        </w:rPr>
        <w:t xml:space="preserve">: </w:t>
      </w:r>
      <w:r>
        <w:rPr>
          <w:rFonts w:cs="Garamond" w:ascii="Garamond" w:hAnsi="Garamond"/>
          <w:b/>
          <w:bCs/>
          <w:i/>
          <w:iCs/>
          <w:sz w:val="22"/>
        </w:rPr>
        <w:t>cultura dei diritti umani</w:t>
      </w:r>
      <w:r>
        <w:rPr>
          <w:rFonts w:cs="Garamond" w:ascii="Garamond" w:hAnsi="Garamond"/>
          <w:sz w:val="24"/>
        </w:rPr>
        <w:t>” attraverso la progettazione di strategie e azioni comuni finalizzate a sviluppare nei giovani il concetto di comunità (scolastica, familiare, sociale, nazionale e di appartenenza) per la diffusione della cultura della cittadinanza e dei diritti umani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overflowPunct w:val="true"/>
        <w:textAlignment w:val="auto"/>
        <w:rPr/>
      </w:pPr>
      <w:r>
        <w:rPr>
          <w:rFonts w:cs="Garamond" w:ascii="Garamond" w:hAnsi="Garamond"/>
          <w:sz w:val="20"/>
        </w:rPr>
        <w:t>ARTICOLO</w:t>
      </w:r>
      <w:r>
        <w:rPr>
          <w:rFonts w:cs="Garamond" w:ascii="Garamond" w:hAnsi="Garamond"/>
        </w:rPr>
        <w:t xml:space="preserve"> 2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l Progetto impegna, in primo luogo, in una comune ricerca antropologica e culturale le reti di scuole, le istituzioni e le agenzie del territorio, per creare condizioni concrete di conoscenza, approfondimento e gestione dei diritti umani previsti nella Dichiarazione dei diritti dell’uomo, nella Dichiarazione dei diritti dell’Infanzia, nella Carta dei diritti dell’Unione europea, nella nuova Costituzione europea e nelle più rappresentative enunciazioni nazionali ed internazionali.</w:t>
      </w:r>
    </w:p>
    <w:p>
      <w:pPr>
        <w:pStyle w:val="PreformattatoHTML"/>
        <w:jc w:val="both"/>
        <w:rPr/>
      </w:pPr>
      <w:r>
        <w:rPr>
          <w:rFonts w:cs="Garamond" w:ascii="Garamond" w:hAnsi="Garamond"/>
          <w:sz w:val="24"/>
        </w:rPr>
        <w:tab/>
        <w:t>In secondo luogo, il Progetto crea le condizioni operative per riuscire a canalizzare le energie e gli interessi dei ragazzi in iniziative e forme di partecipazione dove essi stessi  siano protagonisti di modelli di comportamento di solidarietà contestualizzata in azioni concrete sul tessuto sociale (territoriale, nazionale e internazionale). L’educazione alla cittadinanza e alla solidarietà ha, quindi, come finalità un “</w:t>
      </w:r>
      <w:r>
        <w:rPr>
          <w:rFonts w:cs="Garamond" w:ascii="Garamond" w:hAnsi="Garamond"/>
          <w:i/>
          <w:iCs/>
          <w:sz w:val="24"/>
        </w:rPr>
        <w:t>saper dire</w:t>
      </w:r>
      <w:r>
        <w:rPr>
          <w:rFonts w:cs="Garamond" w:ascii="Garamond" w:hAnsi="Garamond"/>
          <w:sz w:val="24"/>
        </w:rPr>
        <w:t>”, “</w:t>
      </w:r>
      <w:r>
        <w:rPr>
          <w:rFonts w:cs="Garamond" w:ascii="Garamond" w:hAnsi="Garamond"/>
          <w:i/>
          <w:iCs/>
          <w:sz w:val="24"/>
        </w:rPr>
        <w:t>saper fare</w:t>
      </w:r>
      <w:r>
        <w:rPr>
          <w:rFonts w:cs="Garamond" w:ascii="Garamond" w:hAnsi="Garamond"/>
          <w:sz w:val="24"/>
        </w:rPr>
        <w:t>” e “</w:t>
      </w:r>
      <w:r>
        <w:rPr>
          <w:rFonts w:cs="Garamond" w:ascii="Garamond" w:hAnsi="Garamond"/>
          <w:i/>
          <w:iCs/>
          <w:sz w:val="24"/>
        </w:rPr>
        <w:t>saper essere</w:t>
      </w:r>
      <w:r>
        <w:rPr>
          <w:rFonts w:cs="Garamond" w:ascii="Garamond" w:hAnsi="Garamond"/>
          <w:sz w:val="24"/>
        </w:rPr>
        <w:t xml:space="preserve">” </w:t>
      </w:r>
      <w:r>
        <w:rPr>
          <w:rFonts w:cs="Garamond" w:ascii="Garamond" w:hAnsi="Garamond"/>
          <w:i/>
          <w:iCs/>
          <w:sz w:val="24"/>
        </w:rPr>
        <w:t>cittadin</w:t>
      </w:r>
      <w:r>
        <w:rPr>
          <w:rFonts w:cs="Garamond" w:ascii="Garamond" w:hAnsi="Garamond"/>
          <w:sz w:val="24"/>
        </w:rPr>
        <w:t>i nel confronto costruttivo e nel rispetto di se e degli altri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Azioni del Progetto sono: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ivare reti di scuole in collaborazione con le istituzioni e agenzie del territorio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azione dei docenti sulla cultura dei diritti umani, della cittadinanza, della cittadinanza europea. Definizione di un percorso metodologico didattico/formativo. Curricolo pluridisciplinare. Ricerca/azione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contri di sensibilizzazione  per i genitori e gli studenti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ivazione di laboratori curricolari ed extracurriculari,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itoraggio in itinere e verica-valutazione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ivazione di un Sito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umentazione, produzione e diffusione di materiali cartacei e di un CD sul percorso formativo sulla ricerca/azione;</w:t>
      </w:r>
    </w:p>
    <w:p>
      <w:pPr>
        <w:pStyle w:val="PreformattatoHTM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ifestazione finale a carattere regionale  con struttura espositiva, work shop, seminari di studi per la raccolta e la pubblicizzazione delle best-pratcs realizzate dalle reti di scuole nell’ambito del progetto nell’ottica di un confronto tra esperienze non solo a livello locale ma anche nazionale ed europeo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overflowPunct w:val="true"/>
        <w:textAlignment w:val="auto"/>
        <w:rPr/>
      </w:pPr>
      <w:r>
        <w:rPr>
          <w:rFonts w:cs="Garamond" w:ascii="Garamond" w:hAnsi="Garamond"/>
          <w:sz w:val="20"/>
        </w:rPr>
        <w:t>ARTICOLO</w:t>
      </w:r>
      <w:r>
        <w:rPr>
          <w:rFonts w:cs="Garamond" w:ascii="Garamond" w:hAnsi="Garamond"/>
        </w:rPr>
        <w:t xml:space="preserve"> 3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fficio Scolastico Regionale  per la Basilicata – Direzione Generale s’impegna - per le seguenti azioni:</w:t>
      </w:r>
    </w:p>
    <w:p>
      <w:pPr>
        <w:pStyle w:val="PreformattatoHTM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vedere alla costituzione delle reti di scuole di ogni ordine e grado al fine di favorire progettazioni comuni ed unitarie;</w:t>
      </w:r>
    </w:p>
    <w:p>
      <w:pPr>
        <w:pStyle w:val="PreformattatoHTM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zare un Convegno di apertura per la presentazione del Progetto in generale e del percorso formativo destinato ai dirigenti Scolastici, ai docenti, agli studenti, ai genitori;</w:t>
      </w:r>
    </w:p>
    <w:p>
      <w:pPr>
        <w:pStyle w:val="PreformattatoHTM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zare il percorso formativo dei docenti utilizzando le risorse finanziarie assegnate dal MIUR per la formazione;</w:t>
      </w:r>
    </w:p>
    <w:p>
      <w:pPr>
        <w:pStyle w:val="PreformattatoHTM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sicurare consulenza e sostegno per la progettazione e lo svolgimento delle attività in ambito scolastico; </w:t>
      </w:r>
    </w:p>
    <w:p>
      <w:pPr>
        <w:pStyle w:val="PreformattatoHTM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ccogliere i materiali prodotti dalle scuole;</w:t>
      </w:r>
    </w:p>
    <w:p>
      <w:pPr>
        <w:pStyle w:val="PreformattatoHTM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vorire lo scambio di esperienze attraverso l'informazione,  la documentazione e la diffusione dei materiali cartacei e multimediali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Garamond" w:ascii="Garamond" w:hAnsi="Garamond"/>
          <w:b/>
          <w:sz w:val="20"/>
        </w:rPr>
        <w:t>ARTICOLO 4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 Regione Basilicata   si impegna a: </w:t>
      </w:r>
    </w:p>
    <w:p>
      <w:pPr>
        <w:pStyle w:val="Corpodeltesto2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uovere  interventi  diretti alla realizzazione del Progetto attraverso il coinvolgimento dei competenti Assessora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PreformattatoHTM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a  Prefettura di Potenza si impegna a :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uovere  interventi  diretti alla realizzazione del Progetto attraverso il coinvolgimento dell’Info Point mediante supporto documentale, incontri con studenti ed insegnanti, visite guidate al centro europeo.</w:t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6</w:t>
      </w:r>
    </w:p>
    <w:p>
      <w:pPr>
        <w:pStyle w:val="PreformattatoHTM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a  Prefettura di Matera si impegna a: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uovere  interventi  diretti alla realizzazione del Progetto attraverso il coinvolgimento del “Carrefour Europeo di Basilicata – Centro di Informazione e Animazione Rurale”. In particolare, gli interventi si concretizzeranno in azioni di consulenza al progetto, messa a disposizione della documentazione europea, ricerca di partners europei, diffusione delle informazioni, attività di animazione nelle scuole, diffusione delle attività e dei risultati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7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L’Amministrazione Provinciale di Potenza  si impegna a: 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uovere  interventi  diretti alla realizzazione del Progetto attraverso il coinvolgimento dei   competenti Assessorati;</w:t>
      </w:r>
    </w:p>
    <w:p>
      <w:pPr>
        <w:pStyle w:val="PreformattatoHTM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8</w:t>
      </w:r>
    </w:p>
    <w:p>
      <w:pPr>
        <w:pStyle w:val="PreformattatoHTML"/>
        <w:jc w:val="both"/>
        <w:rPr/>
      </w:pPr>
      <w:r>
        <w:rPr>
          <w:rFonts w:cs="Garamond" w:ascii="Garamond" w:hAnsi="Garamond"/>
          <w:sz w:val="24"/>
        </w:rPr>
        <w:tab/>
        <w:t>L’Amministrazione Provinciale di Matera si impegna a</w:t>
      </w:r>
      <w:r>
        <w:rPr>
          <w:rFonts w:cs="Garamond" w:ascii="Garamond" w:hAnsi="Garamond"/>
          <w:b/>
          <w:sz w:val="24"/>
        </w:rPr>
        <w:t xml:space="preserve"> :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-</w:t>
        <w:tab/>
        <w:t>Promuovere  interventi  diretti alla realizzazione del Progetto attraverso il coinvolgimento dei   competenti Assessorati.</w:t>
      </w:r>
    </w:p>
    <w:p>
      <w:pPr>
        <w:pStyle w:val="PreformattatoHTM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9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’Assessorato ai Servizi Sociali e Politiche Abitative dell’Amministrazione Comunale della Città di Potenza si impegna a: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uovere azioni a favore di stili di vita (elaborazione e produzione di materiale informativo che sarà promosso e distribuito dalle Associazioni di Volontariato iscritte all’Albo Comunale della Solidarietà) per incrementare le possibilità di scelta dei cittadini, sin dall’adolescenza, verso stili di vita a favore della salute, rendendo disponibile l’individuo sin dalla giovane età a promuovere la propria e l’altrui salute, aumentando l’auto-stima e il senso di soddisfazione;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ccogliere ed analizzare delle informazioni disponibili sullo stato di salute e benessere, sui bisogni di salute  della popolazione e criticità espresse dagli stessi;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uare gli accordi di programma collegati a “Agenda 21”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10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’Assessorato New Economy dell’Amministrazione Comunale della Città di Potenza si impegna a: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Integrare gli obiettivi del progetto di cui si tratta con gli obiettivi connessi alla educazione e pratica di buoni comportamenti atti a preseguire e mantenere la salute e la sicurezza nell’ambito della realizzazione professionale e del mercato del lavoro:</w:t>
      </w:r>
    </w:p>
    <w:p>
      <w:pPr>
        <w:pStyle w:val="PreformattatoHTML"/>
        <w:ind w:left="720" w:hanging="360"/>
        <w:jc w:val="both"/>
        <w:rPr/>
      </w:pPr>
      <w:r>
        <w:rPr>
          <w:rFonts w:cs="Garamond" w:ascii="Garamond" w:hAnsi="Garamond"/>
          <w:b/>
          <w:sz w:val="24"/>
        </w:rPr>
        <w:t xml:space="preserve">1 - </w:t>
      </w:r>
      <w:r>
        <w:rPr>
          <w:rFonts w:cs="Garamond" w:ascii="Garamond" w:hAnsi="Garamond"/>
          <w:bCs/>
          <w:sz w:val="24"/>
        </w:rPr>
        <w:t>Erogazione di servizi integrati per l’orientamento, la formazione e la relazione per il lavoro con l’ausilio della Job Card:</w:t>
      </w:r>
    </w:p>
    <w:p>
      <w:pPr>
        <w:pStyle w:val="Preformattato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)</w:t>
        <w:tab/>
        <w:tab/>
        <w:t>Promozione di azioni di informazione e sensibilizzazione sulla riforma del mercato del lavoro (legge Biagi) rivolta ai formatori (insegnanti);</w:t>
      </w:r>
    </w:p>
    <w:p>
      <w:pPr>
        <w:pStyle w:val="Preformattato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)</w:t>
        <w:tab/>
        <w:t>Ricerca ed azione on the Job, rilevazione, analisi e studio di casi di lavoro flessibile;</w:t>
      </w:r>
    </w:p>
    <w:p>
      <w:pPr>
        <w:pStyle w:val="Preformattato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)</w:t>
        <w:tab/>
        <w:tab/>
        <w:t>Presentazione dei risultati mediante comunicazione ed animazione con i giovani studenti, le aziende ed i sindacati;</w:t>
      </w:r>
    </w:p>
    <w:p>
      <w:pPr>
        <w:pStyle w:val="Preformattato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)</w:t>
        <w:tab/>
        <w:t>Valutazione e stesura del report “casi analizzati” e promozione del Call Center ascolto e monitoraggio esperienze di lavoro flessibile.</w:t>
      </w:r>
    </w:p>
    <w:p>
      <w:pPr>
        <w:pStyle w:val="Preformattat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Garamond" w:ascii="Garamond" w:hAnsi="Garamond"/>
          <w:b/>
          <w:sz w:val="24"/>
        </w:rPr>
        <w:t>2 -</w:t>
        <w:tab/>
      </w:r>
      <w:r>
        <w:rPr>
          <w:rFonts w:cs="Garamond" w:ascii="Garamond" w:hAnsi="Garamond"/>
          <w:bCs/>
          <w:sz w:val="24"/>
        </w:rPr>
        <w:t>Promozione azioni per conoscenza della cultura per la sicurezza, il benessere psicofisico, sociale e professionale sul lavoro e la prevenzione di forme di pressione:</w:t>
      </w:r>
    </w:p>
    <w:p>
      <w:pPr>
        <w:pStyle w:val="Preformattato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)</w:t>
        <w:tab/>
        <w:t>Il mobbing, difesa e prevenzione;</w:t>
      </w:r>
    </w:p>
    <w:p>
      <w:pPr>
        <w:pStyle w:val="Preformattato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)</w:t>
        <w:tab/>
        <w:t>Relazione tra i diritti umani ed affettività alla base di una sana realizzazione professionale;</w:t>
      </w:r>
    </w:p>
    <w:p>
      <w:pPr>
        <w:pStyle w:val="Preformattato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)</w:t>
        <w:tab/>
        <w:t>Forme di organizzazione del lavoro per la salvaguardia dei diritti umani, dell’affettività e della professione.</w:t>
      </w:r>
    </w:p>
    <w:p>
      <w:pPr>
        <w:pStyle w:val="Preformattat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Garamond" w:ascii="Garamond" w:hAnsi="Garamond"/>
          <w:b/>
          <w:sz w:val="24"/>
        </w:rPr>
        <w:t>3 –</w:t>
        <w:tab/>
      </w:r>
      <w:r>
        <w:rPr>
          <w:rFonts w:cs="Garamond" w:ascii="Garamond" w:hAnsi="Garamond"/>
          <w:bCs/>
          <w:sz w:val="24"/>
        </w:rPr>
        <w:t xml:space="preserve">Presentazione e pubblicazione del rapporto finale realizzato in relazione all’analisi del contesto socio-economico di riferimento del progetto. </w:t>
      </w:r>
    </w:p>
    <w:p>
      <w:pPr>
        <w:pStyle w:val="PreformattatoHTM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 11</w:t>
      </w:r>
    </w:p>
    <w:p>
      <w:pPr>
        <w:pStyle w:val="PreformattatoHTM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>L’Amministrazione Comunale  della Città di Matera si impegna</w:t>
      </w:r>
      <w:r>
        <w:rPr>
          <w:rFonts w:cs="Garamond" w:ascii="Garamond" w:hAnsi="Garamond"/>
        </w:rPr>
        <w:t xml:space="preserve"> 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uovere  interventi  diretti alla realizzazione del Progetto attraverso il coinvolgimento dei competenti Assessora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12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’Associazione Nazionale dei Comuni Italiani –Delegazione Regionale si impegna a:</w:t>
      </w:r>
    </w:p>
    <w:p>
      <w:pPr>
        <w:pStyle w:val="PreformattatoHTM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re  l’azione  di programmazione dell’offerta formativa  territoriale integrata a livello provinciale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13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’Università degli Studi della Basilicata – Facoltà di Lettere e Filosofia s’impegna a :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Collaborare per la realizzazione dei percorsi formativi attraverso progetti nazionali ed europei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TICOLO 14</w:t>
      </w:r>
    </w:p>
    <w:p>
      <w:pPr>
        <w:pStyle w:val="PreformattatoHTM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L’ IRRE di Basilicata s’impegna a :</w:t>
      </w:r>
    </w:p>
    <w:p>
      <w:pPr>
        <w:pStyle w:val="PreformattatoHTM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llaborare alla realizzazione del progetto;</w:t>
      </w:r>
    </w:p>
    <w:p>
      <w:pPr>
        <w:pStyle w:val="PreformattatoHTM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stenere i percorsi di ricerca/azione;</w:t>
      </w:r>
    </w:p>
    <w:p>
      <w:pPr>
        <w:pStyle w:val="PreformattatoHTM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curare consulenza nella progettazione dei moduli formativi.</w:t>
      </w:r>
    </w:p>
    <w:p>
      <w:pPr>
        <w:pStyle w:val="PreformattatoHTM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TICOLO 15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’AGE di Basilicata s’impegna a :</w:t>
      </w:r>
    </w:p>
    <w:p>
      <w:pPr>
        <w:pStyle w:val="PreformattatoHTM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ribuire al miglior compimento dell’opera degli educatori (genitori, docenti, operatori), promuovendo, a tal fine, corsi di formazione per genitori, incontri, servizi ed ogni altra iniziativa atta allo scopo;</w:t>
      </w:r>
    </w:p>
    <w:p>
      <w:pPr>
        <w:pStyle w:val="PreformattatoHTM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vorire, all'interno del Progetto, percorsi di integrazione dei soggetti immigrati e delle loro famiglie nella scuola e nella vita sociale</w:t>
      </w:r>
    </w:p>
    <w:p>
      <w:pPr>
        <w:pStyle w:val="PreformattatoHTM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Coordinare e organizzare la manifestazione conclusiva.</w:t>
      </w:r>
    </w:p>
    <w:p>
      <w:pPr>
        <w:pStyle w:val="PreformattatoHTM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16</w:t>
      </w:r>
    </w:p>
    <w:p>
      <w:pPr>
        <w:pStyle w:val="PreformattatoHTML"/>
        <w:rPr/>
      </w:pPr>
      <w:r>
        <w:rPr>
          <w:rFonts w:cs="Garamond" w:ascii="Garamond" w:hAnsi="Garamond"/>
          <w:sz w:val="24"/>
        </w:rPr>
        <w:tab/>
        <w:t xml:space="preserve">Il Consiglio </w:t>
      </w:r>
      <w:r>
        <w:rPr>
          <w:rFonts w:cs="Garamond" w:ascii="Garamond" w:hAnsi="Garamond"/>
        </w:rPr>
        <w:t>dell’ORDINE degli PSICOLOGI</w:t>
      </w:r>
      <w:r>
        <w:rPr>
          <w:rFonts w:cs="Garamond" w:ascii="Garamond" w:hAnsi="Garamond"/>
          <w:sz w:val="24"/>
        </w:rPr>
        <w:t xml:space="preserve"> di Basilicata si impegna a</w:t>
      </w:r>
      <w:r>
        <w:rPr>
          <w:rFonts w:cs="Garamond" w:ascii="Garamond" w:hAnsi="Garamond"/>
          <w:b/>
          <w:sz w:val="24"/>
        </w:rPr>
        <w:t xml:space="preserve"> :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Fornire consulenza scientifica attraverso la disponibilità di risorse professionali sia interne che esterne;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Fornire indicazioni in ordine alle professionalità utilizzabili per la realizzazione del Progetto;</w:t>
      </w:r>
    </w:p>
    <w:p>
      <w:pPr>
        <w:pStyle w:val="PreformattatoHTML"/>
        <w:numPr>
          <w:ilvl w:val="0"/>
          <w:numId w:val="6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rimentare forme di counseling(equipe di ascolto in presenza e/o a distanza ) tese al rispetto di se e degli altri.</w:t>
      </w:r>
    </w:p>
    <w:p>
      <w:pPr>
        <w:pStyle w:val="PreformattatoHTM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17</w:t>
      </w:r>
    </w:p>
    <w:p>
      <w:pPr>
        <w:pStyle w:val="PreformattatoHTM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Cs/>
          <w:sz w:val="24"/>
        </w:rPr>
        <w:t>Il presente Accordo di  programma ha durata triennale a partire dalla sottoscrizione e, d’intesa tra le parti può essere modificato o integrato in ogni momento e tacitamente rinnovato alla scadenza per un periodo di pari durata.</w:t>
      </w:r>
    </w:p>
    <w:p>
      <w:pPr>
        <w:pStyle w:val="PreformattatoHTML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  <w:t>Potenza, 20 Ottobre 2003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  <w:t>Sala della Giunta – Regione Basilicata</w:t>
      </w:r>
    </w:p>
    <w:p>
      <w:pPr>
        <w:pStyle w:val="PreformattatoHTML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eformattatoHTM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Sala della Giunta – Regione Basilicata</w:t>
        <w:tab/>
        <w:tab/>
        <w:tab/>
        <w:tab/>
        <w:tab/>
        <w:tab/>
        <w:t xml:space="preserve">        Potenza, 20 Ottobre 200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l DIRETTORE GENERAL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UFFICIO SCOLASTICO REGIONAL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i/>
          <w:iCs/>
        </w:rPr>
        <w:t>per la BASILICATA</w:t>
      </w:r>
    </w:p>
    <w:p>
      <w:pPr>
        <w:pStyle w:val="Heading9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Franco Ingles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  <w:t>Il PREFETTO di POTENZ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Luciano Mauriello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VICE PREFETTO VICARIO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Maria Raffaella Larai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PRESIDENTE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AMMINISTRAZIONE PROVINCIALE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di POTENZ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Vito Santarsiero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’ASSESSORE ai SERVIZI SOCIALI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AMM.NE COMUNALE di POTENZ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Massimo Maria Molinari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’ASSESSORE alla NEW ECONOMY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AMM.NE COMUNALE di POTENZ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Nicola Sabatino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>Il PRESIDENTE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>IRRE BASILICAT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Antonietta De Michele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PRESIDENTE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del CONSIGLIO REGIONALE ORDINE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degli PSICOLOGI di BASILICAT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Antonio Telesca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Heading3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  <w:t>Il PRESIDENTE</w:t>
      </w:r>
    </w:p>
    <w:p>
      <w:pPr>
        <w:pStyle w:val="Heading3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  <w:t>REGIONE BASILICATA</w:t>
      </w:r>
    </w:p>
    <w:p>
      <w:pPr>
        <w:pStyle w:val="Heading9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Filippo Bubbico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PREFETTO di MATERA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Elio Priore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CAPO di GABINETTO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Michele Campanaro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PRESIDENTE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AMMINISTRAZIONE PROVINCIALE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di MATERA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Giovanni Carelli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’ASSESSORE alla PUBBLICA ISTRUZIONE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AMM.NE COMUNALE di MATERA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Nicola Montemurro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PRESIDENTE ANCI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Vincenzo Giuliano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PRESIDE della FACOLTÀ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di LETTERE e FILOSOFIA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NIVERSITÀ degli STUDI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della BASILICATA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  <w:t>Rita Enrica Librandi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i/>
          <w:i/>
          <w:iCs/>
          <w:sz w:val="16"/>
        </w:rPr>
      </w:pPr>
      <w:r>
        <w:rPr>
          <w:rFonts w:cs="Garamond" w:ascii="Garamond" w:hAnsi="Garamond"/>
          <w:b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>Il PRESIDENTE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>AGE BASILICATA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Fernando Barbaro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jc w:val="right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sectPr>
      <w:type w:val="continuous"/>
      <w:pgSz w:w="11906" w:h="16838"/>
      <w:pgMar w:left="1134" w:right="1134" w:gutter="0" w:header="0" w:top="1418" w:footer="709" w:bottom="1134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iCs/>
        <w:sz w:val="16"/>
      </w:rPr>
      <w:t xml:space="preserve">ACCORDO DI PROGRAMMA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8</w:t>
    </w:r>
    <w:r>
      <w:rPr>
        <w:rStyle w:val="PageNumber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iCs/>
        <w:sz w:val="16"/>
      </w:rPr>
      <w:t xml:space="preserve">ACCORDO QUADRO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0</w:t>
    </w:r>
    <w:r>
      <w:rPr>
        <w:rStyle w:val="PageNumber"/>
        <w:rFonts w:cs="Garamond" w:ascii="Garamond" w:hAnsi="Garamon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07:00Z</dcterms:created>
  <dc:creator>PROVVEDITORATO STUDI DI POTENZA</dc:creator>
  <dc:description/>
  <dc:language>en-US</dc:language>
  <cp:lastModifiedBy>AULA6-20</cp:lastModifiedBy>
  <cp:lastPrinted>2003-10-17T12:54:00Z</cp:lastPrinted>
  <dcterms:modified xsi:type="dcterms:W3CDTF">2003-10-17T13:29:00Z</dcterms:modified>
  <cp:revision>26</cp:revision>
  <dc:subject/>
  <dc:title> </dc:title>
</cp:coreProperties>
</file>