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eWeb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ACCORDO DI PROGRAMMA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LA TAVOLA DELLA PACE – CITTA’ DI POTENZA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E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L’UFFICIO SCOLASTICO REGIONALE PER LA BASILICATA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DIREZIONE REGIONALE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“</w:t>
      </w:r>
      <w:r>
        <w:rPr>
          <w:b/>
          <w:bCs/>
          <w:sz w:val="32"/>
          <w:szCs w:val="22"/>
        </w:rPr>
        <w:t>LA MIA SCUOLA PER LA PACE”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ROGETTO DI EDUCAZIONE ALLA PACE E AI DIRITTI UMANI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2 FEBBRAIO 2004</w:t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eWeb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eWeb"/>
        <w:ind w:left="2124" w:firstLine="708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</w:t>
      </w:r>
      <w:r>
        <w:rPr>
          <w:b/>
          <w:bCs/>
          <w:szCs w:val="22"/>
        </w:rPr>
        <w:t>Accordo di programma</w:t>
      </w:r>
    </w:p>
    <w:p>
      <w:pPr>
        <w:pStyle w:val="NormaleWeb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a Tavola della pace – Città di Potenza</w:t>
      </w:r>
    </w:p>
    <w:p>
      <w:pPr>
        <w:pStyle w:val="NormaleWeb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</w:t>
      </w:r>
    </w:p>
    <w:p>
      <w:pPr>
        <w:pStyle w:val="NormaleWeb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’Ufficio Scolastico Regionale per la Basilicata – Direzione Regionale</w:t>
      </w:r>
    </w:p>
    <w:p>
      <w:pPr>
        <w:pStyle w:val="NormaleWeb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  <w:t>promuovono</w:t>
      </w:r>
    </w:p>
    <w:p>
      <w:pPr>
        <w:pStyle w:val="NormaleWeb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>La mia scuola per la pace”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b/>
          <w:bCs/>
          <w:szCs w:val="22"/>
        </w:rPr>
        <w:t>un progetto di Educazione alla pace e ai diritti uman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ell’ambito de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cennio delle Nazioni Unite per una Cultura di Pace e Nonviolenza per le Bambine e i Bambini del mondo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 de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cennio delle Nazioni Unite per l´educazione ai diritti Umani (1995-2005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n applicazione de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otocollo d´Intesa tra il  Ministero della pubblica Istruzione e il Coordinamento Nazionale degli Enti Locali per la Pace e i Diritti Umani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</w:rPr>
        <w:t>Il progetto è finalizzato a sostituire</w:t>
      </w:r>
      <w:r>
        <w:rPr>
          <w:szCs w:val="22"/>
        </w:rPr>
        <w:br/>
      </w:r>
      <w:r>
        <w:rPr>
          <w:i/>
          <w:iCs/>
          <w:szCs w:val="22"/>
        </w:rPr>
        <w:t>la cultura della guerra con la cultura della pace, la cultura della competizione selvaggia con quella della cooperazione, l´esclusione con l´accoglienza, l´individualismo con la solidarietà, la separazione con la condivisione, l´arricchimento con la ridistribuzione, la sicurezza nazionale armata con la sicurezza comune.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La Tavola della Pace – Città di Potenza, nella persona del Presidente e del Coordinatore, in nome delle seguenti associazioni componenti il direttivo della Tavol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GIL -  CISL -  UIL, ACLI, AGESCI, ARCI, ASSOCIAZIONE PER LA PACE, BANCA ETICA, GIOVENTU’ FRANCESCANA, LEGAMBIENTE, PAX CHRISTI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jc w:val="center"/>
        <w:rPr>
          <w:sz w:val="22"/>
          <w:szCs w:val="22"/>
        </w:rPr>
      </w:pPr>
      <w:r>
        <w:rPr>
          <w:szCs w:val="22"/>
        </w:rPr>
        <w:t>l’Ufficio Scolastico Regionale per la Basilicata – Direzione Regionale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IPULANO IL SEGUENTE ACCORDO DI PROGRAMM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l fine di favorire l’attenzione alla pace attraverso la realizzazione del Progetto”La mia scuola per la pace” e  al fine di promuovere la cultura della pace, dei diritti umani e  della solidarietà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iti specifici dei diversi soggetti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AVOLA DELLA PACE – Città di Potenza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a, per ogni scuola che aderisce al progetto, un’iniziativa con gli studenti e con gli insegnanti sui temi della pace, dei diritti umani e della solidarietà con ciascuna delle associazioni aderenti alla Tavola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vede a costruire una rete tra le associazioni della Tavola e le diverse scuole della Basilicata al fine di favorire: lo scambio di esperienze, la circolazione di quelle più incisive e significative, la programmazione e la realizzazione di iniziative comuni nonché la realizzazione di un apposito sito informatico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cura consulenza e sostegno per l’attivazione e lo svolgimento di esperienze di collaborazione fra le organizzazioni della Tavola e le singole istituzioni scolastiche, con particolare riferimento allo sviluppo di concrete esperienze di pace  presso le strutture associative aderenti al progetto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vede a promuovere interventi mirati nelle scuole in collaborazione con gli organi Collegiali nell’ambito del Piano dell’Offerta Formativa (P.O.F.)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uove e realizza, attraverso la Tavola, iniziative di sensibilizzazione rivolte a ragazzi e giovani, stimolando la loro partecipazione ad iniziative sul territorio (scambi, gemellaggi, concorsi)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uove e realizza,  per studenti e docenti, attraverso la Tavola, corsi di orientamento alla pace e seminari tematici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tre all’utilizzo degli strumenti ordinari per la costruzione del citato sito si provvederà a costituire una rete informatica tra le scuole partecipanti e le associazioni della Tavola costituendo dei Link tra i siti delle rispettive parti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nisce alle associazioni aderenti al progetto supporti necessari per effettuare ed ottimizzare il proprio intervento nelle scuole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 ed offre consulenza per l’attivazione di progetti di pace, comunitari ed internazionali.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sz w:val="22"/>
          <w:szCs w:val="22"/>
        </w:rPr>
        <w:t>-</w:t>
        <w:tab/>
        <w:t xml:space="preserve">si impegna alla costituzione di un coordinamento regionale della “Tavola della pace” al fine di divulgare il presente progetto in tutte le scuole della </w:t>
      </w:r>
      <w:r>
        <w:rPr>
          <w:i w:val="false"/>
          <w:sz w:val="22"/>
          <w:szCs w:val="22"/>
        </w:rPr>
        <w:t>Basilicata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L’UFFICIO SCOLASTICO REGIONALE PER LA BASILICATA – DIREZIONE REGIONALE: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abora, attraverso la Tavola, alla realizzazione di iniziative di formazione, informazione e sensibilizzazione rivolte agli studenti e ai docenti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sce, attraverso la Tavola, la partecipazione dei soggetti appartenenti alle diverse componenti scolastiche(studenti, docenti, famiglie) ad iniziative sul territorio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a tra i docenti, i referenti scolastici del progetto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svolge in base alle proprie competenze ogni azione utile nei confronti delle scuole affinché assicurino, nell’ambito della propria autonomia, risorse materiali, umane ed economich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LE ASSOCIAZIONI DELLA TAVOLA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tono a disposizione le loro strutture e competenze per consentire tirocini ed esperienze dirette nel loro ambito di impegno (pace, sociale, civile, culturale, ecc…)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aborano alla realizzazione di percorsi formativi e seminari tematici attraverso lo svolgimento di docenze e testimonianze privilegiate in merito all’esperienza da loro acquisita “sul campo”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ilitano lo sviluppo di una progettualità  di interventi di pace da parte dei giovani studenti accompagnandoli in un percorso che trasforma l’idea in un progetto presso le loro strutture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imolano la riflessione e il dibattito su emergenti problematiche di carattere pacifista e non-viol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STITUZIONE DEL GRUPPO DI COORDINAMENT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l fine di assicurare il raggiungimento degli scopi cui il progetto tende, è costituito un Gruppo di Coordinamento formato dal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esidente e Coordinatore della Tavola e da un rappresentanti dell’Ufficio Scolastico Regionale per la Basilicata – Direzione Regiona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L GRUPPO DI COORDINAMENTO HA I SEGUENTI COMPITI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 le proposte programmatiche per le iniziative da realizzare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ina i programmi e le iniziative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ttua valutazioni ex ante, in itinere ed ex post delle iniziative e delle attività  realizzate nell’ambito delle singole iniziative e delle altre attività relative al progetto complessivo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abora alla costituzione di un polo di formazione alla  pace e alla non-violenza per docenti e studenti con attività di consulenza e di orientamento alla pace, solidarietà e diritti umani per studenti e docenti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a e concorda le modalità per la certificazione delle esperienze al fine del riconoscimento di queste come credito formativo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vorisce il raccordo con progetti aventi analoghe finalità,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sce la raccolta e la documentazione delle esperienze svolte dalle scuole e dalle associazioni della Tavola sul territorio, interne ed esterne alla scuola, per la produzione di materiali di documentazione e di formazio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 la Tavola della pace – Città di Potenza</w:t>
        <w:tab/>
        <w:tab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ab/>
        <w:t xml:space="preserve">     Il Presidente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Giuseppe Messina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 xml:space="preserve">  Il  Coordinat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Raffaele Scaldafer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 l’Ufficio Scolastico per la Basilica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 Direttore Regionale    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Franco Inglese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7:00Z</dcterms:created>
  <dc:creator>SCALDAFERRI</dc:creator>
  <dc:description/>
  <dc:language>en-US</dc:language>
  <cp:lastModifiedBy>PROVVEDITORATO STUDI DI POTENZA</cp:lastModifiedBy>
  <cp:lastPrinted>2004-02-03T09:56:00Z</cp:lastPrinted>
  <dcterms:modified xsi:type="dcterms:W3CDTF">2004-03-19T08:17:00Z</dcterms:modified>
  <cp:revision>2</cp:revision>
  <dc:subject/>
  <dc:title>ACCORDO DI PROGRAMMA</dc:title>
</cp:coreProperties>
</file>