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72961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bidi="he-IL"/>
        </w:rPr>
        <w:object w:dxaOrig="6254" w:dyaOrig="39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4.1pt;height:49.65pt" filled="f" o:ole="">
            <v:imagedata r:id="rId4" o:title=""/>
          </v:shape>
          <o:OLEObject Type="Embed" ProgID="" ShapeID="ole_rId3" DrawAspect="Content" ObjectID="_1836979460" r:id="rId3"/>
        </w:objec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 xml:space="preserve">Ministero dell’Istruzione, dell'Università e della Ricerca 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Ufficio Scolastico Regionale per la Basilicata 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.zza delle Regioni - 85100 Potenza – tel. 0971/449911 – Fax 0971/445103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color w:val="0000FF"/>
          <w:sz w:val="20"/>
          <w:szCs w:val="24"/>
        </w:rPr>
      </w:pPr>
      <w:r>
        <w:rPr>
          <w:b/>
          <w:iCs/>
          <w:color w:val="0000FF"/>
          <w:sz w:val="20"/>
          <w:szCs w:val="24"/>
        </w:rPr>
      </w:r>
    </w:p>
    <w:p>
      <w:pPr>
        <w:pStyle w:val="Heading5"/>
        <w:ind w:left="360" w:hanging="0"/>
        <w:jc w:val="center"/>
        <w:rPr>
          <w:color w:val="0000FF"/>
        </w:rPr>
      </w:pPr>
      <w:r>
        <w:rPr>
          <w:color w:val="0000FF"/>
        </w:rPr>
        <w:t>Gruppo di Progetto Educazione alla Cittadina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bCs/>
          <w:color w:val="0000FF"/>
          <w:szCs w:val="24"/>
        </w:rPr>
        <w:t xml:space="preserve">Angela Granata, </w:t>
      </w:r>
      <w:r>
        <w:rPr>
          <w:b/>
          <w:iCs/>
          <w:color w:val="0000FF"/>
          <w:szCs w:val="24"/>
        </w:rPr>
        <w:t>Referente Regionale, Nucleo Autonomia USR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Giacinta Campione, Esperto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Mario Sarli, Presidente CSV , Potenza;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FF"/>
        </w:rPr>
        <w:t>Osvaldo Carnovale, Dirigente Scolastico Liceo Scientifico “Alighieri” Matera;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Maria Catanzariti, Dirigente Scolastico Liceo-Ginnasio Paritario Potenza;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Giuseppe Coviello, Dirigente Scolastico I.C. “Claps” Avigliano Lagopesole;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Antonietta De Michele, Docente ITC Da Vinci Potenza;</w:t>
      </w:r>
    </w:p>
    <w:p>
      <w:pPr>
        <w:pStyle w:val="Normal"/>
        <w:ind w:left="360" w:hanging="0"/>
        <w:jc w:val="center"/>
        <w:rPr/>
      </w:pPr>
      <w:r>
        <w:rPr>
          <w:b/>
          <w:bCs/>
          <w:color w:val="0000FF"/>
        </w:rPr>
        <w:t>Luciano Santoro, Docente  D.D. IV Circolo Pot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27:00Z</dcterms:created>
  <dc:creator>PROVVEDITORATO STUDI DI POTENZA</dc:creator>
  <dc:description/>
  <cp:keywords/>
  <dc:language>en-US</dc:language>
  <cp:lastModifiedBy>M.I.U.R.</cp:lastModifiedBy>
  <cp:lastPrinted>2008-10-28T11:33:00Z</cp:lastPrinted>
  <dcterms:modified xsi:type="dcterms:W3CDTF">2008-11-13T11:29:00Z</dcterms:modified>
  <cp:revision>6</cp:revision>
  <dc:subject/>
  <dc:title> </dc:title>
</cp:coreProperties>
</file>