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696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istero dell’ Istruzione, dell’Università e della Ricerca</w:t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colastico Regionale per la Basilicata</w:t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rezione Generale</w:t>
      </w:r>
    </w:p>
    <w:p>
      <w:pPr>
        <w:pStyle w:val="Heading"/>
        <w:widowControl/>
        <w:rPr>
          <w:rFonts w:ascii="Times New Roman" w:hAnsi="Times New Roman" w:cs="Times New Roman"/>
          <w:i/>
          <w:i/>
        </w:rPr>
      </w:pPr>
      <w:r>
        <w:rPr/>
        <w:t>Piazza delle Regioni  - 85100 - Potenza - Tel. 0971.449911 - Fax 0971.44510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Prot.n</w:t>
        <w:tab/>
        <w:t>AOODRBA - 163</w:t>
        <w:tab/>
        <w:tab/>
        <w:tab/>
        <w:tab/>
        <w:tab/>
        <w:t xml:space="preserve">                      Potenza, 13 gennaio 2009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ab/>
        <w:t>Ai Dirigenti Scolastic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gli Istituti di ogni ordine e grad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della Reg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Progetti Ministeriali 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“ </w:t>
      </w:r>
      <w:r>
        <w:rPr>
          <w:b/>
          <w:bCs/>
        </w:rPr>
        <w:t>Un giorno in Senato”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 giovani ricordano la Shoah”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“ </w:t>
      </w:r>
      <w:r>
        <w:rPr>
          <w:b/>
          <w:bCs/>
        </w:rPr>
        <w:t>I giovani e i diritti umani”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Giornata di formazione a Montecitorio”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“ </w:t>
      </w:r>
      <w:r>
        <w:rPr>
          <w:b/>
          <w:bCs/>
        </w:rPr>
        <w:t>Vorrei una legge che……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In</w:t>
        <w:tab/>
        <w:t>riferimento alle iniziative Ministeriali indicate in oggetto, l’apposita Commissione ha esaminato e valutato i relativi Progetti inviati dalle Istituzioni Scolastiche della Basilicat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Si allegano, per ciascuna iniziativa, l’elenco delle adesioni delle scuole e dei Progetti selezionati.</w:t>
        <w:tab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</w:rPr>
        <w:t>Il Direttore Genera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Franco Inglese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GranataMP/</w:t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40:00Z</dcterms:created>
  <dc:creator>luscrano</dc:creator>
  <dc:description/>
  <cp:keywords/>
  <dc:language>en-US</dc:language>
  <cp:lastModifiedBy>M.I.U.R.</cp:lastModifiedBy>
  <cp:lastPrinted>2009-01-13T10:59:00Z</cp:lastPrinted>
  <dcterms:modified xsi:type="dcterms:W3CDTF">2009-01-13T15:10:00Z</dcterms:modified>
  <cp:revision>9</cp:revision>
  <dc:subject/>
  <dc:title> </dc:title>
</cp:coreProperties>
</file>