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rFonts w:ascii="Times New Roman" w:hAnsi="Times New Roman" w:cs="Times New Roman"/>
          <w:sz w:val="96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284"/>
        <w:rPr>
          <w:rFonts w:ascii="Palace Script MT;Vladimir Script" w:hAnsi="Palace Script MT;Vladimir Script" w:cs="Palace Script MT;Vladimir Script"/>
          <w:sz w:val="44"/>
        </w:rPr>
      </w:pPr>
      <w:r>
        <w:rPr>
          <w:rFonts w:cs="Palace Script MT;Vladimir Script" w:ascii="Palace Script MT;Vladimir Script" w:hAnsi="Palace Script MT;Vladimir Script"/>
          <w:sz w:val="44"/>
        </w:rPr>
        <w:t>Ministero dell’Istruzione, dell’ Università e della Ricerca</w:t>
      </w:r>
    </w:p>
    <w:p>
      <w:pPr>
        <w:pStyle w:val="Header"/>
        <w:ind w:hanging="284"/>
        <w:rPr>
          <w:rFonts w:ascii="Palace Script MT;Vladimir Script" w:hAnsi="Palace Script MT;Vladimir Script" w:cs="Palace Script MT;Vladimir Script"/>
          <w:sz w:val="44"/>
        </w:rPr>
      </w:pPr>
      <w:r>
        <w:rPr>
          <w:rFonts w:cs="Palace Script MT;Vladimir Script" w:ascii="Palace Script MT;Vladimir Script" w:hAnsi="Palace Script MT;Vladimir Script"/>
          <w:sz w:val="44"/>
        </w:rPr>
        <w:t>Ufficio Scolastico Regionale della Basilicata</w:t>
      </w:r>
    </w:p>
    <w:p>
      <w:pPr>
        <w:pStyle w:val="Header"/>
        <w:ind w:hanging="0"/>
        <w:rPr>
          <w:rFonts w:ascii="Blackadder ITC;Tempus Sans ITC" w:hAnsi="Blackadder ITC;Tempus Sans ITC" w:cs="Blackadder ITC;Tempus Sans ITC"/>
          <w:sz w:val="36"/>
          <w:szCs w:val="36"/>
        </w:rPr>
      </w:pPr>
      <w:r>
        <w:rPr>
          <w:rFonts w:cs="Blackadder ITC;Tempus Sans ITC" w:ascii="Blackadder ITC;Tempus Sans ITC" w:hAnsi="Blackadder ITC;Tempus Sans ITC"/>
          <w:sz w:val="36"/>
          <w:szCs w:val="36"/>
        </w:rPr>
        <w:t>Direzione Generale</w:t>
      </w:r>
    </w:p>
    <w:p>
      <w:pPr>
        <w:pStyle w:val="Header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.zza delle Regioni – 85100 Potenza  Tel.  0971/449911- Fax 0971/445103</w:t>
      </w:r>
    </w:p>
    <w:p>
      <w:pPr>
        <w:pStyle w:val="Header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E-mail:   direzione-basilicata@istruzione.it</w:t>
      </w:r>
    </w:p>
    <w:p>
      <w:pPr>
        <w:pStyle w:val="Header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ot. n.A00DRBA 2326</w:t>
        <w:tab/>
        <w:tab/>
        <w:tab/>
        <w:tab/>
        <w:tab/>
        <w:tab/>
        <w:t xml:space="preserve">      Potenza,   30  Ottobr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i Dirigenti </w:t>
      </w:r>
    </w:p>
    <w:p>
      <w:pPr>
        <w:pStyle w:val="Normal"/>
        <w:jc w:val="right"/>
        <w:rPr/>
      </w:pPr>
      <w:r>
        <w:rPr>
          <w:b/>
        </w:rPr>
        <w:t>delle Istituzioni Scolastich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ogni ordine e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la Basilic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Linee di indirizzo: Europa dell’Istruzione – Educazione alla Cittadinanza attiva –    </w:t>
        <w:tab/>
        <w:t xml:space="preserve">     A.S. 2008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>Lo studio della Costituzione e degli aspetti della Cittadinanza stanno assumendo sempre maggior rilievo.</w:t>
      </w:r>
    </w:p>
    <w:p>
      <w:pPr>
        <w:pStyle w:val="Normal"/>
        <w:jc w:val="both"/>
        <w:rPr/>
      </w:pPr>
      <w:r>
        <w:rPr>
          <w:b/>
        </w:rPr>
        <w:tab/>
        <w:t>Il Piano “Europa dell’Istruzione” prende atto di tale indicazione ampliando i contenuti previsti alla luce di una più ampia comparazione tra i sistemi europei rispetto ai temi vincolanti della Cittadinanza quale elemento regolatore dei rapporti produttivi tra i popol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Quanto sopra esposto costituisce il quadro teorico-normativo di riferimento per il Piano Territoriale delle attività che i Gruppi di lavoro sull’Europa, funzionanti presso  questo Ufficio, stanno predisponendo  per l’a.s. 2008/09  e che, appena pronto, sarà trasmesso alle singole istituzioni scolastiche, in funzione di linee guida. </w:t>
      </w:r>
    </w:p>
    <w:p>
      <w:pPr>
        <w:pStyle w:val="Normal"/>
        <w:jc w:val="both"/>
        <w:rPr/>
      </w:pPr>
      <w:r>
        <w:rPr>
          <w:b/>
        </w:rPr>
        <w:tab/>
        <w:t xml:space="preserve">Questa Direzione, infatti, da tempo è impegnata nella progettazione di attività relative alla dimensione europea dell’insegnamento, della Cittadinanza attiva ed europea, le quali oggi si coniugano con l’esigenza di valorizzare lo studio della Costituzion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la diffusione e la valorizzazione, in particolare, della dimensione europea dell’educazione e della cultura della Cittadinanza attiva  è opportuno richiamare l’attenzione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l Piano nazionale di informazione e sensibilizzazione su “Istruzione e Formazione 2010”  nell’ambito del processo “L’Europa dell’Istruzione” promosso dal MIUR – D.G. Affari Internazionali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l Progetto nazionale “Educazione alla Cittadinanza”, promosso dal MIUR-D.G. del Personale della scuola destinato alla diffusione della cittadinanza europea, attiva e solidale con il supporto del sito PuntoeduEuropa.</w:t>
      </w:r>
    </w:p>
    <w:p>
      <w:pPr>
        <w:pStyle w:val="Normal"/>
        <w:jc w:val="both"/>
        <w:rPr/>
      </w:pPr>
      <w:r>
        <w:rPr>
          <w:b/>
        </w:rPr>
        <w:tab/>
        <w:t xml:space="preserve">Tenendo conto che il 2009 è “l’ </w:t>
      </w:r>
      <w:r>
        <w:rPr>
          <w:b/>
          <w:i/>
        </w:rPr>
        <w:t>Anno europeo dell’innovazione e della creatività”,</w:t>
      </w:r>
      <w:r>
        <w:rPr>
          <w:b/>
        </w:rPr>
        <w:t xml:space="preserve"> nell’ambito della programmazione e nel rispetto dell’autonomia di ciascuna istituzione scolastica, si invitano le SS.LL.,  a prendere iniziative  in merito </w:t>
      </w:r>
      <w:r>
        <w:rPr>
          <w:b/>
          <w:i/>
        </w:rPr>
        <w:t>( Piani Territoriali Integrati d’intervento; carattere internazionale dei POF; tematiche di riferimento per il 2009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Al fine di conoscere le attività che le singole scuole realizzeranno nel corrente anno scolastico, si invitano le SS.LL. </w:t>
      </w:r>
      <w:r>
        <w:rPr>
          <w:b/>
          <w:i/>
        </w:rPr>
        <w:t>a comunicare - a questo Ufficio -  entro  il  15 Dicembre 2008                - le iniziative</w:t>
      </w:r>
      <w:r>
        <w:rPr>
          <w:b/>
        </w:rPr>
        <w:t xml:space="preserve">  tenendo presenti i seguenti indicatori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o del Progetto; Reti di scuola; n° Classi coinvolte; n° Alunni coinvolti; n° Docenti coinvolti; Coinvolgimento dei Genitori;  Contenuti; Attività; Metodologia; Esiti previsti; Iniziative particol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Si suggerisce di  individuare un docente referente per le tematiche europee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ab/>
      </w:r>
      <w:r>
        <w:rPr>
          <w:b/>
          <w:sz w:val="20"/>
          <w:szCs w:val="20"/>
        </w:rPr>
        <w:t>Per ulteriori informazion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540"/>
        <w:jc w:val="both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>rivolgersi alla Referente Regional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dr.ssa  Angela Granata .Tel. 0971/449923 –     e-mail: </w:t>
      </w:r>
      <w:r>
        <w:rPr>
          <w:b/>
          <w:color w:val="0000FF"/>
          <w:sz w:val="20"/>
          <w:szCs w:val="20"/>
        </w:rPr>
        <w:t>nucleoautonomia@istruzione.it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ranco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34950</wp:posOffset>
            </wp:positionV>
            <wp:extent cx="914400" cy="663575"/>
            <wp:effectExtent l="0" t="0" r="0" b="0"/>
            <wp:wrapSquare wrapText="left"/>
            <wp:docPr id="2" name="Basilicata 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ilicata Istruzi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ce Script MT">
    <w:altName w:val="Vladimir Script"/>
    <w:charset w:val="00"/>
    <w:family w:val="script"/>
    <w:pitch w:val="variable"/>
  </w:font>
  <w:font w:name="Blackadder ITC">
    <w:altName w:val="Tempus Sans IT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6:00Z</dcterms:created>
  <dc:creator>titribol</dc:creator>
  <dc:description/>
  <cp:keywords/>
  <dc:language>en-US</dc:language>
  <cp:lastModifiedBy>M.I.U.R.</cp:lastModifiedBy>
  <cp:lastPrinted>2008-10-30T11:06:00Z</cp:lastPrinted>
  <dcterms:modified xsi:type="dcterms:W3CDTF">2008-10-30T10:41:00Z</dcterms:modified>
  <cp:revision>17</cp:revision>
  <dc:subject/>
  <dc:title> </dc:title>
</cp:coreProperties>
</file>