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2550</wp:posOffset>
            </wp:positionV>
            <wp:extent cx="685800" cy="497840"/>
            <wp:effectExtent l="0" t="0" r="0" b="0"/>
            <wp:wrapSquare wrapText="left"/>
            <wp:docPr id="1" name="Basilicata Istru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ilicata Istru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038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 xml:space="preserve">Ministero dell’Istruzione, dell'Università e della Ricerca 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/>
      </w:pPr>
      <w:r>
        <w:rPr>
          <w:b/>
          <w:i/>
          <w:sz w:val="28"/>
        </w:rPr>
        <w:t>Ufficio Scolastico Regionale per la Basilicata 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.zza delle Regioni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Angela Granata, Referente Regionale, Nucleo Autonomia USR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Giacinta Campione, esperto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Cs/>
          <w:color w:val="0000FF"/>
          <w:szCs w:val="24"/>
        </w:rPr>
        <w:t>Direttore ANSAS (ex IRRE) Basilicata o Suo delegato, 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>
          <w:b/>
          <w:iCs/>
          <w:color w:val="0000FF"/>
          <w:szCs w:val="24"/>
        </w:rPr>
        <w:t>Vittorio Pace, Dirigente Liceo Scientifico “Galilei”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Leonardo Iannuzzi, SMS “Torraca” Mater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Maria Di Girolamo, Docente ITC “Da Vinci”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Maria Rosa Granata, Docente, Potenz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  <w:t>Maria Teresa Asprella, Docente Liceo Classico “Duni”, Matera</w:t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i/>
          <w:color w:val="0000FF"/>
        </w:rPr>
        <w:t>Dirigenti delle scuole-nodo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Liceo Scientifico “Federico II”. Melfi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.C. “Claps” Lagopesole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MS Leopardi Potenz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TC “Da Vinci” Potenz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PAAG “Fortunato” Potenz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SIS Marate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SMS Torraca Mater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SIS Morra Mater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PSIA Policoro Matera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Ai Dirigenti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SIS “Fortunato” Rionero in Vulture</w:t>
      </w:r>
    </w:p>
    <w:p>
      <w:pPr>
        <w:pStyle w:val="Normal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ISIS Bernalda</w:t>
      </w:r>
    </w:p>
    <w:p>
      <w:pPr>
        <w:pStyle w:val="Normal"/>
        <w:ind w:left="360" w:hanging="0"/>
        <w:jc w:val="center"/>
        <w:rPr>
          <w:b/>
          <w:b/>
          <w:color w:val="0000FF"/>
        </w:rPr>
      </w:pPr>
      <w:r>
        <w:rPr>
          <w:b/>
          <w:bCs/>
          <w:color w:val="0000FF"/>
        </w:rPr>
        <w:t>Liceo Classico Duni Mater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iCs/>
          <w:color w:val="0000FF"/>
          <w:szCs w:val="24"/>
        </w:rPr>
      </w:pPr>
      <w:r>
        <w:rPr>
          <w:b/>
          <w:iCs/>
          <w:color w:val="0000FF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28:00Z</dcterms:created>
  <dc:creator>PROVVEDITORATO STUDI DI POTENZA</dc:creator>
  <dc:description/>
  <cp:keywords/>
  <dc:language>en-US</dc:language>
  <cp:lastModifiedBy>M.I.U.R.</cp:lastModifiedBy>
  <cp:lastPrinted>2008-10-28T11:33:00Z</cp:lastPrinted>
  <dcterms:modified xsi:type="dcterms:W3CDTF">2008-11-24T08:39:00Z</dcterms:modified>
  <cp:revision>6</cp:revision>
  <dc:subject/>
  <dc:title> </dc:title>
</cp:coreProperties>
</file>